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氀扡汥牥搮捯ꂠꂠ </w:t>
      </w:r>
      <w:r>
        <w:rPr/>
        <w:t>Ā</w:t>
      </w:r>
      <w:r>
        <w:rPr/>
        <w:t>堇</w:t>
      </w:r>
      <w:r>
        <w:rPr/>
        <w:t>؇</w:t>
      </w:r>
      <w:r>
        <w:rPr/>
        <w:t>#J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﾿_xffff_</w:t>
      </w:r>
      <w:r>
        <w:rPr/>
        <w:t></w:t>
      </w:r>
      <w:r>
        <w:rPr/>
        <w:t>輁</w:t>
      </w:r>
      <w:r>
        <w:rPr/>
        <w:t>ǿƈ</w:t>
      </w:r>
      <w:r>
        <w:rPr/>
        <w:t>謁쇿</w:t>
      </w:r>
      <w:r>
        <w:rPr/>
        <w:t></w:t>
      </w:r>
      <w:r>
        <w:rPr/>
        <w:t>詁肊訑ᆎ肊訑醿肊訑ᆟ肊訓鞿肎舟龿肃耿羀ﾀ</w:t>
      </w:r>
      <w:r>
        <w:rPr>
          <w:rtl w:val="true"/>
        </w:rPr>
        <w:t>_xffff__xffff_</w:t>
      </w:r>
      <w:r>
        <w:rPr>
          <w:rtl w:val="true"/>
        </w:rPr>
        <w:t>ރ</w:t>
      </w:r>
      <w:r>
        <w:rPr/>
        <w:t>#</w:t>
      </w:r>
      <w:r>
        <w:rPr/>
        <w:t>＀</w:t>
      </w:r>
      <w:r>
        <w:rPr/>
        <w:t>ÿ</w:t>
      </w:r>
      <w:r>
        <w:rPr/>
        <w:t>圀楲整䤠慭敧嘠⸲</w:t>
      </w:r>
      <w:r>
        <w:rPr/>
        <w:t>1###########</w:t>
      </w:r>
      <w:r>
        <w:rPr/>
        <w:t>最潥牗瑩⁥†嘠⸲</w:t>
      </w:r>
      <w:r>
        <w:rPr/>
        <w:t>1#Ā#!#˰</w:t>
      </w:r>
      <w:r>
        <w:rPr/>
        <w:t>ሠ‎</w:t>
      </w:r>
      <w:r>
        <w:rPr/>
        <w:t>솷⻌⻝</w:t>
      </w:r>
      <w:r>
        <w:rPr/>
        <w:t>#</w:t>
      </w:r>
      <w:r>
        <w:rPr/>
        <w:t>⺩</w:t>
      </w:r>
      <w:r>
        <w:rPr/>
        <w:t>ༀ?຅ </w:t>
      </w:r>
      <w:r>
        <w:rPr/>
        <w:t>㺫ㆠ㔠訹</w:t>
      </w:r>
      <w:r>
        <w:rPr/>
        <w:t>ૐ</w:t>
      </w:r>
      <w:r>
        <w:rPr/>
        <w:t>ʠ</w:t>
      </w:r>
      <w:r>
        <w:rPr/>
        <w:t>얌ꀮ豿⻄</w:t>
      </w:r>
      <w:r>
        <w:rPr/>
        <w:t>ᴠ‎</w:t>
      </w:r>
      <w:r>
        <w:rPr/>
        <w:t>㤚‼㲢ꥠ趀</w:t>
      </w:r>
      <w:r>
        <w:rPr/>
        <w:t>ഝ</w:t>
      </w:r>
      <w:r>
        <w:rPr/>
        <w:t>袩⊍긍⻅</w:t>
      </w:r>
      <w:r>
        <w:rPr/>
        <w:t>ꤊ</w:t>
      </w:r>
      <w:r>
        <w:rPr/>
        <w:t>赲</w:t>
      </w:r>
      <w:r>
        <w:rPr/>
        <w:t>ഝ</w:t>
      </w:r>
      <w:r>
        <w:rPr/>
        <w:t>螩⊍怍</w:t>
      </w:r>
      <w:r>
        <w:rPr/>
        <w:t>⢌</w:t>
      </w:r>
      <w:r>
        <w:rPr/>
        <w:t>ꉀ준쨁玎</w:t>
      </w:r>
      <w:r>
        <w:rPr/>
        <w:t>ꥁ</w:t>
      </w:r>
      <w:r>
        <w:rPr/>
        <w:t>ꋚ‹♖</w:t>
      </w:r>
      <w:r>
        <w:rPr/>
        <w:t>ᶭ</w:t>
      </w:r>
      <w:r>
        <w:rPr/>
        <w:t>즅퀂</w:t>
      </w:r>
      <w:r>
        <w:rPr/>
        <w:t>అ</w:t>
      </w:r>
      <w:r>
        <w:rPr/>
        <w:t>촅</w:t>
      </w:r>
      <w:r>
        <w:rPr/>
        <w:t>਄</w:t>
      </w:r>
      <w:r>
        <w:rPr/>
        <w:t>鈃拓쨅鸄봃</w:t>
      </w:r>
      <w:r>
        <w:rPr>
          <w:rtl w:val="true"/>
        </w:rPr>
        <w:t>ࠅ</w:t>
      </w:r>
      <w:r>
        <w:rPr/>
        <w:t>렅㼂騉＀＀＀＀＀＀＀＀＀＀＀＀＀＀＀＀＀＀＀＀＀＀＀＀＀＀＀＀＀＀＀＀＀＀＀＀＀＀＀＀＀＀＀＀＀䌁＀＀䘁✁✁＀＀＀＀＀＀＀＀＀＀＀＀＀＀＀＀＀＀＀＀＀＀＀＀＀＀＀＀＀＀＀＀＀＀＀＀＀＀＀＀＀＀＀＀＀＀＀＀＀＀＀＀＀＀＀＀＀＀＀＀們　렂　。。。。。。</w:t>
      </w:r>
      <w:r>
        <w:rPr/>
        <w:t>#</w:t>
      </w:r>
      <w:r>
        <w:rPr/>
        <w:t>က</w:t>
      </w:r>
      <w:r>
        <w:rPr/>
        <w:t>#</w:t>
      </w:r>
      <w:r>
        <w:rPr/>
        <w:t>ᜀ </w:t>
      </w:r>
      <w:r>
        <w:rPr/>
        <w:t>㬀⨠⨪⨪⨪⨪⨪⨪⨪⨪⨪⨪⨪⨪⨪</w:t>
      </w:r>
      <w:r>
        <w:rPr/>
        <w:t>‪㬍⨠†††䜠佅䅌䕂⁌潳牵散挠摯⁥††</w:t>
      </w:r>
      <w:r>
        <w:rPr/>
        <w:t>പ※</w:t>
      </w:r>
      <w:r>
        <w:rPr/>
        <w:t>‪††††</w:t>
      </w:r>
      <w:r>
        <w:rPr/>
        <w:t>祢†潊湨圠楨整††††⨠㬍⨠††††潦⁲敇灯潲牧浡敭⁲†††</w:t>
      </w:r>
      <w:r>
        <w:rPr/>
        <w:t>പ※⨪⨪⨪⨪⨪⨪⨪⨪⨪⨪⨪⨪⨪⨪ഠ</w:t>
      </w:r>
      <w:r>
        <w:rPr/>
        <w:t>㬍</w:t>
      </w:r>
      <w:r>
        <w:rPr/>
        <w:t>ⴠⴭⴭⴭⴭⴭ</w:t>
      </w:r>
      <w:r>
        <w:rPr/>
        <w:t>䤠据畬敤映汩獥映牯猠浹潢獬愠摮洠捡潲⁳</w:t>
      </w:r>
      <w:r>
        <w:rPr/>
        <w:t>ⴭⴭⴭⴭⴭⴭⴭⴭⴭ</w:t>
      </w:r>
      <w:r>
        <w:rPr/>
        <w:t>ഭ</w:t>
      </w:r>
      <w:r>
        <w:rPr/>
        <w:t>椮</w:t>
      </w:r>
      <w:r>
        <w:rPr/>
        <w:t>०</w:t>
      </w:r>
      <w:r>
        <w:rPr/>
        <w:t>慐獳</w:t>
      </w:r>
      <w:r>
        <w:rPr/>
        <w:t>റ</w:t>
      </w:r>
      <w:r>
        <w:rPr/>
        <w:t>椮据畬敤有潥即浹⸍湩汣摵</w:t>
      </w:r>
      <w:r>
        <w:rPr/>
        <w:t>॥</w:t>
      </w:r>
      <w:r>
        <w:rPr/>
        <w:t>敧獯慍</w:t>
      </w:r>
      <w:r>
        <w:rPr/>
        <w:t>ൣ</w:t>
      </w:r>
      <w:r>
        <w:rPr/>
        <w:t>攮摮晩</w:t>
      </w:r>
      <w:r>
        <w:rPr/>
        <w:t>഍※</w:t>
      </w:r>
      <w:r>
        <w:rPr/>
        <w:t>㴽㴽㴽㴽㴽㴽㴽㴽</w:t>
      </w:r>
      <w:r>
        <w:rPr/>
        <w:t>ᜠ </w:t>
      </w:r>
      <w:r>
        <w:rPr/>
        <w:t>䵀䥁⁎佌偏䄠䑎匠剅䥖䕃删問䥔䕎⁓㴽㴽㴽㴽㴽㴽㴽㴽㴽</w:t>
      </w:r>
      <w:r>
        <w:rPr/>
        <w:t>ग ഍</w:t>
      </w:r>
      <w:r>
        <w:rPr/>
        <w:t>瀮敳瑣</w:t>
      </w:r>
      <w:r>
        <w:rPr/>
        <w:t>ᜍ </w:t>
      </w:r>
      <w:r>
        <w:rPr/>
        <w:t>偀潲牧浡獟慴瑲</w:t>
      </w:r>
      <w:r>
        <w:rPr/>
        <w:t>ग ऺ</w:t>
      </w:r>
      <w:r>
        <w:rPr/>
        <w:t>潌摡⁂楤灳畂晦牥湏</w:t>
      </w:r>
      <w:r>
        <w:rPr/>
        <w:t>⠬</w:t>
      </w:r>
      <w:r>
        <w:rPr/>
        <w:t>呓坟归但䕒卼彔剗䉟䍁⥋</w:t>
      </w:r>
      <w:r>
        <w:rPr/>
        <w:t>ऍ</w:t>
      </w:r>
      <w:r>
        <w:rPr/>
        <w:t>摬⁡ㄣ</w:t>
      </w:r>
      <w:r>
        <w:rPr/>
        <w:t>ऍ</w:t>
      </w:r>
      <w:r>
        <w:rPr/>
        <w:t>瑳⁡潣湵整</w:t>
      </w:r>
      <w:r>
        <w:rPr/>
        <w:t>൲ഉ</w:t>
      </w:r>
      <w:r>
        <w:rPr/>
        <w:t>䰉慯坤爠</w:t>
      </w:r>
      <w:r>
        <w:rPr/>
        <w:t>ⰰ</w:t>
      </w:r>
      <w:r>
        <w:rPr/>
        <w:t>挣敬牡捳敲湥</w:t>
      </w:r>
      <w:r>
        <w:rPr/>
        <w:t>ऍ</w:t>
      </w:r>
      <w:r>
        <w:rPr/>
        <w:t>獪⁲片灡楨獣瑓楲杮</w:t>
      </w:r>
      <w:r>
        <w:rPr/>
        <w:t>ऍऍ</w:t>
      </w:r>
      <w:r>
        <w:rPr/>
        <w:t>獪⁲慬潹瑵</w:t>
      </w:r>
      <w:r>
        <w:rPr/>
        <w:t>ऍ</w:t>
      </w:r>
      <w:r>
        <w:rPr/>
        <w:t>獪⁲潣湵彴敲潣摲</w:t>
      </w:r>
      <w:r>
        <w:rPr/>
        <w:t>ऍऍ</w:t>
      </w:r>
      <w:r>
        <w:rPr/>
        <w:t>潌摡⁗ひ⌬慍湩浟湥</w:t>
      </w:r>
      <w:r>
        <w:rPr/>
        <w:t>൵</w:t>
      </w:r>
      <w:r>
        <w:rPr/>
        <w:t>氉慤⌠</w:t>
      </w:r>
      <w:r>
        <w:rPr/>
        <w:t>റ</w:t>
      </w:r>
      <w:r>
        <w:rPr/>
        <w:t>樉牳䐠䵯湥</w:t>
      </w:r>
      <w:r>
        <w:rPr/>
        <w:t>൵ഉ</w:t>
      </w:r>
      <w:r>
        <w:rPr/>
        <w:t>䰉慯坤爠</w:t>
      </w:r>
      <w:r>
        <w:rPr/>
        <w:t>ⰰ</w:t>
      </w:r>
      <w:r>
        <w:rPr/>
        <w:t>䘣楬彰敲潣摲</w:t>
      </w:r>
      <w:r>
        <w:rPr/>
        <w:t>൳</w:t>
      </w:r>
      <w:r>
        <w:rPr/>
        <w:t>樉牳䐠䥯潣獮</w:t>
      </w:r>
      <w:r>
        <w:rPr/>
        <w:t>ऍ</w:t>
      </w:r>
      <w:r>
        <w:rPr/>
        <w:t>瑲</w:t>
      </w:r>
      <w:r>
        <w:rPr/>
        <w:t>൳ᜍ </w:t>
      </w:r>
      <w:r>
        <w:rPr/>
        <w:t>汀祡畯㩴</w:t>
      </w:r>
      <w:r>
        <w:rPr/>
        <w:t xml:space="preserve">ग </w:t>
      </w:r>
      <w:r>
        <w:rPr/>
        <w:t>樉牳椠偟瑵瑓楲杮</w:t>
      </w:r>
      <w:r>
        <w:rPr/>
        <w:t>ऍ</w:t>
      </w:r>
      <w:r>
        <w:rPr/>
        <w:t>眮牯⁤〲</w:t>
      </w:r>
      <w:r>
        <w:rPr/>
        <w:t>ऍ</w:t>
      </w:r>
      <w:r>
        <w:rPr/>
        <w:t>戮瑹⁥〳伬呕䥌䕎乏∬䕇汏扡汥嘠⸱∱倬䅌义䕔员丬䱕</w:t>
      </w:r>
      <w:r>
        <w:rPr/>
        <w:t>ൌ</w:t>
      </w:r>
      <w:r>
        <w:rPr/>
        <w:t>樉牳椠偟瑵瑓楲杮</w:t>
      </w:r>
      <w:r>
        <w:rPr/>
        <w:t>ऍ</w:t>
      </w:r>
      <w:r>
        <w:rPr/>
        <w:t>眮牯⁤ㄲ</w:t>
      </w:r>
      <w:r>
        <w:rPr/>
        <w:t>വ⸉</w:t>
      </w:r>
      <w:r>
        <w:rPr/>
        <w:t>祢整㌠</w:t>
      </w:r>
      <w:r>
        <w:rPr/>
        <w:t>ⰰ</w:t>
      </w:r>
      <w:r>
        <w:rPr/>
        <w:t>佂䑌乏∬慌敢⍬</w:t>
      </w:r>
      <w:r>
        <w:rPr/>
        <w:t>Ⱒ</w:t>
      </w:r>
      <w:r>
        <w:rPr/>
        <w:t>䱐䥁呎塅</w:t>
      </w:r>
      <w:r>
        <w:rPr/>
        <w:t>ⱔ</w:t>
      </w:r>
      <w:r>
        <w:rPr/>
        <w:t>啎䱌</w:t>
      </w:r>
      <w:r>
        <w:rPr/>
        <w:t>ऍ</w:t>
      </w:r>
      <w:r>
        <w:rPr/>
        <w:t>獪⁲彩畐却牴湩</w:t>
      </w:r>
      <w:r>
        <w:rPr/>
        <w:t>൧⸉</w:t>
      </w:r>
      <w:r>
        <w:rPr/>
        <w:t>潷摲ㄠ</w:t>
      </w:r>
      <w:r>
        <w:rPr/>
        <w:t>ല⸉</w:t>
      </w:r>
      <w:r>
        <w:rPr/>
        <w:t>祢整㔠</w:t>
      </w:r>
      <w:r>
        <w:rPr/>
        <w:t>ⰲ</w:t>
      </w:r>
      <w:r>
        <w:rPr/>
        <w:t>佂䑌乏∬䅍䱉吠㩏</w:t>
      </w:r>
      <w:r>
        <w:rPr/>
        <w:t>Ⱒ</w:t>
      </w:r>
      <w:r>
        <w:rPr/>
        <w:t>啎䱌</w:t>
      </w:r>
      <w:r>
        <w:rPr/>
        <w:t>ऍ</w:t>
      </w:r>
      <w:r>
        <w:rPr/>
        <w:t>獪⁲彩畐却牴湩</w:t>
      </w:r>
      <w:r>
        <w:rPr/>
        <w:t>൧⸉</w:t>
      </w:r>
      <w:r>
        <w:rPr/>
        <w:t>潷摲ㄠ</w:t>
      </w:r>
      <w:r>
        <w:rPr/>
        <w:t>ശ⸉</w:t>
      </w:r>
      <w:r>
        <w:rPr/>
        <w:t>祢整㜠</w:t>
      </w:r>
      <w:r>
        <w:rPr/>
        <w:t>ⰲ</w:t>
      </w:r>
      <w:r>
        <w:rPr/>
        <w:t>䄢⁴摡牤獥㩳</w:t>
      </w:r>
      <w:r>
        <w:rPr/>
        <w:t>Ⱒ</w:t>
      </w:r>
      <w:r>
        <w:rPr/>
        <w:t>啎䱌</w:t>
      </w:r>
      <w:r>
        <w:rPr/>
        <w:t>ऍ</w:t>
      </w:r>
      <w:r>
        <w:rPr/>
        <w:t>獪⁲彩畐却牴湩</w:t>
      </w:r>
      <w:r>
        <w:rPr/>
        <w:t>൧⸉</w:t>
      </w:r>
      <w:r>
        <w:rPr/>
        <w:t>潷摲ㄠ</w:t>
      </w:r>
      <w:r>
        <w:rPr/>
        <w:t>ശ⸉</w:t>
      </w:r>
      <w:r>
        <w:rPr/>
        <w:t>祢整㤠</w:t>
      </w:r>
      <w:r>
        <w:rPr/>
        <w:t>ⰲ</w:t>
      </w:r>
      <w:r>
        <w:rPr/>
        <w:t>䤢⁮楃祴</w:t>
      </w:r>
      <w:r>
        <w:rPr/>
        <w:t>‬瑓瑡⁥䥚㩐</w:t>
      </w:r>
      <w:r>
        <w:rPr/>
        <w:t>Ⱒ</w:t>
      </w:r>
      <w:r>
        <w:rPr/>
        <w:t>䱐䥁呎塅</w:t>
      </w:r>
      <w:r>
        <w:rPr/>
        <w:t>ⱔ</w:t>
      </w:r>
      <w:r>
        <w:rPr/>
        <w:t>啎䱌</w:t>
      </w:r>
      <w:r>
        <w:rPr/>
        <w:t>ऍ</w:t>
      </w:r>
      <w:r>
        <w:rPr/>
        <w:t>瑲</w:t>
      </w:r>
      <w:r>
        <w:rPr/>
        <w:t>൳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</w:t>
      </w:r>
      <w:r>
        <w:rPr/>
        <w:t>們　렂　。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‪</w:t>
      </w:r>
      <w:r>
        <w:rPr/>
        <w:t>ग</w:t>
      </w:r>
      <w:r>
        <w:rPr/>
        <w:t>䀠䕍啎⁓䅔䱂⁅</w:t>
      </w:r>
      <w:r>
        <w:rPr/>
        <w:t>ग ⨪⨪⨪⨪⨪പग</w:t>
      </w:r>
      <w:r>
        <w:rPr/>
        <w:t>䀠慍湩浟湥᝵ 㨀⸉祢整〠ㄬ</w:t>
      </w:r>
      <w:r>
        <w:rPr/>
        <w:t>ഴ⸉</w:t>
      </w:r>
      <w:r>
        <w:rPr/>
        <w:t>潷摲〠ㄬ〲</w:t>
      </w:r>
      <w:r>
        <w:rPr/>
        <w:t>ऍ</w:t>
      </w:r>
      <w:r>
        <w:rPr/>
        <w:t>戮瑹⁥″⁼佈䥒佚呎䱁</w:t>
      </w:r>
      <w:r>
        <w:rPr/>
        <w:t>ऍऍ</w:t>
      </w:r>
      <w:r>
        <w:rPr/>
        <w:t>眮牯⁤敇獯瑟硥</w:t>
      </w:r>
      <w:r>
        <w:rPr/>
        <w:t>൴⸉</w:t>
      </w:r>
      <w:r>
        <w:rPr/>
        <w:t>祢整嘠剅䥔䅃</w:t>
      </w:r>
      <w:r>
        <w:rPr/>
        <w:t>ൌ⸉</w:t>
      </w:r>
      <w:r>
        <w:rPr/>
        <w:t>潷摲</w:t>
      </w:r>
      <w:r>
        <w:rPr/>
        <w:t>ᜠ </w:t>
      </w:r>
      <w:r>
        <w:rPr/>
        <w:t>䝀潥彳敭畮</w:t>
      </w:r>
      <w:r>
        <w:rPr/>
        <w:t xml:space="preserve">ऍग </w:t>
      </w:r>
      <w:r>
        <w:rPr/>
        <w:t>眮牯⁤慌敢彬整瑸</w:t>
      </w:r>
      <w:r>
        <w:rPr/>
        <w:t>ऍ</w:t>
      </w:r>
      <w:r>
        <w:rPr/>
        <w:t>戮瑹⁥䕖呒䍉䱁</w:t>
      </w:r>
      <w:r>
        <w:rPr/>
        <w:t>ऍ</w:t>
      </w:r>
      <w:r>
        <w:rPr/>
        <w:t>眮牯⁤</w:t>
      </w:r>
      <w:r>
        <w:rPr/>
        <w:t>ग</w:t>
      </w:r>
      <w:r>
        <w:rPr/>
        <w:t>䀠慌敢彬敭畮</w:t>
      </w:r>
      <w:r>
        <w:rPr/>
        <w:t xml:space="preserve">ऍग </w:t>
      </w:r>
      <w:r>
        <w:rPr/>
        <w:t>眮牯⁤牐湩彴整瑸</w:t>
      </w:r>
      <w:r>
        <w:rPr/>
        <w:t>ऍ</w:t>
      </w:r>
      <w:r>
        <w:rPr/>
        <w:t>戮瑹⁥䕖呒䍉䱁</w:t>
      </w:r>
      <w:r>
        <w:rPr/>
        <w:t>ऍ</w:t>
      </w:r>
      <w:r>
        <w:rPr/>
        <w:t>眮牯⁤</w:t>
      </w:r>
      <w:r>
        <w:rPr/>
        <w:t>ग</w:t>
      </w:r>
      <w:r>
        <w:rPr/>
        <w:t>䀠牐湩彴敭畮</w:t>
      </w:r>
      <w:r>
        <w:rPr/>
        <w:t>ग ऍᜍ </w:t>
      </w:r>
      <w:r>
        <w:rPr/>
        <w:t>䝀潥彳敭畮</w:t>
      </w:r>
      <w:r>
        <w:rPr/>
        <w:t>ग ऺ</w:t>
      </w:r>
      <w:r>
        <w:rPr/>
        <w:t>戮瑹⁥㐱㐬</w:t>
      </w:r>
      <w:r>
        <w:rPr/>
        <w:t>ശ⸉</w:t>
      </w:r>
      <w:r>
        <w:rPr/>
        <w:t>潷摲〠㐬</w:t>
      </w:r>
      <w:r>
        <w:rPr/>
        <w:t>ഹ⸉</w:t>
      </w:r>
      <w:r>
        <w:rPr/>
        <w:t>祢整㈠噼剅䥔䅃</w:t>
      </w:r>
      <w:r>
        <w:rPr/>
        <w:t>ൌ⸉</w:t>
      </w:r>
      <w:r>
        <w:rPr/>
        <w:t>潷摲䐠歳灴瑟硥</w:t>
      </w:r>
      <w:r>
        <w:rPr/>
        <w:t>൴⸉</w:t>
      </w:r>
      <w:r>
        <w:rPr/>
        <w:t>祢整䴠久录䍁䥔乏</w:t>
      </w:r>
      <w:r>
        <w:rPr/>
        <w:t>ഉ⸉</w:t>
      </w:r>
      <w:r>
        <w:rPr/>
        <w:t>潷摲</w:t>
      </w:r>
      <w:r>
        <w:rPr/>
        <w:t>ᜠ </w:t>
      </w:r>
      <w:r>
        <w:rPr/>
        <w:t>䑀獥瑫灯</w:t>
      </w:r>
      <w:r>
        <w:rPr/>
        <w:t>ग ऍ</w:t>
      </w:r>
      <w:r>
        <w:rPr/>
        <w:t>眮牯⁤湉潦瑟硥</w:t>
      </w:r>
      <w:r>
        <w:rPr/>
        <w:t>൴⸉</w:t>
      </w:r>
      <w:r>
        <w:rPr/>
        <w:t>祢整䴠久录䍁䥔乏</w:t>
      </w:r>
      <w:r>
        <w:rPr/>
        <w:t>ऍ</w:t>
      </w:r>
      <w:r>
        <w:rPr/>
        <w:t>眮牯⁤</w:t>
      </w:r>
      <w:r>
        <w:rPr/>
        <w:t>ग</w:t>
      </w:r>
      <w:r>
        <w:rPr/>
        <w:t>䀠湉潦</w:t>
      </w:r>
      <w:r>
        <w:rPr/>
        <w:t>ग ഍ग</w:t>
      </w:r>
      <w:r>
        <w:rPr/>
        <w:t>䀠慌敢彬敭畮</w:t>
      </w:r>
      <w:r>
        <w:rPr/>
        <w:t>ग ऺ</w:t>
      </w:r>
      <w:r>
        <w:rPr/>
        <w:t>戮瑹⁥㐱㤬</w:t>
      </w:r>
      <w:r>
        <w:rPr/>
        <w:t>ര⸉</w:t>
      </w:r>
      <w:r>
        <w:rPr/>
        <w:t>潷摲㔠</w:t>
      </w:r>
      <w:r>
        <w:rPr/>
        <w:t>ⰰ</w:t>
      </w:r>
      <w:r>
        <w:rPr/>
        <w:t>ㄱ</w:t>
      </w:r>
      <w:r>
        <w:rPr/>
        <w:t>ര⸉</w:t>
      </w:r>
      <w:r>
        <w:rPr/>
        <w:t>祢整㔠噼剅䥔䅃</w:t>
      </w:r>
      <w:r>
        <w:rPr/>
        <w:t>ൌ⸉</w:t>
      </w:r>
      <w:r>
        <w:rPr/>
        <w:t>潷摲丠睥江扡汥瑟硥</w:t>
      </w:r>
      <w:r>
        <w:rPr/>
        <w:t>൴⸉</w:t>
      </w:r>
      <w:r>
        <w:rPr/>
        <w:t>祢整䴠久录䍁䥔乏</w:t>
      </w:r>
      <w:r>
        <w:rPr/>
        <w:t>ऍ</w:t>
      </w:r>
      <w:r>
        <w:rPr/>
        <w:t>眮牯⁤</w:t>
      </w:r>
      <w:r>
        <w:rPr/>
        <w:t>ग</w:t>
      </w:r>
      <w:r>
        <w:rPr/>
        <w:t>䀠畎江扡汥</w:t>
      </w:r>
      <w:r>
        <w:rPr/>
        <w:t>ग ऍ</w:t>
      </w:r>
      <w:r>
        <w:rPr/>
        <w:t>眮牯⁤敒楶敳瑟硥</w:t>
      </w:r>
      <w:r>
        <w:rPr/>
        <w:t>൴⸉</w:t>
      </w:r>
      <w:r>
        <w:rPr/>
        <w:t>祢整䴠久录䍁䥔乏</w:t>
      </w:r>
      <w:r>
        <w:rPr/>
        <w:t>ऍ</w:t>
      </w:r>
      <w:r>
        <w:rPr/>
        <w:t>眮牯⁤</w:t>
      </w:r>
      <w:r>
        <w:rPr/>
        <w:t>ग</w:t>
      </w:r>
      <w:r>
        <w:rPr/>
        <w:t>䀠敒彶慬敢</w:t>
      </w:r>
      <w:r>
        <w:rPr/>
        <w:t>ᝬ ഀ⸉</w:t>
      </w:r>
      <w:r>
        <w:rPr/>
        <w:t>潷摲匠癡彥慬敢彬整瑸</w:t>
      </w:r>
      <w:r>
        <w:rPr/>
        <w:t>ऍ</w:t>
      </w:r>
      <w:r>
        <w:rPr/>
        <w:t>戮瑹⁥䕍啎䅟呃佉</w:t>
      </w:r>
      <w:r>
        <w:rPr/>
        <w:t>ൎ⸉</w:t>
      </w:r>
      <w:r>
        <w:rPr/>
        <w:t>潷摲</w:t>
      </w:r>
      <w:r>
        <w:rPr/>
        <w:t>ᜠ </w:t>
      </w:r>
      <w:r>
        <w:rPr/>
        <w:t>址楲整噟䥌</w:t>
      </w:r>
      <w:r>
        <w:rPr/>
        <w:t>ᝒ ഀ⸉</w:t>
      </w:r>
      <w:r>
        <w:rPr/>
        <w:t>潷摲传数彮楦敬瑟硥</w:t>
      </w:r>
      <w:r>
        <w:rPr/>
        <w:t>൴⸉</w:t>
      </w:r>
      <w:r>
        <w:rPr/>
        <w:t>祢整䴠久录䍁䥔乏</w:t>
      </w:r>
      <w:r>
        <w:rPr/>
        <w:t>ऍ</w:t>
      </w:r>
      <w:r>
        <w:rPr/>
        <w:t>眮牯⁤</w:t>
      </w:r>
      <w:r>
        <w:rPr/>
        <w:t>ग</w:t>
      </w:r>
      <w:r>
        <w:rPr/>
        <w:t>䀠楆敬潟数</w:t>
      </w:r>
      <w:r>
        <w:rPr/>
        <w:t>ᝮ ഀ⸉</w:t>
      </w:r>
      <w:r>
        <w:rPr/>
        <w:t>潷摲䌠敲瑡彥楦敬瑟硥</w:t>
      </w:r>
      <w:r>
        <w:rPr/>
        <w:t>൴⸉</w:t>
      </w:r>
      <w:r>
        <w:rPr/>
        <w:t>祢整䴠久录䍁䥔乏</w:t>
      </w:r>
      <w:r>
        <w:rPr/>
        <w:t>ऍ</w:t>
      </w:r>
      <w:r>
        <w:rPr/>
        <w:t>眮牯⁤</w:t>
      </w:r>
      <w:r>
        <w:rPr/>
        <w:t>ग</w:t>
      </w:r>
      <w:r>
        <w:rPr/>
        <w:t>䀠牃彴楦敬</w:t>
      </w:r>
      <w:r>
        <w:rPr/>
        <w:t>ग ഍ग</w:t>
      </w:r>
      <w:r>
        <w:rPr/>
        <w:t>䀠牐湩彴敭畮</w:t>
      </w:r>
      <w:r>
        <w:rPr/>
        <w:t>ग ऺ</w:t>
      </w:r>
      <w:r>
        <w:rPr/>
        <w:t>戮瑹⁥㐱㐬</w:t>
      </w:r>
      <w:r>
        <w:rPr/>
        <w:t>ശ⸉</w:t>
      </w:r>
      <w:r>
        <w:rPr/>
        <w:t>潷摲㠠</w:t>
      </w:r>
      <w:r>
        <w:rPr/>
        <w:t>ⰹ</w:t>
      </w:r>
      <w:r>
        <w:rPr/>
        <w:t>㔱</w:t>
      </w:r>
      <w:r>
        <w:rPr/>
        <w:t>ര⸉</w:t>
      </w:r>
      <w:r>
        <w:rPr/>
        <w:t>祢整㈠噼剅䥔䅃</w:t>
      </w:r>
      <w:r>
        <w:rPr/>
        <w:t>ൌऍ</w:t>
      </w:r>
      <w:r>
        <w:rPr/>
        <w:t>眮牯⁤畃牲湥彴慬敢彬整瑸</w:t>
      </w:r>
      <w:r>
        <w:rPr/>
        <w:t>ऍ</w:t>
      </w:r>
      <w:r>
        <w:rPr/>
        <w:t>戮瑹⁥䕍啎䅟呃佉</w:t>
      </w:r>
      <w:r>
        <w:rPr/>
        <w:t>ൎ⸉</w:t>
      </w:r>
      <w:r>
        <w:rPr/>
        <w:t>潷摲</w:t>
      </w:r>
      <w:r>
        <w:rPr/>
        <w:t>ᜠ </w:t>
      </w:r>
      <w:r>
        <w:rPr/>
        <w:t>䍀牵彲牰湩᝴ </w:t>
      </w:r>
      <w:r>
        <w:rPr/>
        <w:t>ഀ⸉</w:t>
      </w:r>
      <w:r>
        <w:rPr/>
        <w:t>潷摲愠牰湩彴整瑸</w:t>
      </w:r>
      <w:r>
        <w:rPr/>
        <w:t>ऍ</w:t>
      </w:r>
      <w:r>
        <w:rPr/>
        <w:t>戮瑹⁥䕍啎䅟呃佉</w:t>
      </w:r>
      <w:r>
        <w:rPr/>
        <w:t>ൎ⸉</w:t>
      </w:r>
      <w:r>
        <w:rPr/>
        <w:t>潷摲愠汬灟楲瑮</w:t>
      </w:r>
      <w:r>
        <w:rPr/>
        <w:t>഍※</w:t>
      </w:r>
      <w:r>
        <w:rPr/>
        <w:t>ⴭⴭⴭ‭</w:t>
      </w:r>
      <w:r>
        <w:rPr/>
        <w:t>ग</w:t>
      </w:r>
      <w:r>
        <w:rPr/>
        <w:t>䀠䕓噒䍉⁅佒呕义⁅佔删呅剕⁎佔䐠卅呋偏</w:t>
      </w:r>
      <w:r>
        <w:rPr/>
        <w:t>ग ᜍ </w:t>
      </w:r>
      <w:r>
        <w:rPr/>
        <w:t>䑀獥瑫灯</w:t>
      </w:r>
      <w:r>
        <w:rPr/>
        <w:t>ग ऺ</w:t>
      </w:r>
      <w:r>
        <w:rPr/>
        <w:t>潌摡⁗ひ⌬楆敬湟浡</w:t>
      </w:r>
      <w:r>
        <w:rPr/>
        <w:t>൥</w:t>
      </w:r>
      <w:r>
        <w:rPr/>
        <w:t>樉牳䌠潬敳敒潣摲楦敬</w:t>
      </w:r>
      <w:r>
        <w:rPr/>
        <w:t>ऍ</w:t>
      </w:r>
      <w:r>
        <w:rPr/>
        <w:t>浪⁰湅整䑲獥呫灯</w:t>
      </w:r>
      <w:r>
        <w:rPr/>
        <w:t>఍</w:t>
      </w:r>
      <w:r>
        <w:rPr/>
        <w:t>#########################</w:t>
      </w:r>
      <w:r>
        <w:rPr/>
        <w:t>們　렂　、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‪</w:t>
      </w:r>
      <w:r>
        <w:rPr/>
        <w:t>ग</w:t>
      </w:r>
      <w:r>
        <w:rPr/>
        <w:t>䀠䕓噒䍉⁅佒呕义⁅但⁒䱆偉䥐䝎吠剈問䡇删䍅剏卄</w:t>
      </w:r>
      <w:r>
        <w:rPr/>
        <w:t>ᜠ ⨀⨪⨪⨪ᜪ ഀग</w:t>
      </w:r>
      <w:r>
        <w:rPr/>
        <w:t>䀠汆灩牟捥牯獤</w:t>
      </w:r>
      <w:r>
        <w:rPr/>
        <w:t>ग ऺ</w:t>
      </w:r>
      <w:r>
        <w:rPr/>
        <w:t>戮瑹⁥</w:t>
      </w:r>
      <w:r>
        <w:rPr/>
        <w:t>ⰲⰰⰰ</w:t>
      </w:r>
      <w:r>
        <w:rPr/>
        <w:t>രऍ</w:t>
      </w:r>
      <w:r>
        <w:rPr/>
        <w:t>眮牯⁤形楰瑣牵</w:t>
      </w:r>
      <w:r>
        <w:rPr/>
        <w:t>൥⸉</w:t>
      </w:r>
      <w:r>
        <w:rPr/>
        <w:t>祢整㈠</w:t>
      </w:r>
      <w:r>
        <w:rPr/>
        <w:t>ⰷ</w:t>
      </w:r>
      <w:r>
        <w:rPr/>
        <w:t>〱</w:t>
      </w:r>
      <w:r>
        <w:rPr/>
        <w:t>ⰰ</w:t>
      </w:r>
      <w:r>
        <w:rPr/>
        <w:t>䍉乏㉟坟䑉䡔䤬佃彎弲䕈䝉呈</w:t>
      </w:r>
      <w:r>
        <w:rPr/>
        <w:t>ൈ⸉</w:t>
      </w:r>
      <w:r>
        <w:rPr/>
        <w:t>潷摲朠彯潦睲牡</w:t>
      </w:r>
      <w:r>
        <w:rPr/>
        <w:t>൤ऍ</w:t>
      </w:r>
      <w:r>
        <w:rPr/>
        <w:t>眮牯⁤彡楰瑣牵</w:t>
      </w:r>
      <w:r>
        <w:rPr/>
        <w:t>൥⸉</w:t>
      </w:r>
      <w:r>
        <w:rPr/>
        <w:t>祢整㈠</w:t>
      </w:r>
      <w:r>
        <w:rPr/>
        <w:t>ⰵ</w:t>
      </w:r>
      <w:r>
        <w:rPr/>
        <w:t>〱</w:t>
      </w:r>
      <w:r>
        <w:rPr/>
        <w:t>ⰰ</w:t>
      </w:r>
      <w:r>
        <w:rPr/>
        <w:t>䍉乏㍟坟䑉䡔䤬佃彎弳䕈䝉呈</w:t>
      </w:r>
      <w:r>
        <w:rPr/>
        <w:t>ൈ⸉</w:t>
      </w:r>
      <w:r>
        <w:rPr/>
        <w:t>潷摲</w:t>
      </w:r>
      <w:r>
        <w:rPr/>
        <w:t>ᜠ </w:t>
      </w:r>
      <w:r>
        <w:rPr/>
        <w:t>杀彯慢正</w:t>
      </w:r>
      <w:r>
        <w:rPr/>
        <w:t>ग ऍ഍ग</w:t>
      </w:r>
      <w:r>
        <w:rPr/>
        <w:t>䀠潧晟牯慷摲</w:t>
      </w:r>
      <w:r>
        <w:rPr/>
        <w:t>ग ऺ</w:t>
      </w:r>
      <w:r>
        <w:rPr/>
        <w:t>摬⁡潣湵整</w:t>
      </w:r>
      <w:r>
        <w:rPr/>
        <w:t>ॲऍ</w:t>
      </w:r>
      <w:r>
        <w:rPr/>
        <w:t>慴</w:t>
      </w:r>
      <w:r>
        <w:rPr/>
        <w:t>൹</w:t>
      </w:r>
      <w:r>
        <w:rPr/>
        <w:t>按祰⌠㈱</w:t>
      </w:r>
      <w:r>
        <w:rPr/>
        <w:t>ഷ</w:t>
      </w:r>
      <w:r>
        <w:rPr/>
        <w:t>戉煥攠摮</w:t>
      </w:r>
      <w:r>
        <w:rPr/>
        <w:t>ऍ</w:t>
      </w:r>
      <w:r>
        <w:rPr/>
        <w:t>湩</w:t>
      </w:r>
      <w:r>
        <w:rPr/>
        <w:t>൹</w:t>
      </w:r>
      <w:r>
        <w:rPr/>
        <w:t>琉慹</w:t>
      </w:r>
      <w:r>
        <w:rPr/>
        <w:t>ऍ</w:t>
      </w:r>
      <w:r>
        <w:rPr/>
        <w:t>瑳⁡潣湵整</w:t>
      </w:r>
      <w:r>
        <w:rPr/>
        <w:t>൲</w:t>
      </w:r>
      <w:r>
        <w:rPr/>
        <w:t>䰉慯坤爠</w:t>
      </w:r>
      <w:r>
        <w:rPr/>
        <w:t>ⰰ</w:t>
      </w:r>
      <w:r>
        <w:rPr/>
        <w:t>戣硯獥</w:t>
      </w:r>
      <w:r>
        <w:rPr/>
        <w:t>ऍ</w:t>
      </w:r>
      <w:r>
        <w:rPr/>
        <w:t>獪⁲片灡楨獣瑓楲杮</w:t>
      </w:r>
      <w:r>
        <w:rPr/>
        <w:t>ऍ</w:t>
      </w:r>
      <w:r>
        <w:rPr/>
        <w:t>獪⁲敒摡噟䥌</w:t>
      </w:r>
      <w:r>
        <w:rPr/>
        <w:t>൒</w:t>
      </w:r>
      <w:r>
        <w:rPr/>
        <w:t>爉獴</w:t>
      </w:r>
      <w:r>
        <w:rPr/>
        <w:t>഍ᜍ </w:t>
      </w:r>
      <w:r>
        <w:rPr/>
        <w:t>杀彯慢正</w:t>
      </w:r>
      <w:r>
        <w:rPr/>
        <w:t>ग ऺ</w:t>
      </w:r>
      <w:r>
        <w:rPr/>
        <w:t>摬⁡潣湵整</w:t>
      </w:r>
      <w:r>
        <w:rPr/>
        <w:t>൲</w:t>
      </w:r>
      <w:r>
        <w:rPr/>
        <w:t>琉祡</w:t>
      </w:r>
      <w:r>
        <w:rPr/>
        <w:t>ऍ</w:t>
      </w:r>
      <w:r>
        <w:rPr/>
        <w:t>灣⁹ㄣ</w:t>
      </w:r>
      <w:r>
        <w:rPr/>
        <w:t>ऍ</w:t>
      </w:r>
      <w:r>
        <w:rPr/>
        <w:t>敢</w:t>
      </w:r>
      <w:r>
        <w:rPr/>
        <w:t>ⁱ</w:t>
      </w:r>
      <w:r>
        <w:rPr/>
        <w:t>湥</w:t>
      </w:r>
      <w:r>
        <w:rPr/>
        <w:t>൤</w:t>
      </w:r>
      <w:r>
        <w:rPr/>
        <w:t>搉祥</w:t>
      </w:r>
      <w:r>
        <w:rPr/>
        <w:t>ऍ</w:t>
      </w:r>
      <w:r>
        <w:rPr/>
        <w:t>祴</w:t>
      </w:r>
      <w:r>
        <w:rPr/>
        <w:t>ൡ</w:t>
      </w:r>
      <w:r>
        <w:rPr/>
        <w:t>猉慴挠畯瑮牥</w:t>
      </w:r>
      <w:r>
        <w:rPr/>
        <w:t>ऍ</w:t>
      </w:r>
      <w:r>
        <w:rPr/>
        <w:t>潌摡⁗ひ⌬潢數</w:t>
      </w:r>
      <w:r>
        <w:rPr/>
        <w:t>൳</w:t>
      </w:r>
      <w:r>
        <w:rPr/>
        <w:t>樉牳䜠慲桰捩即牴湩</w:t>
      </w:r>
      <w:r>
        <w:rPr/>
        <w:t>൧</w:t>
      </w:r>
      <w:r>
        <w:rPr/>
        <w:t>樉牳删慥彤䱖剉攍摮</w:t>
      </w:r>
      <w:r>
        <w:rPr/>
        <w:t>ऺ</w:t>
      </w:r>
      <w:r>
        <w:rPr/>
        <w:t>瑲</w:t>
      </w:r>
      <w:r>
        <w:rPr/>
        <w:t>൳</w:t>
      </w:r>
      <w:r>
        <w:rPr/>
        <w:t>㬍⨠⨪⨪⨪⨪匠剅䥖䕃删問䥔䕎䘠剏䤠䙎⁏䕍啎䤠䕔⁍㬍</w:t>
      </w:r>
      <w:r>
        <w:rPr/>
        <w:t>ᜠ </w:t>
      </w:r>
      <w:r>
        <w:rPr/>
        <w:t>䍀䕒䥄⁔䡗剅⁅剃䑅呉䤠⁓啄</w:t>
      </w:r>
      <w:r>
        <w:rPr/>
        <w:t>ᝅ ഀ</w:t>
      </w:r>
      <w:r>
        <w:rPr/>
        <w:t>湉潦</w:t>
      </w:r>
      <w:r>
        <w:rPr/>
        <w:t>ऺ</w:t>
      </w:r>
      <w:r>
        <w:rPr/>
        <w:t>獪⁲潇潴楆獲䵴湥᝵ </w:t>
      </w:r>
      <w:r>
        <w:rPr/>
        <w:t>ഐᜉ </w:t>
      </w:r>
      <w:r>
        <w:rPr/>
        <w:t>䰀慯坤爠䰰⌬湩潦浲瑡潩</w:t>
      </w:r>
      <w:r>
        <w:rPr/>
        <w:t>൮</w:t>
      </w:r>
      <w:r>
        <w:rPr/>
        <w:t>樉牳䐠䑯杬潂</w:t>
      </w:r>
      <w:r>
        <w:rPr/>
        <w:t>൸</w:t>
      </w:r>
      <w:r>
        <w:rPr/>
        <w:t>爉獴</w:t>
      </w:r>
      <w:r>
        <w:rPr/>
        <w:t>഍఍</w:t>
      </w:r>
      <w:r>
        <w:rPr/>
        <w:t>########</w:t>
      </w:r>
      <w:r>
        <w:rPr/>
        <w:t>們　렂</w:t>
      </w:r>
      <w:r>
        <w:rPr/>
        <w:t>ꠀ</w:t>
      </w:r>
      <w:r>
        <w:rPr/>
        <w:t>、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</w:t>
      </w:r>
      <w:r>
        <w:rPr/>
        <w:t>ᜠ </w:t>
      </w:r>
      <w:r>
        <w:rPr/>
        <w:t>區剅䥖䕃删問䥔䕎䘠剏倠䥒呎义⁇䱁⁌䅌䕂卌</w:t>
      </w:r>
      <w:r>
        <w:rPr/>
        <w:t>ᜠ ⨀⨪⨪⨪⨪⨪</w:t>
      </w:r>
      <w:r>
        <w:rPr/>
        <w:t>愍汬灟楲瑮</w:t>
      </w:r>
      <w:r>
        <w:rPr/>
        <w:t>ऺ</w:t>
      </w:r>
      <w:r>
        <w:rPr/>
        <w:t>獪⁲潇潴楆獲䵴湥</w:t>
      </w:r>
      <w:r>
        <w:rPr/>
        <w:t>൵</w:t>
      </w:r>
      <w:r>
        <w:rPr/>
        <w:t>樉牳䜠瑥摟楲敶</w:t>
      </w:r>
      <w:r>
        <w:rPr/>
        <w:t>ॲ</w:t>
      </w:r>
      <w:r>
        <w:rPr/>
        <w:t>氻慯獤瀠楲瑮牥搠楲敶</w:t>
      </w:r>
      <w:r>
        <w:rPr/>
        <w:t>൲</w:t>
      </w:r>
      <w:r>
        <w:rPr/>
        <w:t>氉硤瀠敟牲牯</w:t>
      </w:r>
      <w:r>
        <w:rPr/>
        <w:t>ऍ</w:t>
      </w:r>
      <w:r>
        <w:rPr/>
        <w:t>灣⁸〣</w:t>
      </w:r>
      <w:r>
        <w:rPr/>
        <w:t>ऍ</w:t>
      </w:r>
      <w:r>
        <w:rPr/>
        <w:t>湢⁥潮晟牡桴牥</w:t>
      </w:r>
      <w:r>
        <w:rPr/>
        <w:t>ഉऍ</w:t>
      </w:r>
      <w:r>
        <w:rPr/>
        <w:t>獪⁲灏湥噟䥌</w:t>
      </w:r>
      <w:r>
        <w:rPr/>
        <w:t>൒</w:t>
      </w:r>
      <w:r>
        <w:rPr/>
        <w:t>氉硤漠数彮牥潲</w:t>
      </w:r>
      <w:r>
        <w:rPr/>
        <w:t>൲</w:t>
      </w:r>
      <w:r>
        <w:rPr/>
        <w:t>按硰⌠</w:t>
      </w:r>
      <w:r>
        <w:rPr/>
        <w:t>ര</w:t>
      </w:r>
      <w:r>
        <w:rPr/>
        <w:t>戉敮渠彯慦瑲敨</w:t>
      </w:r>
      <w:r>
        <w:rPr/>
        <w:t>ॲ഍</w:t>
      </w:r>
      <w:r>
        <w:rPr/>
        <w:t>氉慤挠畯瑮牥ᄍ</w:t>
      </w:r>
      <w:r>
        <w:rPr/>
        <w:t>#Ȱ¸ƨȰȰȰȰȰȰ###</w:t>
      </w:r>
      <w:r>
        <w:rPr/>
        <w:t>猉慴愠彰潣湵整</w:t>
      </w:r>
      <w:r>
        <w:rPr/>
        <w:t>ॲऍऍ</w:t>
      </w:r>
      <w:r>
        <w:rPr/>
        <w:t>摬⁡ㄣ</w:t>
      </w:r>
      <w:r>
        <w:rPr/>
        <w:t>ऍ</w:t>
      </w:r>
      <w:r>
        <w:rPr/>
        <w:t>瑳⁡潣湵整</w:t>
      </w:r>
      <w:r>
        <w:rPr/>
        <w:t>൲</w:t>
      </w:r>
      <w:r>
        <w:rPr/>
        <w:t>猍楨瑦潟敮</w:t>
      </w:r>
      <w:r>
        <w:rPr/>
        <w:t>ऺ</w:t>
      </w:r>
      <w:r>
        <w:rPr/>
        <w:t>獪⁲敒摡噟䥌⁒</w:t>
      </w:r>
      <w:r>
        <w:rPr/>
        <w:t>ऍ</w:t>
      </w:r>
      <w:r>
        <w:rPr/>
        <w:t>摬⁸牥潲</w:t>
      </w:r>
      <w:r>
        <w:rPr/>
        <w:t>൲</w:t>
      </w:r>
      <w:r>
        <w:rPr/>
        <w:t>按硰⌠</w:t>
      </w:r>
      <w:r>
        <w:rPr/>
        <w:t>ര</w:t>
      </w:r>
      <w:r>
        <w:rPr/>
        <w:t>戉敮欠敥彰湯</w:t>
      </w:r>
      <w:r>
        <w:rPr/>
        <w:t>ऍ</w:t>
      </w:r>
      <w:r>
        <w:rPr/>
        <w:t>獪⁲潮浟牯</w:t>
      </w:r>
      <w:r>
        <w:rPr/>
        <w:t>൥</w:t>
      </w:r>
      <w:r>
        <w:rPr/>
        <w:t>樉牳瀠畱瑩</w:t>
      </w:r>
      <w:r>
        <w:rPr/>
        <w:t>ऍ</w:t>
      </w:r>
      <w:r>
        <w:rPr/>
        <w:t>瑲</w:t>
      </w:r>
      <w:r>
        <w:rPr/>
        <w:t>൳</w:t>
      </w:r>
      <w:r>
        <w:rPr/>
        <w:t>欍敥彰湯</w:t>
      </w:r>
      <w:r>
        <w:rPr/>
        <w:t>ऺ</w:t>
      </w:r>
      <w:r>
        <w:rPr/>
        <w:t>獪⁲牰湩潴瑵</w:t>
      </w:r>
      <w:r>
        <w:rPr/>
        <w:t>ऍ</w:t>
      </w:r>
      <w:r>
        <w:rPr/>
        <w:t>摬⁸彣牥潲</w:t>
      </w:r>
      <w:r>
        <w:rPr/>
        <w:t>൲</w:t>
      </w:r>
      <w:r>
        <w:rPr/>
        <w:t>按硰⌠</w:t>
      </w:r>
      <w:r>
        <w:rPr/>
        <w:t>ശ</w:t>
      </w:r>
      <w:r>
        <w:rPr/>
        <w:t>戉煥猠潴彰污</w:t>
      </w:r>
      <w:r>
        <w:rPr/>
        <w:t>൬</w:t>
      </w:r>
      <w:r>
        <w:rPr/>
        <w:t>樉牳猠慰楣杮</w:t>
      </w:r>
      <w:r>
        <w:rPr/>
        <w:t>ऍ</w:t>
      </w:r>
      <w:r>
        <w:rPr/>
        <w:t>摬⁡潣湵整</w:t>
      </w:r>
      <w:r>
        <w:rPr/>
        <w:t>൲</w:t>
      </w:r>
      <w:r>
        <w:rPr/>
        <w:t>琉祡</w:t>
      </w:r>
      <w:r>
        <w:rPr/>
        <w:t>ऍ</w:t>
      </w:r>
      <w:r>
        <w:rPr/>
        <w:t>湩</w:t>
      </w:r>
      <w:r>
        <w:rPr/>
        <w:t>൹</w:t>
      </w:r>
      <w:r>
        <w:rPr/>
        <w:t>按祰⌠㈱</w:t>
      </w:r>
      <w:r>
        <w:rPr/>
        <w:t>ഷ</w:t>
      </w:r>
      <w:r>
        <w:rPr/>
        <w:t>戉煥猠潴彰污</w:t>
      </w:r>
      <w:r>
        <w:rPr/>
        <w:t>൬</w:t>
      </w:r>
      <w:r>
        <w:rPr/>
        <w:t>琉慹</w:t>
      </w:r>
      <w:r>
        <w:rPr/>
        <w:t>ऍ</w:t>
      </w:r>
      <w:r>
        <w:rPr/>
        <w:t>瑳⁡潣湵整</w:t>
      </w:r>
      <w:r>
        <w:rPr/>
        <w:t>൲</w:t>
      </w:r>
      <w:r>
        <w:rPr/>
        <w:t>樉灭猠楨瑦潟敮</w:t>
      </w:r>
      <w:r>
        <w:rPr/>
        <w:t>ऍ</w:t>
      </w:r>
      <w:r>
        <w:rPr/>
        <w:t>猍潴彰污㩬氉慤愠彰潣湵整</w:t>
      </w:r>
      <w:r>
        <w:rPr/>
        <w:t>൲</w:t>
      </w:r>
      <w:r>
        <w:rPr/>
        <w:t>猉慴挠畯瑮牥</w:t>
      </w:r>
      <w:r>
        <w:rPr/>
        <w:t>ऍ</w:t>
      </w:r>
      <w:r>
        <w:rPr/>
        <w:t>獪⁲敒摡噟䥌</w:t>
      </w:r>
      <w:r>
        <w:rPr/>
        <w:t>൒</w:t>
      </w:r>
      <w:r>
        <w:rPr/>
        <w:t>潮晟牡桴牥</w:t>
      </w:r>
      <w:r>
        <w:rPr/>
        <w:t>ऺ</w:t>
      </w:r>
      <w:r>
        <w:rPr/>
        <w:t>瑲</w:t>
      </w:r>
      <w:r>
        <w:rPr/>
        <w:t>൳</w:t>
      </w:r>
      <w:r>
        <w:rPr/>
        <w:t>㬍</w:t>
      </w:r>
      <w:r>
        <w:rPr/>
        <w:t>ग</w:t>
      </w:r>
      <w:r>
        <w:rPr/>
        <w:t>䀠䕒佃䑒⁓佄䕎倠䥒呎义</w:t>
      </w:r>
      <w:r>
        <w:rPr/>
        <w:t>ᝇ ഀ</w:t>
      </w:r>
      <w:r>
        <w:rPr/>
        <w:t>潮浟牯㩥䰉慯坤琠硥彴敨敲⌬污摬湯彥整瑸</w:t>
      </w:r>
      <w:r>
        <w:rPr/>
        <w:t>ऍ</w:t>
      </w:r>
      <w:r>
        <w:rPr/>
        <w:t>潌摡⁗ひ</w:t>
      </w:r>
      <w:r>
        <w:rPr/>
        <w:t>ⱌ</w:t>
      </w:r>
      <w:r>
        <w:rPr/>
        <w:t>攣牲牯扟硯</w:t>
      </w:r>
      <w:r>
        <w:rPr/>
        <w:t>ऍ</w:t>
      </w:r>
      <w:r>
        <w:rPr/>
        <w:t>獪⁲潄汄䉧硯</w:t>
      </w:r>
      <w:r>
        <w:rPr/>
        <w:t>ऍ</w:t>
      </w:r>
      <w:r>
        <w:rPr/>
        <w:t>瑲</w:t>
      </w:r>
      <w:r>
        <w:rPr/>
        <w:t>൳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</w:t>
      </w:r>
      <w:r>
        <w:rPr/>
        <w:t>們　렂</w:t>
      </w:r>
      <w:r>
        <w:rPr>
          <w:rtl w:val="true"/>
        </w:rPr>
        <w:t>ࠀ</w:t>
      </w:r>
      <w:r>
        <w:rPr/>
        <w:t>、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</w:t>
      </w:r>
      <w:r>
        <w:rPr/>
        <w:t>ᜠ </w:t>
      </w:r>
      <w:r>
        <w:rPr/>
        <w:t>偀佒偍協䘠剏䰠义卅䤠⁎䅌䕂⁌</w:t>
      </w:r>
      <w:r>
        <w:rPr/>
        <w:t>ग ⨪⨪⨪⨪ᜍ </w:t>
      </w:r>
      <w:r>
        <w:rPr/>
        <w:t>剀癥江扡汥</w:t>
      </w:r>
      <w:r>
        <w:rPr/>
        <w:t>ग ऺ</w:t>
      </w:r>
      <w:r>
        <w:rPr/>
        <w:t>獪⁲潇潴楆獲䵴湥</w:t>
      </w:r>
      <w:r>
        <w:rPr/>
        <w:t>൵</w:t>
      </w:r>
      <w:r>
        <w:rPr/>
        <w:t>樉灭</w:t>
      </w:r>
      <w:r>
        <w:rPr/>
        <w:t>ᜠ </w:t>
      </w:r>
      <w:r>
        <w:rPr/>
        <w:t>䱀湩彥</w:t>
      </w:r>
      <w:r>
        <w:rPr/>
        <w:t>ᜱ ഀᜍ </w:t>
      </w:r>
      <w:r>
        <w:rPr/>
        <w:t>乀彵慬敢</w:t>
      </w:r>
      <w:r>
        <w:rPr/>
        <w:t>ᝬ </w:t>
      </w:r>
      <w:r>
        <w:rPr/>
        <w:t>㨀樉牳䜠瑯䙯物瑳敍畮</w:t>
      </w:r>
      <w:r>
        <w:rPr/>
        <w:t>ऍ</w:t>
      </w:r>
      <w:r>
        <w:rPr/>
        <w:t>獪⁲汣慥敮</w:t>
      </w:r>
      <w:r>
        <w:rPr/>
        <w:t>൲</w:t>
      </w:r>
      <w:r>
        <w:rPr/>
        <w:t>䰉慯坤爠</w:t>
      </w:r>
      <w:r>
        <w:rPr/>
        <w:t>ⰰ</w:t>
      </w:r>
      <w:r>
        <w:rPr/>
        <w:t>戣硯獥</w:t>
      </w:r>
      <w:r>
        <w:rPr/>
        <w:t>ऍ</w:t>
      </w:r>
      <w:r>
        <w:rPr/>
        <w:t>獪⁲片灡楨獣瑓楲杮</w:t>
      </w:r>
      <w:r>
        <w:rPr/>
        <w:t>഍ग</w:t>
      </w:r>
      <w:r>
        <w:rPr/>
        <w:t>䀠楌敮ㅟ</w:t>
      </w:r>
      <w:r>
        <w:rPr/>
        <w:t>ग ऺ</w:t>
      </w:r>
      <w:r>
        <w:rPr/>
        <w:t>潌摡⁗敫噹捥潴</w:t>
      </w:r>
      <w:r>
        <w:rPr/>
        <w:t>Ⱳ</w:t>
      </w:r>
      <w:r>
        <w:rPr/>
        <w:t>ᜣ </w:t>
      </w:r>
      <w:r>
        <w:rPr/>
        <w:t>䱀湩彥</w:t>
      </w:r>
      <w:r>
        <w:rPr/>
        <w:t>ᜲ ഀ</w:t>
      </w:r>
      <w:r>
        <w:rPr/>
        <w:t>䰉慯坤爠</w:t>
      </w:r>
      <w:r>
        <w:rPr/>
        <w:t>ⰰ</w:t>
      </w:r>
      <w:r>
        <w:rPr/>
        <w:t>䘣物瑳江湩</w:t>
      </w:r>
      <w:r>
        <w:rPr/>
        <w:t>൥</w:t>
      </w:r>
      <w:r>
        <w:rPr/>
        <w:t>䰉慯坤爠䠱⌬㐴</w:t>
      </w:r>
      <w:r>
        <w:rPr/>
        <w:t>ऍ</w:t>
      </w:r>
      <w:r>
        <w:rPr/>
        <w:t>潌摡⁗ㅲ</w:t>
      </w:r>
      <w:r>
        <w:rPr/>
        <w:t>ⰱ</w:t>
      </w:r>
      <w:r>
        <w:rPr/>
        <w:t>ㄣ㈳</w:t>
      </w:r>
      <w:r>
        <w:rPr/>
        <w:t>ऍ</w:t>
      </w:r>
      <w:r>
        <w:rPr/>
        <w:t>潌摡⁗㉲</w:t>
      </w:r>
      <w:r>
        <w:rPr/>
        <w:t>ⱌ</w:t>
      </w:r>
      <w:r>
        <w:rPr/>
        <w:t>㐣</w:t>
      </w:r>
      <w:r>
        <w:rPr/>
        <w:t>ര</w:t>
      </w:r>
      <w:r>
        <w:rPr/>
        <w:t>樉牳䜠瑥瑓楲杮</w:t>
      </w:r>
      <w:r>
        <w:rPr/>
        <w:t>ऍ</w:t>
      </w:r>
      <w:r>
        <w:rPr/>
        <w:t>瑲</w:t>
      </w:r>
      <w:r>
        <w:rPr/>
        <w:t>൳ᜍ </w:t>
      </w:r>
      <w:r>
        <w:rPr/>
        <w:t>䱀湩彥</w:t>
      </w:r>
      <w:r>
        <w:rPr/>
        <w:t>ᜲ </w:t>
      </w:r>
      <w:r>
        <w:rPr/>
        <w:t>㨀䰉慯坤欠祥敖瑣牯⌬</w:t>
      </w:r>
      <w:r>
        <w:rPr/>
        <w:t>ग</w:t>
      </w:r>
      <w:r>
        <w:rPr/>
        <w:t>䀠楌敮㍟</w:t>
      </w:r>
      <w:r>
        <w:rPr/>
        <w:t>ग ऍ</w:t>
      </w:r>
      <w:r>
        <w:rPr/>
        <w:t>潌摡⁗ひ⌬敓潣摮江湩</w:t>
      </w:r>
      <w:r>
        <w:rPr/>
        <w:t>൥</w:t>
      </w:r>
      <w:r>
        <w:rPr/>
        <w:t>䰉慯坤爠䠱⌬㐶</w:t>
      </w:r>
      <w:r>
        <w:rPr/>
        <w:t>ऍ</w:t>
      </w:r>
      <w:r>
        <w:rPr/>
        <w:t>潌摡⁗ㅲ</w:t>
      </w:r>
      <w:r>
        <w:rPr/>
        <w:t>ⰱ</w:t>
      </w:r>
      <w:r>
        <w:rPr/>
        <w:t>ㄣ㈳</w:t>
      </w:r>
      <w:r>
        <w:rPr/>
        <w:t>ऍ</w:t>
      </w:r>
      <w:r>
        <w:rPr/>
        <w:t>潌摡⁗㉲</w:t>
      </w:r>
      <w:r>
        <w:rPr/>
        <w:t>ⱌ</w:t>
      </w:r>
      <w:r>
        <w:rPr/>
        <w:t>㐣</w:t>
      </w:r>
      <w:r>
        <w:rPr/>
        <w:t>ര</w:t>
      </w:r>
      <w:r>
        <w:rPr/>
        <w:t>樉牳䜠瑥瑓楲杮</w:t>
      </w:r>
      <w:r>
        <w:rPr/>
        <w:t>ऍ</w:t>
      </w:r>
      <w:r>
        <w:rPr/>
        <w:t>瑲</w:t>
      </w:r>
      <w:r>
        <w:rPr/>
        <w:t>൳ᜍ </w:t>
      </w:r>
      <w:r>
        <w:rPr/>
        <w:t>䱀湩彥</w:t>
      </w:r>
      <w:r>
        <w:rPr/>
        <w:t>ᜳ </w:t>
      </w:r>
      <w:r>
        <w:rPr/>
        <w:t>㨀䰉慯坤欠祥敖瑣牯⌬楦楮桳摥</w:t>
      </w:r>
      <w:r>
        <w:rPr/>
        <w:t>ऍ</w:t>
      </w:r>
      <w:r>
        <w:rPr/>
        <w:t>潌摡⁗ひ⌬桔物彤楬敮</w:t>
      </w:r>
      <w:r>
        <w:rPr/>
        <w:t>ऍ</w:t>
      </w:r>
      <w:r>
        <w:rPr/>
        <w:t>潌摡⁗ㅲ</w:t>
      </w:r>
      <w:r>
        <w:rPr/>
        <w:t>ⱈ</w:t>
      </w:r>
      <w:r>
        <w:rPr/>
        <w:t>㠣</w:t>
      </w:r>
      <w:r>
        <w:rPr/>
        <w:t>ഴ</w:t>
      </w:r>
      <w:r>
        <w:rPr/>
        <w:t>䰉慯坤爠ㄱ⌬㌱</w:t>
      </w:r>
      <w:r>
        <w:rPr/>
        <w:t>ല</w:t>
      </w:r>
      <w:r>
        <w:rPr/>
        <w:t>䰉慯坤爠䰲⌬〴</w:t>
      </w:r>
      <w:r>
        <w:rPr/>
        <w:t>ऍ</w:t>
      </w:r>
      <w:r>
        <w:rPr/>
        <w:t>獪⁲敇却牴湩</w:t>
      </w:r>
      <w:r>
        <w:rPr/>
        <w:t>൧</w:t>
      </w:r>
      <w:r>
        <w:rPr/>
        <w:t>爉獴</w:t>
      </w:r>
      <w:r>
        <w:rPr/>
        <w:t>഍</w:t>
      </w:r>
      <w:r>
        <w:rPr/>
        <w:t>楦楮桳摥</w:t>
      </w:r>
      <w:r>
        <w:rPr/>
        <w:t>ऺ</w:t>
      </w:r>
      <w:r>
        <w:rPr/>
        <w:t>瑲</w:t>
      </w:r>
      <w:r>
        <w:rPr/>
        <w:t>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</w:r>
      <w:r>
        <w:rPr/>
        <w:t>們　렂　。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†</w:t>
      </w:r>
      <w:r>
        <w:rPr/>
        <w:t>ग</w:t>
      </w:r>
      <w:r>
        <w:rPr/>
        <w:t>䀠䕓噒䍉⁅佒呕义⁅但⁒剐义䥔䝎䄠䱌䰠䉁䱅⁓</w:t>
      </w:r>
      <w:r>
        <w:rPr/>
        <w:t>ग ⨪⨪⨪⨪⨪</w:t>
      </w:r>
      <w:r>
        <w:rPr/>
        <w:t>䌍牵彲牰湩㩴樉牳䜠瑯䙯物瑳敍畮</w:t>
      </w:r>
      <w:r>
        <w:rPr/>
        <w:t>ऍऍ</w:t>
      </w:r>
      <w:r>
        <w:rPr/>
        <w:t>獪⁲敇彴牤癩牥</w:t>
      </w:r>
      <w:r>
        <w:rPr/>
        <w:t>ऍ</w:t>
      </w:r>
      <w:r>
        <w:rPr/>
        <w:t>摬⁸彰牥潲</w:t>
      </w:r>
      <w:r>
        <w:rPr/>
        <w:t>൲</w:t>
      </w:r>
      <w:r>
        <w:rPr/>
        <w:t>按硰⌠</w:t>
      </w:r>
      <w:r>
        <w:rPr/>
        <w:t>ര</w:t>
      </w:r>
      <w:r>
        <w:rPr/>
        <w:t>戉敮瀠湥</w:t>
      </w:r>
      <w:r>
        <w:rPr/>
        <w:t>൤ऍ</w:t>
      </w:r>
      <w:r>
        <w:rPr/>
        <w:t>摬⁡〣</w:t>
      </w:r>
      <w:r>
        <w:rPr/>
        <w:t>ऍ</w:t>
      </w:r>
      <w:r>
        <w:rPr/>
        <w:t>瑳⁡捰畯瑮牥</w:t>
      </w:r>
      <w:r>
        <w:rPr/>
        <w:t>ऍ</w:t>
      </w:r>
      <w:r>
        <w:rPr/>
        <w:t>潌摡⁗㙲⌬捰畯瑮牥</w:t>
      </w:r>
      <w:r>
        <w:rPr/>
        <w:t>ऍ</w:t>
      </w:r>
      <w:r>
        <w:rPr/>
        <w:t>潌摡⁗ひ</w:t>
      </w:r>
      <w:r>
        <w:rPr/>
        <w:t>ⱌ</w:t>
      </w:r>
      <w:r>
        <w:rPr/>
        <w:t>䐣灇楲瑮</w:t>
      </w:r>
      <w:r>
        <w:rPr/>
        <w:t>ऍ</w:t>
      </w:r>
      <w:r>
        <w:rPr/>
        <w:t>獪⁲潄汄䉧硯</w:t>
      </w:r>
      <w:r>
        <w:rPr/>
        <w:t>ऍ</w:t>
      </w:r>
      <w:r>
        <w:rPr/>
        <w:t>摬⁡ひ</w:t>
      </w:r>
      <w:r>
        <w:rPr/>
        <w:t>ऍ</w:t>
      </w:r>
      <w:r>
        <w:rPr/>
        <w:t>浣⁰㈣</w:t>
      </w:r>
      <w:r>
        <w:rPr/>
        <w:t>ऍ</w:t>
      </w:r>
      <w:r>
        <w:rPr/>
        <w:t>敢</w:t>
      </w:r>
      <w:r>
        <w:rPr/>
        <w:t>ⁱ</w:t>
      </w:r>
      <w:r>
        <w:rPr/>
        <w:t>数摮</w:t>
      </w:r>
      <w:r>
        <w:rPr/>
        <w:t>ऍ</w:t>
      </w:r>
      <w:r>
        <w:rPr/>
        <w:t>浪⁰牰湩彴潧</w:t>
      </w:r>
      <w:r>
        <w:rPr/>
        <w:t>ऍ</w:t>
      </w:r>
      <w:r>
        <w:rPr/>
        <w:t>瀍湥㩤爉獴</w:t>
      </w:r>
      <w:r>
        <w:rPr/>
        <w:t>഍</w:t>
      </w:r>
      <w:r>
        <w:rPr/>
        <w:t>牰湩彴潧</w:t>
      </w:r>
      <w:r>
        <w:rPr/>
        <w:t>ऺ</w:t>
      </w:r>
      <w:r>
        <w:rPr/>
        <w:t>摬⁡捰畯瑮牥</w:t>
      </w:r>
      <w:r>
        <w:rPr/>
        <w:t>ऍ</w:t>
      </w:r>
      <w:r>
        <w:rPr/>
        <w:t>湡⁤␣昰</w:t>
      </w:r>
      <w:r>
        <w:rPr/>
        <w:t>ऍ</w:t>
      </w:r>
      <w:r>
        <w:rPr/>
        <w:t>瑳⁡捰畯瑮牥</w:t>
      </w:r>
      <w:r>
        <w:rPr/>
        <w:t>ऍ</w:t>
      </w:r>
      <w:r>
        <w:rPr/>
        <w:t>浣⁰〣</w:t>
      </w:r>
      <w:r>
        <w:rPr/>
        <w:t>ऍ</w:t>
      </w:r>
      <w:r>
        <w:rPr/>
        <w:t>敢</w:t>
      </w:r>
      <w:r>
        <w:rPr/>
        <w:t>ⁱ</w:t>
      </w:r>
      <w:r>
        <w:rPr/>
        <w:t>数摮</w:t>
      </w:r>
      <w:r>
        <w:rPr/>
        <w:t>഍</w:t>
      </w:r>
      <w:r>
        <w:rPr/>
        <w:t>牡畯摮</w:t>
      </w:r>
      <w:r>
        <w:rPr/>
        <w:t>ऺ</w:t>
      </w:r>
      <w:r>
        <w:rPr/>
        <w:t>摬⁡捰畯瑮牥</w:t>
      </w:r>
      <w:r>
        <w:rPr/>
        <w:t>ഉ</w:t>
      </w:r>
      <w:r>
        <w:rPr/>
        <w:t>按灭⌠</w:t>
      </w:r>
      <w:r>
        <w:rPr/>
        <w:t>ര</w:t>
      </w:r>
      <w:r>
        <w:rPr/>
        <w:t>戉煥瀠畱瑩</w:t>
      </w:r>
      <w:r>
        <w:rPr/>
        <w:t>ऍ</w:t>
      </w:r>
      <w:r>
        <w:rPr/>
        <w:t>慴</w:t>
      </w:r>
      <w:r>
        <w:rPr/>
        <w:t>൹</w:t>
      </w:r>
      <w:r>
        <w:rPr/>
        <w:t>搉祥</w:t>
      </w:r>
      <w:r>
        <w:rPr/>
        <w:t>ऍ</w:t>
      </w:r>
      <w:r>
        <w:rPr/>
        <w:t>祴</w:t>
      </w:r>
      <w:r>
        <w:rPr/>
        <w:t>ൡ</w:t>
      </w:r>
      <w:r>
        <w:rPr/>
        <w:t>猉慴瀠潣湵整</w:t>
      </w:r>
      <w:r>
        <w:rPr/>
        <w:t>൲</w:t>
      </w:r>
      <w:r>
        <w:rPr/>
        <w:t>樉牳瀠楲瑮畯</w:t>
      </w:r>
      <w:r>
        <w:rPr/>
        <w:t>൴</w:t>
      </w:r>
      <w:r>
        <w:rPr/>
        <w:t>樉牳猠慰楣杮</w:t>
      </w:r>
      <w:r>
        <w:rPr/>
        <w:t>ऍ</w:t>
      </w:r>
      <w:r>
        <w:rPr/>
        <w:t>浪⁰牡畯摮</w:t>
      </w:r>
      <w:r>
        <w:rPr/>
        <w:t>഍</w:t>
      </w:r>
      <w:r>
        <w:rPr/>
        <w:t>煰極㩴爉獴</w:t>
      </w:r>
      <w:r>
        <w:rPr/>
        <w:t>उ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們　렂　、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</w:t>
      </w:r>
      <w:r>
        <w:rPr/>
        <w:t>ᜠ </w:t>
      </w:r>
      <w:r>
        <w:rPr/>
        <w:t>區䉕佒呕义卅䘠剏圠䥒䥔䝎䄠䑎删䅅䥄䝎䘠䱉卅</w:t>
      </w:r>
      <w:r>
        <w:rPr/>
        <w:t>ग ⨠⨪⨪⨪⨪പग</w:t>
      </w:r>
      <w:r>
        <w:rPr/>
        <w:t>䀠灏湥噟䥌</w:t>
      </w:r>
      <w:r>
        <w:rPr/>
        <w:t>ᝒ </w:t>
      </w:r>
      <w:r>
        <w:rPr/>
        <w:t>㨀䰉慯坤爠</w:t>
      </w:r>
      <w:r>
        <w:rPr/>
        <w:t>ⰰ</w:t>
      </w:r>
      <w:r>
        <w:rPr/>
        <w:t>䘣汩彥慮敭</w:t>
      </w:r>
      <w:r>
        <w:rPr/>
        <w:t>ऍ</w:t>
      </w:r>
      <w:r>
        <w:rPr/>
        <w:t>獪⁲灏湥敒潣摲楆敬</w:t>
      </w:r>
      <w:r>
        <w:rPr/>
        <w:t>ऍ</w:t>
      </w:r>
      <w:r>
        <w:rPr/>
        <w:t>瑳⁸灯湥敟牲牯</w:t>
      </w:r>
      <w:r>
        <w:rPr/>
        <w:t>ऍ</w:t>
      </w:r>
      <w:r>
        <w:rPr/>
        <w:t>灣⁸〣</w:t>
      </w:r>
      <w:r>
        <w:rPr/>
        <w:t>ऍ</w:t>
      </w:r>
      <w:r>
        <w:rPr/>
        <w:t>敢</w:t>
      </w:r>
      <w:r>
        <w:rPr/>
        <w:t>ⁱ</w:t>
      </w:r>
      <w:r>
        <w:rPr/>
        <w:t>ग</w:t>
      </w:r>
      <w:r>
        <w:rPr/>
        <w:t>䀠汃獯彥䱖剉</w:t>
      </w:r>
      <w:r>
        <w:rPr/>
        <w:t>ग ऍ</w:t>
      </w:r>
      <w:r>
        <w:rPr/>
        <w:t>浪⁰潮束潯</w:t>
      </w:r>
      <w:r>
        <w:rPr/>
        <w:t>൤ᜍ </w:t>
      </w:r>
      <w:r>
        <w:rPr/>
        <w:t>䍀潬敳噟䥌</w:t>
      </w:r>
      <w:r>
        <w:rPr/>
        <w:t>ᝒ </w:t>
      </w:r>
      <w:r>
        <w:rPr/>
        <w:t>㨀䰉慯坤爠</w:t>
      </w:r>
      <w:r>
        <w:rPr/>
        <w:t>ⰰ</w:t>
      </w:r>
      <w:r>
        <w:rPr/>
        <w:t>䘣汩彥慮敭</w:t>
      </w:r>
      <w:r>
        <w:rPr/>
        <w:t>ऍ</w:t>
      </w:r>
      <w:r>
        <w:rPr/>
        <w:t>獪⁲汃獯剥捥牯䙤汩</w:t>
      </w:r>
      <w:r>
        <w:rPr/>
        <w:t>൥</w:t>
      </w:r>
      <w:r>
        <w:rPr/>
        <w:t>爉獴</w:t>
      </w:r>
      <w:r>
        <w:rPr/>
        <w:t>഍ग</w:t>
      </w:r>
      <w:r>
        <w:rPr/>
        <w:t>䀠牗瑩彥䱖剉</w:t>
      </w:r>
      <w:r>
        <w:rPr/>
        <w:t>ग ऺ</w:t>
      </w:r>
      <w:r>
        <w:rPr/>
        <w:t>獪⁲潇潴楆獲䵴湥</w:t>
      </w:r>
      <w:r>
        <w:rPr/>
        <w:t>൵ഉ</w:t>
      </w:r>
      <w:r>
        <w:rPr/>
        <w:t>䰉慯坤爠</w:t>
      </w:r>
      <w:r>
        <w:rPr/>
        <w:t>ⰰ</w:t>
      </w:r>
      <w:r>
        <w:rPr/>
        <w:t>䘣汩彥慮敭</w:t>
      </w:r>
      <w:r>
        <w:rPr/>
        <w:t>ऍ</w:t>
      </w:r>
      <w:r>
        <w:rPr/>
        <w:t>獪⁲灏湥敒潣摲楆敬</w:t>
      </w:r>
      <w:r>
        <w:rPr/>
        <w:t>ऍऍ</w:t>
      </w:r>
      <w:r>
        <w:rPr/>
        <w:t>摬⁡潣湵整</w:t>
      </w:r>
      <w:r>
        <w:rPr/>
        <w:t>൲</w:t>
      </w:r>
      <w:r>
        <w:rPr/>
        <w:t>樉牳倠楯瑮敒潣摲</w:t>
      </w:r>
      <w:r>
        <w:rPr/>
        <w:t>ऍ</w:t>
      </w:r>
      <w:r>
        <w:rPr/>
        <w:t>灣⁹〣</w:t>
      </w:r>
      <w:r>
        <w:rPr/>
        <w:t>ऍ</w:t>
      </w:r>
      <w:r>
        <w:rPr/>
        <w:t>湢⁥</w:t>
      </w:r>
      <w:r>
        <w:rPr/>
        <w:t>ग</w:t>
      </w:r>
      <w:r>
        <w:rPr/>
        <w:t>䀠捏畣楰摥</w:t>
      </w:r>
      <w:r>
        <w:rPr/>
        <w:t>ग ऍᜍ </w:t>
      </w:r>
      <w:r>
        <w:rPr/>
        <w:t>䝀彯湯</w:t>
      </w:r>
      <w:r>
        <w:rPr/>
        <w:t>ग ऺ</w:t>
      </w:r>
      <w:r>
        <w:rPr/>
        <w:t>潌摡⁗㝲⌬楆獲彴楬敮</w:t>
      </w:r>
      <w:r>
        <w:rPr/>
        <w:t>ऍ</w:t>
      </w:r>
      <w:r>
        <w:rPr/>
        <w:t>潌摡⁗㉲⌬㈱</w:t>
      </w:r>
      <w:r>
        <w:rPr/>
        <w:t>ര</w:t>
      </w:r>
      <w:r>
        <w:rPr/>
        <w:t>樉牳圠楲整敒潣摲</w:t>
      </w:r>
      <w:r>
        <w:rPr/>
        <w:t>ऍ</w:t>
      </w:r>
      <w:r>
        <w:rPr/>
        <w:t>潌摡⁗ひ⌬楆敬湟浡</w:t>
      </w:r>
      <w:r>
        <w:rPr/>
        <w:t>൥</w:t>
      </w:r>
      <w:r>
        <w:rPr/>
        <w:t>樉牳䌠潬敳敒潣摲楆敬</w:t>
      </w:r>
      <w:r>
        <w:rPr/>
        <w:t>ऍ</w:t>
      </w:r>
      <w:r>
        <w:rPr/>
        <w:t>瑲</w:t>
      </w:r>
      <w:r>
        <w:rPr/>
        <w:t>൳ᜍ </w:t>
      </w:r>
      <w:r>
        <w:rPr/>
        <w:t>佀捣灵敩</w:t>
      </w:r>
      <w:r>
        <w:rPr/>
        <w:t>ᝤ </w:t>
      </w:r>
      <w:r>
        <w:rPr/>
        <w:t>㨀䰉慯坤爠䰰漬敶彲牷瑩</w:t>
      </w:r>
      <w:r>
        <w:rPr/>
        <w:t>൥</w:t>
      </w:r>
      <w:r>
        <w:rPr/>
        <w:t>樉牳䐠䑯杬潂</w:t>
      </w:r>
      <w:r>
        <w:rPr/>
        <w:t>൸</w:t>
      </w:r>
      <w:r>
        <w:rPr/>
        <w:t>氉慤爠</w:t>
      </w:r>
      <w:r>
        <w:rPr/>
        <w:t>ര</w:t>
      </w:r>
      <w:r>
        <w:rPr/>
        <w:t>按灭⌠</w:t>
      </w:r>
      <w:r>
        <w:rPr/>
        <w:t>ഴ</w:t>
      </w:r>
      <w:r>
        <w:rPr/>
        <w:t>戉煥</w:t>
      </w:r>
      <w:r>
        <w:rPr/>
        <w:t>ᜠ </w:t>
      </w:r>
      <w:r>
        <w:rPr/>
        <w:t>䑀湯彴癯牥牷瑩</w:t>
      </w:r>
      <w:r>
        <w:rPr/>
        <w:t>ᝥ ഀ</w:t>
      </w:r>
      <w:r>
        <w:rPr/>
        <w:t>樉灭</w:t>
      </w:r>
      <w:r>
        <w:rPr/>
        <w:t>ᜠ </w:t>
      </w:r>
      <w:r>
        <w:rPr/>
        <w:t>䝀彯湯</w:t>
      </w:r>
      <w:r>
        <w:rPr/>
        <w:t>ग ऍᜍ </w:t>
      </w:r>
      <w:r>
        <w:rPr/>
        <w:t>䑀湯彴癯牥牷瑩</w:t>
      </w:r>
      <w:r>
        <w:rPr/>
        <w:t>ᝥ </w:t>
      </w:r>
      <w:r>
        <w:rPr/>
        <w:t>㨀爉獴</w:t>
      </w:r>
      <w:r>
        <w:rPr/>
        <w:t>഍ग</w:t>
      </w:r>
      <w:r>
        <w:rPr/>
        <w:t>䀠敒摡噟䥌</w:t>
      </w:r>
      <w:r>
        <w:rPr/>
        <w:t>ᝒ </w:t>
      </w:r>
      <w:r>
        <w:rPr/>
        <w:t>㨀䰉慯坤爠</w:t>
      </w:r>
      <w:r>
        <w:rPr/>
        <w:t>ⰰ</w:t>
      </w:r>
      <w:r>
        <w:rPr/>
        <w:t>䘣汩彥慮敭</w:t>
      </w:r>
      <w:r>
        <w:rPr/>
        <w:t>ऍ</w:t>
      </w:r>
      <w:r>
        <w:rPr/>
        <w:t>獪⁲灏湥敒潣摲楆敬</w:t>
      </w:r>
      <w:r>
        <w:rPr/>
        <w:t>ऍ</w:t>
      </w:r>
      <w:r>
        <w:rPr/>
        <w:t>摬⁡潣湵整</w:t>
      </w:r>
      <w:r>
        <w:rPr/>
        <w:t>൲</w:t>
      </w:r>
      <w:r>
        <w:rPr/>
        <w:t>樉牳倠楯瑮敒潣摲</w:t>
      </w:r>
      <w:r>
        <w:rPr/>
        <w:t>ऍऍ</w:t>
      </w:r>
      <w:r>
        <w:rPr/>
        <w:t>祴⁡</w:t>
      </w:r>
      <w:r>
        <w:rPr/>
        <w:t>ऍ</w:t>
      </w:r>
      <w:r>
        <w:rPr/>
        <w:t>瑳⁡牥潲</w:t>
      </w:r>
      <w:r>
        <w:rPr/>
        <w:t>൲</w:t>
      </w:r>
      <w:r>
        <w:rPr/>
        <w:t>戉煥渠彯敲潣摲</w:t>
      </w:r>
      <w:r>
        <w:rPr/>
        <w:t>ऍऍ</w:t>
      </w:r>
      <w:r>
        <w:rPr/>
        <w:t>潌摡⁗㝲⌬楆獲彴楬敮</w:t>
      </w:r>
      <w:r>
        <w:rPr/>
        <w:t>ऍ</w:t>
      </w:r>
      <w:r>
        <w:rPr/>
        <w:t>潌摡⁗㉲⌬㈱</w:t>
      </w:r>
      <w:r>
        <w:rPr/>
        <w:t>ര</w:t>
      </w:r>
      <w:r>
        <w:rPr/>
        <w:t>樉牳删慥剤捥牯</w:t>
      </w:r>
      <w:r>
        <w:rPr/>
        <w:t>൤</w:t>
      </w:r>
      <w:r>
        <w:rPr/>
        <w:t>樉牳猠潨彷瑩</w:t>
      </w:r>
      <w:r>
        <w:rPr/>
        <w:t>ऍ</w:t>
      </w:r>
      <w:r>
        <w:rPr/>
        <w:t>獪⁲潣湵彴敲潣摲</w:t>
      </w:r>
      <w:r>
        <w:rPr/>
        <w:t>ऍऍ</w:t>
      </w:r>
      <w:r>
        <w:rPr/>
        <w:t>潌摡⁗ひ⌬楆敬湟浡</w:t>
      </w:r>
      <w:r>
        <w:rPr/>
        <w:t>൥</w:t>
      </w:r>
      <w:r>
        <w:rPr/>
        <w:t>樉牳䌠潬敳敒潣摲楆敬</w:t>
      </w:r>
      <w:r>
        <w:rPr/>
        <w:t>ऍ</w:t>
      </w:r>
      <w:r>
        <w:rPr/>
        <w:t>瑲</w:t>
      </w:r>
      <w:r>
        <w:rPr/>
        <w:t>൳ᜍ </w:t>
      </w:r>
      <w:r>
        <w:rPr/>
        <w:t>湀彯敲潣摲</w:t>
      </w:r>
      <w:r>
        <w:rPr/>
        <w:t>ग ऺ</w:t>
      </w:r>
      <w:r>
        <w:rPr/>
        <w:t>獪⁲潮敲</w:t>
      </w:r>
      <w:r>
        <w:rPr/>
        <w:t>ൣ</w:t>
      </w:r>
      <w:r>
        <w:rPr/>
        <w:t>爉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們　렂　、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†</w:t>
      </w:r>
      <w:r>
        <w:rPr/>
        <w:t>ग</w:t>
      </w:r>
      <w:r>
        <w:rPr/>
        <w:t>䀠䕇䕎䅒⁌</w:t>
      </w:r>
      <w:r>
        <w:rPr/>
        <w:t>ग</w:t>
      </w:r>
      <w:r>
        <w:rPr/>
        <w:t>䀠啓剂問䥔䕎⁓</w:t>
      </w:r>
      <w:r>
        <w:rPr/>
        <w:t>ग ⨪⨪⨪⨪⨪</w:t>
      </w:r>
      <w:r>
        <w:rPr/>
        <w:t>㬍</w:t>
      </w:r>
      <w:r>
        <w:rPr/>
        <w:t>ग</w:t>
      </w:r>
      <w:r>
        <w:rPr/>
        <w:t>䀠</w:t>
      </w:r>
      <w:r>
        <w:rPr/>
        <w:t>ⴭⴭⴭⴭ</w:t>
      </w:r>
      <w:r>
        <w:rPr/>
        <w:t>䘠剏䜠呅䥔䝎倠䥒呎剅䐠䥒䕖</w:t>
      </w:r>
      <w:r>
        <w:rPr/>
        <w:t>ᝒ ഀग</w:t>
      </w:r>
      <w:r>
        <w:rPr/>
        <w:t>䀠敇彴牤癩牥</w:t>
      </w:r>
      <w:r>
        <w:rPr/>
        <w:t>ग ऺ</w:t>
      </w:r>
      <w:r>
        <w:rPr/>
        <w:t>獪⁲灏湥楄歳</w:t>
      </w:r>
      <w:r>
        <w:rPr/>
        <w:t>ऍ</w:t>
      </w:r>
      <w:r>
        <w:rPr/>
        <w:t>潌摡⁗㙲⌬牰湩彴牤癩牥</w:t>
      </w:r>
      <w:r>
        <w:rPr/>
        <w:t>ऍ</w:t>
      </w:r>
      <w:r>
        <w:rPr/>
        <w:t>潌摡⁗㝲</w:t>
      </w:r>
      <w:r>
        <w:rPr/>
        <w:t>ⱌ</w:t>
      </w:r>
      <w:r>
        <w:rPr/>
        <w:t>倣䥒呎剅</w:t>
      </w:r>
      <w:r>
        <w:rPr/>
        <w:t>ऍ</w:t>
      </w:r>
      <w:r>
        <w:rPr/>
        <w:t>潌摡⁗㝲</w:t>
      </w:r>
      <w:r>
        <w:rPr/>
        <w:t>ⱈ</w:t>
      </w:r>
      <w:r>
        <w:rPr/>
        <w:t>ㄣ</w:t>
      </w:r>
      <w:r>
        <w:rPr/>
        <w:t>ऍ</w:t>
      </w:r>
      <w:r>
        <w:rPr/>
        <w:t>潌摡⁗ㅲ</w:t>
      </w:r>
      <w:r>
        <w:rPr/>
        <w:t>ⰰ</w:t>
      </w:r>
      <w:r>
        <w:rPr/>
        <w:t>〣</w:t>
      </w:r>
      <w:r>
        <w:rPr/>
        <w:t>ऍ</w:t>
      </w:r>
      <w:r>
        <w:rPr/>
        <w:t>獪⁲楆摮呆灹獥</w:t>
      </w:r>
      <w:r>
        <w:rPr/>
        <w:t>഍</w:t>
      </w:r>
      <w:r>
        <w:rPr/>
        <w:t>䰉慯坤爠</w:t>
      </w:r>
      <w:r>
        <w:rPr/>
        <w:t>ⰶ</w:t>
      </w:r>
      <w:r>
        <w:rPr/>
        <w:t>瀣楲瑮摟楲敶</w:t>
      </w:r>
      <w:r>
        <w:rPr/>
        <w:t>൲</w:t>
      </w:r>
      <w:r>
        <w:rPr/>
        <w:t>樉牳䘠湩䙤汩</w:t>
      </w:r>
      <w:r>
        <w:rPr/>
        <w:t>൥</w:t>
      </w:r>
      <w:r>
        <w:rPr/>
        <w:t>按硰⌠</w:t>
      </w:r>
      <w:r>
        <w:rPr/>
        <w:t>ര</w:t>
      </w:r>
      <w:r>
        <w:rPr/>
        <w:t>戉敮渠瑯瑟敨敲</w:t>
      </w:r>
      <w:r>
        <w:rPr/>
        <w:t>഍</w:t>
      </w:r>
      <w:r>
        <w:rPr/>
        <w:t>䰉慯坤爠</w:t>
      </w:r>
      <w:r>
        <w:rPr/>
        <w:t>ⰶ</w:t>
      </w:r>
      <w:r>
        <w:rPr/>
        <w:t>瀣楲瑮摟楲敶</w:t>
      </w:r>
      <w:r>
        <w:rPr/>
        <w:t>൲</w:t>
      </w:r>
      <w:r>
        <w:rPr/>
        <w:t>䰉慯坤爠</w:t>
      </w:r>
      <w:r>
        <w:rPr/>
        <w:t>ⰰ</w:t>
      </w:r>
      <w:r>
        <w:rPr/>
        <w:t>〣</w:t>
      </w:r>
      <w:r>
        <w:rPr/>
        <w:t>ऍ</w:t>
      </w:r>
      <w:r>
        <w:rPr/>
        <w:t>獪⁲敇䙴汩</w:t>
      </w:r>
      <w:r>
        <w:rPr/>
        <w:t>൥</w:t>
      </w:r>
      <w:r>
        <w:rPr/>
        <w:t>爉獴渍瑯瑟敨敲</w:t>
      </w:r>
      <w:r>
        <w:rPr/>
        <w:t>ऺ</w:t>
      </w:r>
      <w:r>
        <w:rPr/>
        <w:t>瑳⁸彰牥潲</w:t>
      </w:r>
      <w:r>
        <w:rPr/>
        <w:t>൲</w:t>
      </w:r>
      <w:r>
        <w:rPr/>
        <w:t>䰉慯坤琠硥彴敨敲⌬晰汩彥整瑸</w:t>
      </w:r>
      <w:r>
        <w:rPr/>
        <w:t>ऍ</w:t>
      </w:r>
      <w:r>
        <w:rPr/>
        <w:t>潌摡⁗ひ</w:t>
      </w:r>
      <w:r>
        <w:rPr/>
        <w:t>ⱌ</w:t>
      </w:r>
      <w:r>
        <w:rPr/>
        <w:t>攣牲牯扟硯</w:t>
      </w:r>
      <w:r>
        <w:rPr/>
        <w:t>ऍ</w:t>
      </w:r>
      <w:r>
        <w:rPr/>
        <w:t>獪⁲潄汄䉧硯</w:t>
      </w:r>
      <w:r>
        <w:rPr/>
        <w:t>ऍ</w:t>
      </w:r>
      <w:r>
        <w:rPr/>
        <w:t>瑲</w:t>
      </w:r>
      <w:r>
        <w:rPr/>
        <w:t>൳᜻ ⵀ</w:t>
      </w:r>
      <w:r>
        <w:rPr/>
        <w:t>ⴭⴭⴭ‭</w:t>
      </w:r>
      <w:r>
        <w:rPr/>
        <w:t>但⁒䱃䅅䥒䝎䰠义卅传⁆䅌䕂</w:t>
      </w:r>
      <w:r>
        <w:rPr/>
        <w:t>ᝌ ഀग</w:t>
      </w:r>
      <w:r>
        <w:rPr/>
        <w:t>䀠汣慥敮</w:t>
      </w:r>
      <w:r>
        <w:rPr/>
        <w:t>ᝲ </w:t>
      </w:r>
      <w:r>
        <w:rPr/>
        <w:t>㨀䰉慯坤爠</w:t>
      </w:r>
      <w:r>
        <w:rPr/>
        <w:t>ⰰ</w:t>
      </w:r>
      <w:r>
        <w:rPr/>
        <w:t>ㄣ〲</w:t>
      </w:r>
      <w:r>
        <w:rPr/>
        <w:t>ऍ</w:t>
      </w:r>
      <w:r>
        <w:rPr/>
        <w:t>潌摡⁗ㅲ⌬楆獲彴楬敮</w:t>
      </w:r>
      <w:r>
        <w:rPr/>
        <w:t>ऍ</w:t>
      </w:r>
      <w:r>
        <w:rPr/>
        <w:t>獪⁲汃慥割浡</w:t>
      </w:r>
      <w:r>
        <w:rPr/>
        <w:t>ऍ</w:t>
      </w:r>
      <w:r>
        <w:rPr/>
        <w:t>瑲</w:t>
      </w:r>
      <w:r>
        <w:rPr/>
        <w:t>൳ⴻ</w:t>
      </w:r>
      <w:r>
        <w:rPr/>
        <w:t>ⴭⴭⴭ‭</w:t>
      </w:r>
      <w:r>
        <w:rPr/>
        <w:t>ग</w:t>
      </w:r>
      <w:r>
        <w:rPr/>
        <w:t>䀠但⁒䥄偓䅌䥙䝎删䍅剏⁄啎䉍剅</w:t>
      </w:r>
      <w:r>
        <w:rPr/>
        <w:t xml:space="preserve">ग </w:t>
      </w:r>
      <w:r>
        <w:rPr/>
        <w:t>挍畯瑮牟捥牯㩤䰉慯坤爠</w:t>
      </w:r>
      <w:r>
        <w:rPr/>
        <w:t>ⰰ</w:t>
      </w:r>
      <w:r>
        <w:rPr/>
        <w:t>搣獩汰祡牟捥牯</w:t>
      </w:r>
      <w:r>
        <w:rPr/>
        <w:t>൤</w:t>
      </w:r>
      <w:r>
        <w:rPr/>
        <w:t>樉牳䜠慲桰捩即牴湩</w:t>
      </w:r>
      <w:r>
        <w:rPr/>
        <w:t>൧</w:t>
      </w:r>
      <w:r>
        <w:rPr/>
        <w:t>氉慤挠畯瑮牥</w:t>
      </w:r>
      <w:r>
        <w:rPr/>
        <w:t>ऍ</w:t>
      </w:r>
      <w:r>
        <w:rPr/>
        <w:t>瑳⁡ひ</w:t>
      </w:r>
      <w:r>
        <w:rPr/>
        <w:t>ऍ</w:t>
      </w:r>
      <w:r>
        <w:rPr/>
        <w:t>摬⁡〣</w:t>
      </w:r>
      <w:r>
        <w:rPr/>
        <w:t>ऍ</w:t>
      </w:r>
      <w:r>
        <w:rPr/>
        <w:t>瑳⁡ひㄫ</w:t>
      </w:r>
      <w:r>
        <w:rPr/>
        <w:t>ऍ</w:t>
      </w:r>
      <w:r>
        <w:rPr/>
        <w:t>摬⁡␣っ</w:t>
      </w:r>
      <w:r>
        <w:rPr/>
        <w:t>ऍ</w:t>
      </w:r>
      <w:r>
        <w:rPr/>
        <w:t>潌摡⁗ㅲ</w:t>
      </w:r>
      <w:r>
        <w:rPr/>
        <w:t>ⱈ</w:t>
      </w:r>
      <w:r>
        <w:rPr/>
        <w:t>㌣</w:t>
      </w:r>
      <w:r>
        <w:rPr/>
        <w:t>ര</w:t>
      </w:r>
      <w:r>
        <w:rPr/>
        <w:t>䰉慯坤爠ㄱ⌬㔲</w:t>
      </w:r>
      <w:r>
        <w:rPr/>
        <w:t>വ</w:t>
      </w:r>
      <w:r>
        <w:rPr/>
        <w:t>樉牳倠瑵敄楣慭</w:t>
      </w:r>
      <w:r>
        <w:rPr/>
        <w:t>൬</w:t>
      </w:r>
      <w:r>
        <w:rPr/>
        <w:t>爉獴㬍</w:t>
      </w:r>
      <w:r>
        <w:rPr/>
        <w:t>ᜠ ⵀ</w:t>
      </w:r>
      <w:r>
        <w:rPr/>
        <w:t>ⴭⴭⴭ</w:t>
      </w:r>
      <w:r>
        <w:rPr/>
        <w:t>䘠剏䐠卉䱐奁义⁇䅎䕍传⁆啃剒久⁔䥄䭓</w:t>
      </w:r>
      <w:r>
        <w:rPr/>
        <w:t>ᜠ ഀग</w:t>
      </w:r>
      <w:r>
        <w:rPr/>
        <w:t>䀠畣牲湥㩴</w:t>
      </w:r>
      <w:r>
        <w:rPr/>
        <w:t xml:space="preserve">ग </w:t>
      </w:r>
      <w:r>
        <w:rPr/>
        <w:t>䰉慯坤爠</w:t>
      </w:r>
      <w:r>
        <w:rPr/>
        <w:t>ⰰ</w:t>
      </w:r>
      <w:r>
        <w:rPr/>
        <w:t>䘣汩彥慮敭</w:t>
      </w:r>
      <w:r>
        <w:rPr/>
        <w:t>ऍ</w:t>
      </w:r>
      <w:r>
        <w:rPr/>
        <w:t>潌摡⁗ㅲ</w:t>
      </w:r>
      <w:r>
        <w:rPr/>
        <w:t>ⱈ</w:t>
      </w:r>
      <w:r>
        <w:rPr/>
        <w:t>㤣</w:t>
      </w:r>
      <w:r>
        <w:rPr/>
        <w:t>ऍ</w:t>
      </w:r>
      <w:r>
        <w:rPr/>
        <w:t>潌摡⁗ㅲ</w:t>
      </w:r>
      <w:r>
        <w:rPr/>
        <w:t>ⰱ</w:t>
      </w:r>
      <w:r>
        <w:rPr/>
        <w:t>ㄣ〹</w:t>
      </w:r>
      <w:r>
        <w:rPr/>
        <w:t>ऍ</w:t>
      </w:r>
      <w:r>
        <w:rPr/>
        <w:t>獪⁲畐却牴湩</w:t>
      </w:r>
      <w:r>
        <w:rPr/>
        <w:t>൧</w:t>
      </w:r>
      <w:r>
        <w:rPr/>
        <w:t>爉獴㬍</w:t>
      </w:r>
      <w:r>
        <w:rPr/>
        <w:t>ⴠⴭⴭⴭⴭ</w:t>
      </w:r>
      <w:r>
        <w:rPr/>
        <w:t>ᜠ </w:t>
      </w:r>
      <w:r>
        <w:rPr/>
        <w:t>䙀剏䐠卉䱐奁义⁇啃剒久⁔䕒佃䑒吠⁏䍓䕒久</w:t>
      </w:r>
      <w:r>
        <w:rPr/>
        <w:t xml:space="preserve">ग </w:t>
      </w:r>
      <w:r>
        <w:rPr/>
        <w:t>猍潨彷瑩</w:t>
      </w:r>
      <w:r>
        <w:rPr/>
        <w:t>ऺ</w:t>
      </w:r>
      <w:r>
        <w:rPr/>
        <w:t>潌摡⁗ひ⌬楆獲彴楬敮</w:t>
      </w:r>
      <w:r>
        <w:rPr/>
        <w:t>ऍ</w:t>
      </w:r>
      <w:r>
        <w:rPr/>
        <w:t>潌摡⁗ㅲ</w:t>
      </w:r>
      <w:r>
        <w:rPr/>
        <w:t>ⰱ</w:t>
      </w:r>
      <w:r>
        <w:rPr/>
        <w:t>ㄣ㈳</w:t>
      </w:r>
      <w:r>
        <w:rPr/>
        <w:t>ऍ</w:t>
      </w:r>
      <w:r>
        <w:rPr/>
        <w:t>潌摡⁗ㅲ</w:t>
      </w:r>
      <w:r>
        <w:rPr/>
        <w:t>ⱈ</w:t>
      </w:r>
      <w:r>
        <w:rPr/>
        <w:t>㔣</w:t>
      </w:r>
      <w:r>
        <w:rPr/>
        <w:t>ര</w:t>
      </w:r>
      <w:r>
        <w:rPr/>
        <w:t>樉牳倠瑵瑓楲杮</w:t>
      </w:r>
      <w:r>
        <w:rPr/>
        <w:t>഍</w:t>
      </w:r>
      <w:r>
        <w:rPr/>
        <w:t>䰉慯坤爠</w:t>
      </w:r>
      <w:r>
        <w:rPr/>
        <w:t>ⰰ</w:t>
      </w:r>
      <w:r>
        <w:rPr/>
        <w:t>匣捥湯彤楬敮</w:t>
      </w:r>
      <w:r>
        <w:rPr/>
        <w:t>ऍ</w:t>
      </w:r>
      <w:r>
        <w:rPr/>
        <w:t>潌摡⁗ㅲ</w:t>
      </w:r>
      <w:r>
        <w:rPr/>
        <w:t>ⰱ</w:t>
      </w:r>
      <w:r>
        <w:rPr/>
        <w:t>ㄣ㈳</w:t>
      </w:r>
      <w:r>
        <w:rPr/>
        <w:t>ऍ</w:t>
      </w:r>
      <w:r>
        <w:rPr/>
        <w:t>潌摡⁗ㅲ</w:t>
      </w:r>
      <w:r>
        <w:rPr/>
        <w:t>ⱈ</w:t>
      </w:r>
      <w:r>
        <w:rPr/>
        <w:t>㜣</w:t>
      </w:r>
      <w:r>
        <w:rPr/>
        <w:t>ര</w:t>
      </w:r>
      <w:r>
        <w:rPr/>
        <w:t>樉牳倠瑵瑓楲杮</w:t>
      </w:r>
      <w:r>
        <w:rPr/>
        <w:t>഍</w:t>
      </w:r>
      <w:r>
        <w:rPr/>
        <w:t>䰉慯坤爠</w:t>
      </w:r>
      <w:r>
        <w:rPr/>
        <w:t>ⰰ</w:t>
      </w:r>
      <w:r>
        <w:rPr/>
        <w:t>吣楨摲江湩</w:t>
      </w:r>
      <w:r>
        <w:rPr/>
        <w:t>൥</w:t>
      </w:r>
      <w:r>
        <w:rPr/>
        <w:t>䰉慯坤爠ㄱ⌬㌱</w:t>
      </w:r>
      <w:r>
        <w:rPr/>
        <w:t>ല</w:t>
      </w:r>
      <w:r>
        <w:rPr/>
        <w:t>䰉慯坤爠䠱⌬〹</w:t>
      </w:r>
      <w:r>
        <w:rPr/>
        <w:t>ऍ</w:t>
      </w:r>
      <w:r>
        <w:rPr/>
        <w:t>獪⁲畐却牴湩</w:t>
      </w:r>
      <w:r>
        <w:rPr/>
        <w:t>൧</w:t>
      </w:r>
      <w:r>
        <w:rPr/>
        <w:t>爉獴</w:t>
      </w:r>
      <w:r>
        <w:rPr/>
        <w:t>ऍ</w:t>
      </w:r>
      <w:r>
        <w:rPr/>
        <w:t>瑲</w:t>
      </w:r>
      <w:r>
        <w:rPr/>
        <w:t>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們　렂　、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灀楲瑮畯㩴</w:t>
      </w:r>
      <w:r>
        <w:rPr/>
        <w:t xml:space="preserve">ग </w:t>
      </w:r>
      <w:r>
        <w:rPr/>
        <w:t>猉慴瀠潣湵整</w:t>
      </w:r>
      <w:r>
        <w:rPr/>
        <w:t>൲</w:t>
      </w:r>
      <w:r>
        <w:rPr/>
        <w:t>氉慤⌠</w:t>
      </w:r>
      <w:r>
        <w:rPr/>
        <w:t>ര</w:t>
      </w:r>
      <w:r>
        <w:rPr/>
        <w:t>猉慴␠〹</w:t>
      </w:r>
      <w:r>
        <w:rPr/>
        <w:t>ऍ</w:t>
      </w:r>
      <w:r>
        <w:rPr/>
        <w:t>獪⁲湉瑩潆偲楲瑮</w:t>
      </w:r>
      <w:r>
        <w:rPr/>
        <w:t>ऍ</w:t>
      </w:r>
      <w:r>
        <w:rPr/>
        <w:t>獪⁲瑓牡䅴䍓䥉</w:t>
      </w:r>
      <w:r>
        <w:rPr/>
        <w:t>ऍ</w:t>
      </w:r>
      <w:r>
        <w:rPr/>
        <w:t>摬⁡㤤</w:t>
      </w:r>
      <w:r>
        <w:rPr/>
        <w:t>ര</w:t>
      </w:r>
      <w:r>
        <w:rPr/>
        <w:t>戉煥礠獥束</w:t>
      </w:r>
      <w:r>
        <w:rPr/>
        <w:t>൯ഉ</w:t>
      </w:r>
      <w:r>
        <w:rPr/>
        <w:t>䰉慯䉤挠敟牲牯⌬</w:t>
      </w:r>
      <w:r>
        <w:rPr/>
        <w:t>ശ</w:t>
      </w:r>
      <w:r>
        <w:rPr/>
        <w:t>䰉慯坤琠硥彴敨敲測灯楲瑮瑟硥</w:t>
      </w:r>
      <w:r>
        <w:rPr/>
        <w:t>൴</w:t>
      </w:r>
      <w:r>
        <w:rPr/>
        <w:t>䰉慯坤爠䰰⌬牥潲彲潢</w:t>
      </w:r>
      <w:r>
        <w:rPr/>
        <w:t>൸</w:t>
      </w:r>
      <w:r>
        <w:rPr/>
        <w:t>樉牳䐠䑯杬潂</w:t>
      </w:r>
      <w:r>
        <w:rPr/>
        <w:t>൸</w:t>
      </w:r>
      <w:r>
        <w:rPr/>
        <w:t>氉慤⌠</w:t>
      </w:r>
      <w:r>
        <w:rPr/>
        <w:t>ര</w:t>
      </w:r>
      <w:r>
        <w:rPr/>
        <w:t>猉慴瀠潣湵整</w:t>
      </w:r>
      <w:r>
        <w:rPr/>
        <w:t>൲</w:t>
      </w:r>
      <w:r>
        <w:rPr/>
        <w:t>爉獴</w:t>
      </w:r>
      <w:r>
        <w:rPr/>
        <w:t>ഠ</w:t>
      </w:r>
      <w:r>
        <w:rPr/>
        <w:t>挍敟牲牯</w:t>
      </w:r>
      <w:r>
        <w:rPr/>
        <w:t>ऺ</w:t>
      </w:r>
      <w:r>
        <w:rPr/>
        <w:t>戮潬正ㄠ</w:t>
      </w:r>
      <w:r>
        <w:rPr/>
        <w:t>഍</w:t>
      </w:r>
      <w:r>
        <w:rPr/>
        <w:t>敹彳潧</w:t>
      </w:r>
      <w:r>
        <w:rPr/>
        <w:t>ऺ</w:t>
      </w:r>
      <w:r>
        <w:rPr/>
        <w:t>潌摡⁗ひ⌬楆獲彴楬敮</w:t>
      </w:r>
      <w:r>
        <w:rPr/>
        <w:t>ऍ</w:t>
      </w:r>
      <w:r>
        <w:rPr/>
        <w:t>潌摡⁗ㅲ⌬畢晦牥</w:t>
      </w:r>
      <w:r>
        <w:rPr/>
        <w:t>ऍ</w:t>
      </w:r>
      <w:r>
        <w:rPr/>
        <w:t>獪⁲牐湩䅴䍓䥉</w:t>
      </w:r>
      <w:r>
        <w:rPr/>
        <w:t>ऍ</w:t>
      </w:r>
      <w:r>
        <w:rPr/>
        <w:t>潌摡⁗ひ⌬敲畴湲</w:t>
      </w:r>
      <w:r>
        <w:rPr/>
        <w:t>ऍ</w:t>
      </w:r>
      <w:r>
        <w:rPr/>
        <w:t>潌摡⁗ㅲ⌬畢晦牥</w:t>
      </w:r>
      <w:r>
        <w:rPr/>
        <w:t>ऍ</w:t>
      </w:r>
      <w:r>
        <w:rPr/>
        <w:t>獪⁲牐湩䅴䍓䥉</w:t>
      </w:r>
      <w:r>
        <w:rPr/>
        <w:t>ऍ</w:t>
      </w:r>
      <w:r>
        <w:rPr/>
        <w:t>潌摡⁗ひ⌬敓潣摮江湩</w:t>
      </w:r>
      <w:r>
        <w:rPr/>
        <w:t>൥</w:t>
      </w:r>
      <w:r>
        <w:rPr/>
        <w:t>䰉慯坤爠</w:t>
      </w:r>
      <w:r>
        <w:rPr/>
        <w:t>ⰱ</w:t>
      </w:r>
      <w:r>
        <w:rPr/>
        <w:t>戣晵敦</w:t>
      </w:r>
      <w:r>
        <w:rPr/>
        <w:t>൲</w:t>
      </w:r>
      <w:r>
        <w:rPr/>
        <w:t>樉牳倠楲瑮十䥃</w:t>
      </w:r>
      <w:r>
        <w:rPr/>
        <w:t>൉</w:t>
      </w:r>
      <w:r>
        <w:rPr/>
        <w:t>䰉慯坤爠</w:t>
      </w:r>
      <w:r>
        <w:rPr/>
        <w:t>ⰰ</w:t>
      </w:r>
      <w:r>
        <w:rPr/>
        <w:t>爣瑥牵</w:t>
      </w:r>
      <w:r>
        <w:rPr/>
        <w:t>൮</w:t>
      </w:r>
      <w:r>
        <w:rPr/>
        <w:t>䰉慯坤爠</w:t>
      </w:r>
      <w:r>
        <w:rPr/>
        <w:t>ⰱ</w:t>
      </w:r>
      <w:r>
        <w:rPr/>
        <w:t>戣晵敦</w:t>
      </w:r>
      <w:r>
        <w:rPr/>
        <w:t>൲</w:t>
      </w:r>
      <w:r>
        <w:rPr/>
        <w:t>樉牳倠楲瑮十䥃</w:t>
      </w:r>
      <w:r>
        <w:rPr/>
        <w:t>൉</w:t>
      </w:r>
      <w:r>
        <w:rPr/>
        <w:t>䰉慯坤爠</w:t>
      </w:r>
      <w:r>
        <w:rPr/>
        <w:t>ⰰ</w:t>
      </w:r>
      <w:r>
        <w:rPr/>
        <w:t>吣楨摲江湩</w:t>
      </w:r>
      <w:r>
        <w:rPr/>
        <w:t>൥</w:t>
      </w:r>
      <w:r>
        <w:rPr/>
        <w:t>䰉慯坤爠</w:t>
      </w:r>
      <w:r>
        <w:rPr/>
        <w:t>ⰱ</w:t>
      </w:r>
      <w:r>
        <w:rPr/>
        <w:t>戣晵敦</w:t>
      </w:r>
      <w:r>
        <w:rPr/>
        <w:t>൲</w:t>
      </w:r>
      <w:r>
        <w:rPr/>
        <w:t>樉牳倠楲瑮十䥃</w:t>
      </w:r>
      <w:r>
        <w:rPr/>
        <w:t>൉</w:t>
      </w:r>
      <w:r>
        <w:rPr/>
        <w:t>爉獴</w:t>
      </w:r>
      <w:r>
        <w:rPr/>
        <w:t>഍ग</w:t>
      </w:r>
      <w:r>
        <w:rPr/>
        <w:t>䀠灳捡湩</w:t>
      </w:r>
      <w:r>
        <w:rPr/>
        <w:t>ᝧ </w:t>
      </w:r>
      <w:r>
        <w:rPr/>
        <w:t>㨀氉慤⌠</w:t>
      </w:r>
      <w:r>
        <w:rPr/>
        <w:t>ഴ</w:t>
      </w:r>
      <w:r>
        <w:rPr/>
        <w:t>猉慴猠捰损畯瑮牥</w:t>
      </w:r>
      <w:r>
        <w:rPr/>
        <w:t>഍</w:t>
      </w:r>
      <w:r>
        <w:rPr/>
        <w:t>形潬灯</w:t>
      </w:r>
      <w:r>
        <w:rPr/>
        <w:t>ऺ</w:t>
      </w:r>
      <w:r>
        <w:rPr/>
        <w:t>潌摡⁗ひ⌬敲畴湲</w:t>
      </w:r>
      <w:r>
        <w:rPr/>
        <w:t>ऍ</w:t>
      </w:r>
      <w:r>
        <w:rPr/>
        <w:t>潌摡⁗ㅲ⌬畢晦牥</w:t>
      </w:r>
      <w:r>
        <w:rPr/>
        <w:t>ऍ</w:t>
      </w:r>
      <w:r>
        <w:rPr/>
        <w:t>獪⁲牐湩䅴䍓䥉</w:t>
      </w:r>
      <w:r>
        <w:rPr/>
        <w:t>ऍ</w:t>
      </w:r>
      <w:r>
        <w:rPr/>
        <w:t>摬⁡灳彣潣湵整</w:t>
      </w:r>
      <w:r>
        <w:rPr/>
        <w:t>൲</w:t>
      </w:r>
      <w:r>
        <w:rPr/>
        <w:t>琉祡</w:t>
      </w:r>
      <w:r>
        <w:rPr/>
        <w:t>ऍ</w:t>
      </w:r>
      <w:r>
        <w:rPr/>
        <w:t>敤</w:t>
      </w:r>
      <w:r>
        <w:rPr/>
        <w:t>൹</w:t>
      </w:r>
      <w:r>
        <w:rPr/>
        <w:t>按祰⌠</w:t>
      </w:r>
      <w:r>
        <w:rPr/>
        <w:t>ര</w:t>
      </w:r>
      <w:r>
        <w:rPr/>
        <w:t>戉煥ㄠ␰</w:t>
      </w:r>
      <w:r>
        <w:rPr/>
        <w:t>ऍ</w:t>
      </w:r>
      <w:r>
        <w:rPr/>
        <w:t>祴</w:t>
      </w:r>
      <w:r>
        <w:rPr/>
        <w:t>ൡ</w:t>
      </w:r>
      <w:r>
        <w:rPr/>
        <w:t>猉慴猠捰损畯瑮牥</w:t>
      </w:r>
      <w:r>
        <w:rPr/>
        <w:t>ऍ</w:t>
      </w:r>
      <w:r>
        <w:rPr/>
        <w:t>浪⁰形潬灯ㄍ␰</w:t>
      </w:r>
      <w:r>
        <w:rPr/>
        <w:t>ऺ</w:t>
      </w:r>
      <w:r>
        <w:rPr/>
        <w:t>瑲</w:t>
      </w:r>
      <w:r>
        <w:rPr/>
        <w:t>൳ഉഉ఍</w:t>
      </w:r>
      <w:r>
        <w:rPr/>
        <w:t>#########</w:t>
      </w:r>
      <w:r>
        <w:rPr/>
        <w:t>們　렂　。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⨪</w:t>
      </w:r>
      <w:r>
        <w:rPr/>
        <w:t>ᜠ </w:t>
      </w:r>
      <w:r>
        <w:rPr/>
        <w:t>區剅䥖䕃删問䥔䕎䘠剏传䕐䥎䝎䘠䱉⁅剆䵏䴠久᝕ </w:t>
      </w:r>
      <w:r>
        <w:rPr/>
        <w:t>ഀग</w:t>
      </w:r>
      <w:r>
        <w:rPr/>
        <w:t>䀠楆敬潟数</w:t>
      </w:r>
      <w:r>
        <w:rPr/>
        <w:t>ᝮ </w:t>
      </w:r>
      <w:r>
        <w:rPr/>
        <w:t>㨀樉牳䜠瑯䙯物瑳敍畮</w:t>
      </w:r>
      <w:r>
        <w:rPr/>
        <w:t>഍ग</w:t>
      </w:r>
      <w:r>
        <w:rPr/>
        <w:t>䀠灏晟汩</w:t>
      </w:r>
      <w:r>
        <w:rPr/>
        <w:t>ᝥ </w:t>
      </w:r>
      <w:r>
        <w:rPr/>
        <w:t>㨀樉牳传数䑮獩</w:t>
      </w:r>
      <w:r>
        <w:rPr/>
        <w:t>൫</w:t>
      </w:r>
      <w:r>
        <w:rPr/>
        <w:t>氉慤挠牵牄癩</w:t>
      </w:r>
      <w:r>
        <w:rPr/>
        <w:t>൥</w:t>
      </w:r>
      <w:r>
        <w:rPr/>
        <w:t>按灭⌠</w:t>
      </w:r>
      <w:r>
        <w:rPr/>
        <w:t>ഹ</w:t>
      </w:r>
      <w:r>
        <w:rPr/>
        <w:t>戉煥</w:t>
      </w:r>
      <w:r>
        <w:rPr/>
        <w:t>ᜠ </w:t>
      </w:r>
      <w:r>
        <w:rPr/>
        <w:t>䅀摟楲敶</w:t>
      </w:r>
      <w:r>
        <w:rPr/>
        <w:t>ग ऍऍ</w:t>
      </w:r>
      <w:r>
        <w:rPr/>
        <w:t>獪⁲彩潍敶慄慴</w:t>
      </w:r>
      <w:r>
        <w:rPr/>
        <w:t>ऍ</w:t>
      </w:r>
      <w:r>
        <w:rPr/>
        <w:t>眮牯⁤牄䍁牵歄济</w:t>
      </w:r>
      <w:r>
        <w:rPr/>
        <w:t>ऍ</w:t>
      </w:r>
      <w:r>
        <w:rPr/>
        <w:t>眮牯⁤楤歳湟浡</w:t>
      </w:r>
      <w:r>
        <w:rPr/>
        <w:t>൥⸉</w:t>
      </w:r>
      <w:r>
        <w:rPr/>
        <w:t>潷摲ㄠ</w:t>
      </w:r>
      <w:r>
        <w:rPr/>
        <w:t>ശ</w:t>
      </w:r>
      <w:r>
        <w:rPr/>
        <w:t>樉灭</w:t>
      </w:r>
      <w:r>
        <w:rPr/>
        <w:t>ᜠ </w:t>
      </w:r>
      <w:r>
        <w:rPr/>
        <w:t>偀獡᝴ </w:t>
      </w:r>
      <w:r>
        <w:rPr/>
        <w:t>ഀᜍ </w:t>
      </w:r>
      <w:r>
        <w:rPr/>
        <w:t>䅀摟楲敶</w:t>
      </w:r>
      <w:r>
        <w:rPr/>
        <w:t>ग ऺ</w:t>
      </w:r>
      <w:r>
        <w:rPr/>
        <w:t>獪⁲彩潍敶慄慴</w:t>
      </w:r>
      <w:r>
        <w:rPr/>
        <w:t>ऍ</w:t>
      </w:r>
      <w:r>
        <w:rPr/>
        <w:t>眮牯⁤牄䍂牵歄济</w:t>
      </w:r>
      <w:r>
        <w:rPr/>
        <w:t>ऍ</w:t>
      </w:r>
      <w:r>
        <w:rPr/>
        <w:t>眮牯⁤楤歳湟浡</w:t>
      </w:r>
      <w:r>
        <w:rPr/>
        <w:t>൥⸉</w:t>
      </w:r>
      <w:r>
        <w:rPr/>
        <w:t>潷摲ㄠ</w:t>
      </w:r>
      <w:r>
        <w:rPr/>
        <w:t>ശᜍ </w:t>
      </w:r>
      <w:r>
        <w:rPr/>
        <w:t>偀獡᝴ 㨀樉牳䌠潬敳噟䥌</w:t>
      </w:r>
      <w:r>
        <w:rPr/>
        <w:t>൒</w:t>
      </w:r>
      <w:r>
        <w:rPr/>
        <w:t>䰉慯坤爠</w:t>
      </w:r>
      <w:r>
        <w:rPr/>
        <w:t>ⰵ</w:t>
      </w:r>
      <w:r>
        <w:rPr/>
        <w:t>䘣汩彥慮敭</w:t>
      </w:r>
      <w:r>
        <w:rPr/>
        <w:t>ऍ</w:t>
      </w:r>
      <w:r>
        <w:rPr/>
        <w:t>潌摡⁗㝲</w:t>
      </w:r>
      <w:r>
        <w:rPr/>
        <w:t>ⱌ</w:t>
      </w:r>
      <w:r>
        <w:rPr/>
        <w:t>䄣偐彌䅄䅔</w:t>
      </w:r>
      <w:r>
        <w:rPr/>
        <w:t>ऍ</w:t>
      </w:r>
      <w:r>
        <w:rPr/>
        <w:t>潌摡⁗㝲</w:t>
      </w:r>
      <w:r>
        <w:rPr/>
        <w:t>ⱈ</w:t>
      </w:r>
      <w:r>
        <w:rPr/>
        <w:t>㌣</w:t>
      </w:r>
      <w:r>
        <w:rPr/>
        <w:t>ऍ</w:t>
      </w:r>
      <w:r>
        <w:rPr/>
        <w:t>潌摡⁗ㅲ</w:t>
      </w:r>
      <w:r>
        <w:rPr/>
        <w:t>ⰰ</w:t>
      </w:r>
      <w:r>
        <w:rPr/>
        <w:t>瀣牥湭浡</w:t>
      </w:r>
      <w:r>
        <w:rPr/>
        <w:t>൥</w:t>
      </w:r>
      <w:r>
        <w:rPr/>
        <w:t>䰉慯坤爠䰰⌬潢彸慮敭</w:t>
      </w:r>
      <w:r>
        <w:rPr/>
        <w:t>൳</w:t>
      </w:r>
      <w:r>
        <w:rPr/>
        <w:t>樉牳䐠䑯杬潂</w:t>
      </w:r>
      <w:r>
        <w:rPr/>
        <w:t>൸</w:t>
      </w:r>
      <w:r>
        <w:rPr/>
        <w:t>氉慤爠</w:t>
      </w:r>
      <w:r>
        <w:rPr/>
        <w:t>ര</w:t>
      </w:r>
      <w:r>
        <w:rPr/>
        <w:t>按灭⌠</w:t>
      </w:r>
      <w:r>
        <w:rPr/>
        <w:t>വ</w:t>
      </w:r>
      <w:r>
        <w:rPr/>
        <w:t>戉煥朠</w:t>
      </w:r>
      <w:r>
        <w:rPr/>
        <w:t>൯</w:t>
      </w:r>
      <w:r>
        <w:rPr/>
        <w:t>按灭⌠</w:t>
      </w:r>
      <w:r>
        <w:rPr/>
        <w:t>ശ</w:t>
      </w:r>
      <w:r>
        <w:rPr/>
        <w:t>戉煥䌠慨杮彥牤癩</w:t>
      </w:r>
      <w:r>
        <w:rPr/>
        <w:t>൥</w:t>
      </w:r>
      <w:r>
        <w:rPr/>
        <w:t>爉獴</w:t>
      </w:r>
      <w:r>
        <w:rPr/>
        <w:t>഍ग</w:t>
      </w:r>
      <w:r>
        <w:rPr/>
        <w:t>䀠桃湡敧摟楲敶</w:t>
      </w:r>
      <w:r>
        <w:rPr/>
        <w:t>ग ऺ</w:t>
      </w:r>
      <w:r>
        <w:rPr/>
        <w:t>摬⁡畣䑲楲敶</w:t>
      </w:r>
      <w:r>
        <w:rPr/>
        <w:t>ऍ</w:t>
      </w:r>
      <w:r>
        <w:rPr/>
        <w:t>浣⁰㤣</w:t>
      </w:r>
      <w:r>
        <w:rPr/>
        <w:t>ऍ</w:t>
      </w:r>
      <w:r>
        <w:rPr/>
        <w:t>敢</w:t>
      </w:r>
      <w:r>
        <w:rPr/>
        <w:t>ⁱ</w:t>
      </w:r>
      <w:r>
        <w:rPr/>
        <w:t>ग</w:t>
      </w:r>
      <w:r>
        <w:rPr/>
        <w:t>䀠睓瑩档摟楲敶</w:t>
      </w:r>
      <w:r>
        <w:rPr/>
        <w:t>ᝳ ഀ</w:t>
      </w:r>
      <w:r>
        <w:rPr/>
        <w:t>琉祡</w:t>
      </w:r>
      <w:r>
        <w:rPr/>
        <w:t>ऍ</w:t>
      </w:r>
      <w:r>
        <w:rPr/>
        <w:t>湩</w:t>
      </w:r>
      <w:r>
        <w:rPr/>
        <w:t>൹</w:t>
      </w:r>
      <w:r>
        <w:rPr/>
        <w:t>琉慹</w:t>
      </w:r>
      <w:r>
        <w:rPr/>
        <w:t>ऍ</w:t>
      </w:r>
      <w:r>
        <w:rPr/>
        <w:t>獪⁲敓䑴癥捩</w:t>
      </w:r>
      <w:r>
        <w:rPr/>
        <w:t>൥</w:t>
      </w:r>
      <w:r>
        <w:rPr/>
        <w:t>樉灭传彰楦敬</w:t>
      </w:r>
      <w:r>
        <w:rPr/>
        <w:t>഍ग</w:t>
      </w:r>
      <w:r>
        <w:rPr/>
        <w:t>䀠睓瑩档摟楲敶</w:t>
      </w:r>
      <w:r>
        <w:rPr/>
        <w:t>ᝳ </w:t>
      </w:r>
      <w:r>
        <w:rPr/>
        <w:t>㨀琉祡</w:t>
      </w:r>
      <w:r>
        <w:rPr/>
        <w:t>ऍ</w:t>
      </w:r>
      <w:r>
        <w:rPr/>
        <w:t>敤</w:t>
      </w:r>
      <w:r>
        <w:rPr/>
        <w:t>൹</w:t>
      </w:r>
      <w:r>
        <w:rPr/>
        <w:t>琉慹</w:t>
      </w:r>
      <w:r>
        <w:rPr/>
        <w:t>ऍ</w:t>
      </w:r>
      <w:r>
        <w:rPr/>
        <w:t>獪⁲敓䑴癥捩</w:t>
      </w:r>
      <w:r>
        <w:rPr/>
        <w:t>൥</w:t>
      </w:r>
      <w:r>
        <w:rPr/>
        <w:t>樉灭</w:t>
      </w:r>
      <w:r>
        <w:rPr/>
        <w:t>ᜠ </w:t>
      </w:r>
      <w:r>
        <w:rPr/>
        <w:t>佀彰楦敬</w:t>
      </w:r>
      <w:r>
        <w:rPr/>
        <w:t>ग ഍ग</w:t>
      </w:r>
      <w:r>
        <w:rPr/>
        <w:t>䀠潧</w:t>
      </w:r>
      <w:r>
        <w:rPr/>
        <w:t>ग ऺ</w:t>
      </w:r>
      <w:r>
        <w:rPr/>
        <w:t>潌摡⁗ひ⌬潢彸楦敬</w:t>
      </w:r>
      <w:r>
        <w:rPr/>
        <w:t>ऍ</w:t>
      </w:r>
      <w:r>
        <w:rPr/>
        <w:t>獪⁲片灡楨獣瑓楲杮</w:t>
      </w:r>
      <w:r>
        <w:rPr/>
        <w:t>ऍ</w:t>
      </w:r>
      <w:r>
        <w:rPr/>
        <w:t>潌摡⁗ひ⌬潢數</w:t>
      </w:r>
      <w:r>
        <w:rPr/>
        <w:t>൳</w:t>
      </w:r>
      <w:r>
        <w:rPr/>
        <w:t>樉牳䜠慲桰捩即牴湩</w:t>
      </w:r>
      <w:r>
        <w:rPr/>
        <w:t>൧</w:t>
      </w:r>
      <w:r>
        <w:rPr/>
        <w:t>樉牳挠牵敲瑮</w:t>
      </w:r>
      <w:r>
        <w:rPr/>
        <w:t>ऍ</w:t>
      </w:r>
      <w:r>
        <w:rPr/>
        <w:t>摬⁡ㄣ</w:t>
      </w:r>
      <w:r>
        <w:rPr/>
        <w:t>ऍ</w:t>
      </w:r>
      <w:r>
        <w:rPr/>
        <w:t>瑳⁡潣湵整</w:t>
      </w:r>
      <w:r>
        <w:rPr/>
        <w:t>൲</w:t>
      </w:r>
      <w:r>
        <w:rPr/>
        <w:t>樉牳挠畯瑮牟捥牯</w:t>
      </w:r>
      <w:r>
        <w:rPr/>
        <w:t>൤</w:t>
      </w:r>
      <w:r>
        <w:rPr/>
        <w:t>樉牳删慥彤䱖剉</w:t>
      </w:r>
      <w:r>
        <w:rPr/>
        <w:t>ഉ</w:t>
      </w:r>
      <w:r>
        <w:rPr/>
        <w:t>爉獴</w:t>
      </w:r>
      <w:r>
        <w:rPr/>
        <w:t>഍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  <w:r>
        <w:rPr/>
        <w:t>們　렂䠀、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</w:t>
      </w:r>
      <w:r>
        <w:rPr/>
        <w:t>‪</w:t>
      </w:r>
      <w:r>
        <w:rPr/>
        <w:t>ग</w:t>
      </w:r>
      <w:r>
        <w:rPr/>
        <w:t>䀠剃䅅䥔䝎䄠丠坅䘠䱉⁅</w:t>
      </w:r>
      <w:r>
        <w:rPr/>
        <w:t>ग ⨪⨪⨪⨪⨪പग</w:t>
      </w:r>
      <w:r>
        <w:rPr/>
        <w:t>䀠牃彴楦敬</w:t>
      </w:r>
      <w:r>
        <w:rPr/>
        <w:t xml:space="preserve">ऺग </w:t>
      </w:r>
      <w:r>
        <w:rPr/>
        <w:t>獪⁲潇潴楆獲䵴湥</w:t>
      </w:r>
      <w:r>
        <w:rPr/>
        <w:t>൵</w:t>
      </w:r>
      <w:r>
        <w:rPr/>
        <w:t>樉牳䌠潬敳噟䥌</w:t>
      </w:r>
      <w:r>
        <w:rPr/>
        <w:t>൒ഉ</w:t>
      </w:r>
      <w:r>
        <w:rPr/>
        <w:t>䰉慯坤爠</w:t>
      </w:r>
      <w:r>
        <w:rPr/>
        <w:t>ⰵ</w:t>
      </w:r>
      <w:r>
        <w:rPr/>
        <w:t>䘣汩彥慮敭</w:t>
      </w:r>
      <w:r>
        <w:rPr/>
        <w:t>ऍ</w:t>
      </w:r>
      <w:r>
        <w:rPr/>
        <w:t>潌摡⁗ひ</w:t>
      </w:r>
      <w:r>
        <w:rPr/>
        <w:t>ⱌ</w:t>
      </w:r>
      <w:r>
        <w:rPr/>
        <w:t>丣睥湟浡</w:t>
      </w:r>
      <w:r>
        <w:rPr/>
        <w:t>൥</w:t>
      </w:r>
      <w:r>
        <w:rPr/>
        <w:t>樉牳䐠䑯杬潂</w:t>
      </w:r>
      <w:r>
        <w:rPr/>
        <w:t>൸</w:t>
      </w:r>
      <w:r>
        <w:rPr/>
        <w:t>氉慤爠</w:t>
      </w:r>
      <w:r>
        <w:rPr/>
        <w:t>ര</w:t>
      </w:r>
      <w:r>
        <w:rPr/>
        <w:t>按灭⌠</w:t>
      </w:r>
      <w:r>
        <w:rPr/>
        <w:t>ല</w:t>
      </w:r>
      <w:r>
        <w:rPr/>
        <w:t>戉煥䘠牯敧彴瑩</w:t>
      </w:r>
      <w:r>
        <w:rPr/>
        <w:t>ऍ</w:t>
      </w:r>
      <w:r>
        <w:rPr/>
        <w:t>浪⁰潧彴瑩</w:t>
      </w:r>
      <w:r>
        <w:rPr/>
        <w:t>ऍ</w:t>
      </w:r>
      <w:r>
        <w:rPr/>
        <w:t>瑲</w:t>
      </w:r>
      <w:r>
        <w:rPr/>
        <w:t>൳ᜍ </w:t>
      </w:r>
      <w:r>
        <w:rPr/>
        <w:t>杀瑯楟᝴ 㨀䰉慯坤爠</w:t>
      </w:r>
      <w:r>
        <w:rPr/>
        <w:t>ⰶ</w:t>
      </w:r>
      <w:r>
        <w:rPr/>
        <w:t>䘣汩彥慮敭</w:t>
      </w:r>
      <w:r>
        <w:rPr/>
        <w:t>ऍ</w:t>
      </w:r>
      <w:r>
        <w:rPr/>
        <w:t>獪⁲楆摮楆敬</w:t>
      </w:r>
      <w:r>
        <w:rPr/>
        <w:t>ऍ</w:t>
      </w:r>
      <w:r>
        <w:rPr/>
        <w:t>灣⁸〣</w:t>
      </w:r>
      <w:r>
        <w:rPr/>
        <w:t>ऍ</w:t>
      </w:r>
      <w:r>
        <w:rPr/>
        <w:t>敢</w:t>
      </w:r>
      <w:r>
        <w:rPr/>
        <w:t>ⁱ</w:t>
      </w:r>
      <w:r>
        <w:rPr/>
        <w:t>瑉敟楸瑳</w:t>
      </w:r>
      <w:r>
        <w:rPr/>
        <w:t>൳ऍ</w:t>
      </w:r>
      <w:r>
        <w:rPr/>
        <w:t>潌摡⁗㥲⌬楦敬敨摡牥</w:t>
      </w:r>
      <w:r>
        <w:rPr/>
        <w:t>ऍ</w:t>
      </w:r>
      <w:r>
        <w:rPr/>
        <w:t>潌摡⁗ㅲ䰰⌬</w:t>
      </w:r>
      <w:r>
        <w:rPr/>
        <w:t>ര</w:t>
      </w:r>
      <w:r>
        <w:rPr/>
        <w:t>樉牳匠癡䙥汩</w:t>
      </w:r>
      <w:r>
        <w:rPr/>
        <w:t>൥ऍ</w:t>
      </w:r>
      <w:r>
        <w:rPr/>
        <w:t>潌摡⁗ひ⌬楆敬湟浡</w:t>
      </w:r>
      <w:r>
        <w:rPr/>
        <w:t>൥</w:t>
      </w:r>
      <w:r>
        <w:rPr/>
        <w:t>樉牳传数剮捥牯䙤汩</w:t>
      </w:r>
      <w:r>
        <w:rPr/>
        <w:t>൥</w:t>
      </w:r>
      <w:r>
        <w:rPr/>
        <w:t>氉祤⌠㈱</w:t>
      </w:r>
      <w:r>
        <w:rPr/>
        <w:t>ശ</w:t>
      </w:r>
      <w:r>
        <w:rPr/>
        <w:t>氍潯㩰樉牳䄠灰湥剤捥牯</w:t>
      </w:r>
      <w:r>
        <w:rPr/>
        <w:t>൤</w:t>
      </w:r>
      <w:r>
        <w:rPr/>
        <w:t>搉祥</w:t>
      </w:r>
      <w:r>
        <w:rPr/>
        <w:t>ऍ</w:t>
      </w:r>
      <w:r>
        <w:rPr/>
        <w:t>湢⁥潬灯</w:t>
      </w:r>
      <w:r>
        <w:rPr/>
        <w:t>ऍऍ</w:t>
      </w:r>
      <w:r>
        <w:rPr/>
        <w:t>潌摡⁗ひ⌬楆敬湟浡</w:t>
      </w:r>
      <w:r>
        <w:rPr/>
        <w:t>൥</w:t>
      </w:r>
      <w:r>
        <w:rPr/>
        <w:t>樉牳䌠潬敳敒潣摲楆敬</w:t>
      </w:r>
      <w:r>
        <w:rPr/>
        <w:t>ऍऍ</w:t>
      </w:r>
      <w:r>
        <w:rPr/>
        <w:t>摬⁡ㄣ</w:t>
      </w:r>
      <w:r>
        <w:rPr/>
        <w:t>ऍ</w:t>
      </w:r>
      <w:r>
        <w:rPr/>
        <w:t>瑳⁡潣湵整</w:t>
      </w:r>
      <w:r>
        <w:rPr/>
        <w:t>൲</w:t>
      </w:r>
      <w:r>
        <w:rPr/>
        <w:t>樉牳挠畯瑮牟捥牯</w:t>
      </w:r>
      <w:r>
        <w:rPr/>
        <w:t>൤</w:t>
      </w:r>
      <w:r>
        <w:rPr/>
        <w:t>䰉慯坤爠</w:t>
      </w:r>
      <w:r>
        <w:rPr/>
        <w:t>ⰰ</w:t>
      </w:r>
      <w:r>
        <w:rPr/>
        <w:t>戣硯晟汩</w:t>
      </w:r>
      <w:r>
        <w:rPr/>
        <w:t>൥</w:t>
      </w:r>
      <w:r>
        <w:rPr/>
        <w:t>樉牳䜠慲桰捩即牴湩</w:t>
      </w:r>
      <w:r>
        <w:rPr/>
        <w:t>൧</w:t>
      </w:r>
      <w:r>
        <w:rPr/>
        <w:t>樉牳挠牵敲瑮</w:t>
      </w:r>
      <w:r>
        <w:rPr/>
        <w:t>഍</w:t>
      </w:r>
      <w:r>
        <w:rPr/>
        <w:t>潆杲瑥楟㩴爉獴</w:t>
      </w:r>
      <w:r>
        <w:rPr/>
        <w:t>഍</w:t>
      </w:r>
      <w:r>
        <w:rPr/>
        <w:t>瑉敟楸瑳㩳䰉慯坤琠硥彴敨敲攬楸瑳彳整瑸</w:t>
      </w:r>
      <w:r>
        <w:rPr/>
        <w:t>ऍ</w:t>
      </w:r>
      <w:r>
        <w:rPr/>
        <w:t>潌摡⁗ひ</w:t>
      </w:r>
      <w:r>
        <w:rPr/>
        <w:t>ⱌ</w:t>
      </w:r>
      <w:r>
        <w:rPr/>
        <w:t>攣牲牯扟硯</w:t>
      </w:r>
      <w:r>
        <w:rPr/>
        <w:t>ऍ</w:t>
      </w:r>
      <w:r>
        <w:rPr/>
        <w:t>獪⁲潄汄䉧硯</w:t>
      </w:r>
      <w:r>
        <w:rPr/>
        <w:t>ऍ</w:t>
      </w:r>
      <w:r>
        <w:rPr/>
        <w:t>瑲</w:t>
      </w:r>
      <w:r>
        <w:rPr/>
        <w:t>൳఍</w:t>
      </w:r>
      <w:r>
        <w:rPr/>
        <w:t>#################################</w:t>
      </w:r>
      <w:r>
        <w:rPr/>
        <w:t>們　렂䠀、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</w:t>
      </w:r>
      <w:r>
        <w:rPr/>
        <w:t>‪</w:t>
      </w:r>
      <w:r>
        <w:rPr/>
        <w:t>ग</w:t>
      </w:r>
      <w:r>
        <w:rPr/>
        <w:t>䀠䥄䱁䝏䈠塏吠䉁䕌⁓</w:t>
      </w:r>
      <w:r>
        <w:rPr/>
        <w:t>ग ⨪⨪⨪⨪⨪പग</w:t>
      </w:r>
      <w:r>
        <w:rPr/>
        <w:t>䀠※</w:t>
      </w:r>
      <w:r>
        <w:rPr/>
        <w:t>ⴭⴭⴭⴭⴭⴭ</w:t>
      </w:r>
      <w:r>
        <w:rPr/>
        <w:t>䘠牯䌠敲瑡湩⁧</w:t>
      </w:r>
      <w:r>
        <w:rPr/>
        <w:t>⁡敮⁷楦敬渠浡</w:t>
      </w:r>
      <w:r>
        <w:rPr/>
        <w:t xml:space="preserve">൥ग </w:t>
      </w:r>
      <w:r>
        <w:rPr/>
        <w:t>敎彷慮敭</w:t>
      </w:r>
      <w:r>
        <w:rPr/>
        <w:t>ऺ</w:t>
      </w:r>
      <w:r>
        <w:rPr/>
        <w:t>戮瑹⁥䕓彔䉄偟协ㅼ</w:t>
      </w:r>
      <w:r>
        <w:rPr/>
        <w:t>ऍ</w:t>
      </w:r>
      <w:r>
        <w:rPr/>
        <w:t>戮瑹⁥㈱</w:t>
      </w:r>
      <w:r>
        <w:rPr/>
        <w:t>ⰰ</w:t>
      </w:r>
      <w:r>
        <w:rPr/>
        <w:t>㘱</w:t>
      </w:r>
      <w:r>
        <w:rPr/>
        <w:t>ര⸉</w:t>
      </w:r>
      <w:r>
        <w:rPr/>
        <w:t>潷摲㔠</w:t>
      </w:r>
      <w:r>
        <w:rPr/>
        <w:t>ⰰ</w:t>
      </w:r>
      <w:r>
        <w:rPr/>
        <w:t>ㄲ</w:t>
      </w:r>
      <w:r>
        <w:rPr/>
        <w:t>ര⸉</w:t>
      </w:r>
      <w:r>
        <w:rPr/>
        <w:t>祢整䐠呂员呓</w:t>
      </w:r>
      <w:r>
        <w:rPr/>
        <w:t>൒⸉</w:t>
      </w:r>
      <w:r>
        <w:rPr/>
        <w:t>祢整吠员䱟彎</w:t>
      </w:r>
      <w:r>
        <w:rPr/>
        <w:t>ⱘ</w:t>
      </w:r>
      <w:r>
        <w:rPr/>
        <w:t>塔彔乌ㅟ奟</w:t>
      </w:r>
      <w:r>
        <w:rPr/>
        <w:t>ऍ</w:t>
      </w:r>
      <w:r>
        <w:rPr/>
        <w:t>眮牯⁤敮湷浡彥整瑸</w:t>
      </w:r>
      <w:r>
        <w:rPr/>
        <w:t>ऍ</w:t>
      </w:r>
      <w:r>
        <w:rPr/>
        <w:t>戮瑹⁥䅃䍎䱅</w:t>
      </w:r>
      <w:r>
        <w:rPr/>
        <w:t>ऍ</w:t>
      </w:r>
      <w:r>
        <w:rPr/>
        <w:t>戮瑹⁥㌱㈬</w:t>
      </w:r>
      <w:r>
        <w:rPr/>
        <w:t>റ⸉</w:t>
      </w:r>
      <w:r>
        <w:rPr/>
        <w:t>祢整䐠䝂呅呓䥒䝎</w:t>
      </w:r>
      <w:r>
        <w:rPr/>
        <w:t>ऍ</w:t>
      </w:r>
      <w:r>
        <w:rPr/>
        <w:t>戮瑹⁥㘱㈬</w:t>
      </w:r>
      <w:r>
        <w:rPr/>
        <w:t>ⰲ</w:t>
      </w:r>
      <w:r>
        <w:rPr/>
        <w:t>㕲ㄬ</w:t>
      </w:r>
      <w:r>
        <w:rPr/>
        <w:t>ⰶ</w:t>
      </w:r>
      <w:r>
        <w:rPr/>
        <w:t>啎䱌</w:t>
      </w:r>
      <w:r>
        <w:rPr/>
        <w:t>ᜍ </w:t>
      </w:r>
      <w:r>
        <w:rPr/>
        <w:t>㭀</w:t>
      </w:r>
      <w:r>
        <w:rPr/>
        <w:t>ⴠⴭⴭⴭⴭⴭ‭</w:t>
      </w:r>
      <w:r>
        <w:rPr/>
        <w:t>潆⁲慭湩攠牲牯洠獥慳敧</w:t>
      </w:r>
      <w:r>
        <w:rPr/>
        <w:t xml:space="preserve">൳ग </w:t>
      </w:r>
      <w:r>
        <w:rPr/>
        <w:t>牥潲彲潢㩸⸉祢整匠呅䑟彂佐籓</w:t>
      </w:r>
      <w:r>
        <w:rPr/>
        <w:t>റ⸉</w:t>
      </w:r>
      <w:r>
        <w:rPr/>
        <w:t>祢整ㄠ〰ㄬ㔴</w:t>
      </w:r>
      <w:r>
        <w:rPr/>
        <w:t>ऍ</w:t>
      </w:r>
      <w:r>
        <w:rPr/>
        <w:t>眮牯⁤㔱ㄬ〵</w:t>
      </w:r>
      <w:r>
        <w:rPr/>
        <w:t>ऍऍ</w:t>
      </w:r>
      <w:r>
        <w:rPr/>
        <w:t>戮瑹⁥䉄塔協剔</w:t>
      </w:r>
      <w:r>
        <w:rPr/>
        <w:t>ऍ</w:t>
      </w:r>
      <w:r>
        <w:rPr/>
        <w:t>戮瑹⁥</w:t>
      </w:r>
      <w:r>
        <w:rPr/>
        <w:t>ⰵ</w:t>
      </w:r>
      <w:r>
        <w:rPr/>
        <w:t>塔彔乌ㅟ奟琍硥彴敨敲</w:t>
      </w:r>
      <w:r>
        <w:rPr/>
        <w:t>ऺ</w:t>
      </w:r>
      <w:r>
        <w:rPr/>
        <w:t>眮牯⁤潮牰湩彴整瑸</w:t>
      </w:r>
      <w:r>
        <w:rPr/>
        <w:t>ऍ</w:t>
      </w:r>
      <w:r>
        <w:rPr/>
        <w:t>戮瑹⁥䭏ㄬ</w:t>
      </w:r>
      <w:r>
        <w:rPr/>
        <w:t>ⰰ</w:t>
      </w:r>
      <w:r>
        <w:rPr/>
        <w:t>〲丬䱕</w:t>
      </w:r>
      <w:r>
        <w:rPr/>
        <w:t>ൌग</w:t>
      </w:r>
      <w:r>
        <w:rPr/>
        <w:t>䀠※</w:t>
      </w:r>
      <w:r>
        <w:rPr/>
        <w:t>ⴭⴭⴭⴭⴭⴭ</w:t>
      </w:r>
      <w:r>
        <w:rPr/>
        <w:t>‭</w:t>
      </w:r>
      <w:r>
        <w:rPr/>
        <w:t>潆⁲畮扭牥漠⁦</w:t>
      </w:r>
      <w:r>
        <w:rPr/>
        <w:t>畣牲湥⁴慬敢⁬潴戠⁥牰湩整</w:t>
      </w:r>
      <w:r>
        <w:rPr/>
        <w:t>൤</w:t>
      </w:r>
      <w:r>
        <w:rPr/>
        <w:t>䝄牰湩᝴ 㨀⸉祢整匠呅䑟彂佐籓</w:t>
      </w:r>
      <w:r>
        <w:rPr/>
        <w:t>റ⸉</w:t>
      </w:r>
      <w:r>
        <w:rPr/>
        <w:t>祢整ㄠ〰ㄬ㔴</w:t>
      </w:r>
      <w:r>
        <w:rPr/>
        <w:t>ऍ</w:t>
      </w:r>
      <w:r>
        <w:rPr/>
        <w:t>眮牯⁤㔱ㄬ〵</w:t>
      </w:r>
      <w:r>
        <w:rPr/>
        <w:t>ऍ</w:t>
      </w:r>
      <w:r>
        <w:rPr/>
        <w:t>戮瑹⁥䉄塔協剔</w:t>
      </w:r>
      <w:r>
        <w:rPr/>
        <w:t>ऍ</w:t>
      </w:r>
      <w:r>
        <w:rPr/>
        <w:t>戮瑹⁥塔彔乌塟听员䱟彎弱</w:t>
      </w:r>
      <w:r>
        <w:rPr/>
        <w:t>൙⸉</w:t>
      </w:r>
      <w:r>
        <w:rPr/>
        <w:t>潷摲瀠湲整彲整瑸</w:t>
      </w:r>
      <w:r>
        <w:rPr/>
        <w:t>ऍ</w:t>
      </w:r>
      <w:r>
        <w:rPr/>
        <w:t>戮瑹⁥䅃䍎䱅ㄬ</w:t>
      </w:r>
      <w:r>
        <w:rPr/>
        <w:t>ⰰ</w:t>
      </w:r>
      <w:r>
        <w:rPr/>
        <w:t>〲</w:t>
      </w:r>
      <w:r>
        <w:rPr/>
        <w:t>ऍ</w:t>
      </w:r>
      <w:r>
        <w:rPr/>
        <w:t>戮瑹⁥䉄䕇協剔义</w:t>
      </w:r>
      <w:r>
        <w:rPr/>
        <w:t>ⱇ</w:t>
      </w:r>
      <w:r>
        <w:rPr/>
        <w:t>㘱㈬</w:t>
      </w:r>
      <w:r>
        <w:rPr/>
        <w:t>ⰰ</w:t>
      </w:r>
      <w:r>
        <w:rPr/>
        <w:t>㙲㈬丬䱕</w:t>
      </w:r>
      <w:r>
        <w:rPr/>
        <w:t>ൌग</w:t>
      </w:r>
      <w:r>
        <w:rPr/>
        <w:t>䀠※</w:t>
      </w:r>
      <w:r>
        <w:rPr/>
        <w:t>ⴭⴭⴭⴭ</w:t>
      </w:r>
      <w:r>
        <w:rPr/>
        <w:t>䘠牯渠敥⁤潴欠潮⁷晩夠問圠乁⁔佔传䕖坒䥒䕔</w:t>
      </w:r>
      <w:r>
        <w:rPr/>
        <w:t>ᜍ </w:t>
      </w:r>
      <w:r>
        <w:rPr/>
        <w:t>漀敶彲牷瑩㩥⸉祢整匠呅䑟彂佐籓</w:t>
      </w:r>
      <w:r>
        <w:rPr/>
        <w:t>റ⸉</w:t>
      </w:r>
      <w:r>
        <w:rPr/>
        <w:t>祢整ㄠ〰ㄬ㔴</w:t>
      </w:r>
      <w:r>
        <w:rPr/>
        <w:t>ऍ</w:t>
      </w:r>
      <w:r>
        <w:rPr/>
        <w:t>眮牯⁤㔱ㄬ〷</w:t>
      </w:r>
      <w:r>
        <w:rPr/>
        <w:t>ऍ</w:t>
      </w:r>
      <w:r>
        <w:rPr/>
        <w:t>戮瑹⁥䉄塔協剔</w:t>
      </w:r>
      <w:r>
        <w:rPr/>
        <w:t>ऍ</w:t>
      </w:r>
      <w:r>
        <w:rPr/>
        <w:t>戮瑹⁥</w:t>
      </w:r>
      <w:r>
        <w:rPr/>
        <w:t>ⰲ</w:t>
      </w:r>
      <w:r>
        <w:rPr/>
        <w:t>塔彔乌ㅟ奟</w:t>
      </w:r>
      <w:r>
        <w:rPr/>
        <w:t>ऍ</w:t>
      </w:r>
      <w:r>
        <w:rPr/>
        <w:t>眮牯⁤癯牷瑩彥整瑸</w:t>
      </w:r>
      <w:r>
        <w:rPr/>
        <w:t>ऍ</w:t>
      </w:r>
      <w:r>
        <w:rPr/>
        <w:t>戮瑹⁥䕙</w:t>
      </w:r>
      <w:r>
        <w:rPr/>
        <w:t>ⱓⰲ</w:t>
      </w:r>
      <w:r>
        <w:rPr/>
        <w:t>㌲</w:t>
      </w:r>
      <w:r>
        <w:rPr/>
        <w:t>ऍ</w:t>
      </w:r>
      <w:r>
        <w:rPr/>
        <w:t>戮瑹⁥低ㄬ</w:t>
      </w:r>
      <w:r>
        <w:rPr/>
        <w:t>ⰱ</w:t>
      </w:r>
      <w:r>
        <w:rPr/>
        <w:t>㌲丬䱕</w:t>
      </w:r>
      <w:r>
        <w:rPr/>
        <w:t>ൌ※</w:t>
      </w:r>
      <w:r>
        <w:rPr/>
        <w:t>ⴭⴭⴭⴭ</w:t>
      </w:r>
      <w:r>
        <w:rPr/>
        <w:t>ᜠ </w:t>
      </w:r>
      <w:r>
        <w:rPr/>
        <w:t>䙀剏䘠䱉⁅䅎䕍⁓乏䐠卉</w:t>
      </w:r>
      <w:r>
        <w:rPr/>
        <w:t>ᝋ ഀ</w:t>
      </w:r>
      <w:r>
        <w:rPr/>
        <w:t>潢彸慮敭㩳⸉祢整䐠䙅䑟彂佐籓</w:t>
      </w:r>
      <w:r>
        <w:rPr/>
        <w:t>റ⸉</w:t>
      </w:r>
      <w:r>
        <w:rPr/>
        <w:t>祢整䐠䝂呅䥆䕌</w:t>
      </w:r>
      <w:r>
        <w:rPr/>
        <w:t>ⱓⰴ</w:t>
      </w:r>
      <w:r>
        <w:rPr/>
        <w:t>ഴ⸉</w:t>
      </w:r>
      <w:r>
        <w:rPr/>
        <w:t>祢整䐠呂员呓</w:t>
      </w:r>
      <w:r>
        <w:rPr/>
        <w:t>ⱒ</w:t>
      </w:r>
      <w:r>
        <w:rPr/>
        <w:t>㌱</w:t>
      </w:r>
      <w:r>
        <w:rPr/>
        <w:t>ⰴ</w:t>
      </w:r>
      <w:r>
        <w:rPr/>
        <w:t>〱</w:t>
      </w:r>
      <w:r>
        <w:rPr/>
        <w:t>ऍ</w:t>
      </w:r>
      <w:r>
        <w:rPr/>
        <w:t>眮牯⁤楄歳瑟硥</w:t>
      </w:r>
      <w:r>
        <w:rPr/>
        <w:t>൴⸉</w:t>
      </w:r>
      <w:r>
        <w:rPr/>
        <w:t>祢整䐠呂员呓</w:t>
      </w:r>
      <w:r>
        <w:rPr/>
        <w:t>ⱒ</w:t>
      </w:r>
      <w:r>
        <w:rPr/>
        <w:t>㌱</w:t>
      </w:r>
      <w:r>
        <w:rPr/>
        <w:t>ⰴ</w:t>
      </w:r>
      <w:r>
        <w:rPr/>
        <w:t>〲</w:t>
      </w:r>
      <w:r>
        <w:rPr/>
        <w:t>ऍ</w:t>
      </w:r>
      <w:r>
        <w:rPr/>
        <w:t>眮牯⁤楤歳湟浡</w:t>
      </w:r>
      <w:r>
        <w:rPr/>
        <w:t>൥⸉</w:t>
      </w:r>
      <w:r>
        <w:rPr/>
        <w:t>祢整传䕐</w:t>
      </w:r>
      <w:r>
        <w:rPr/>
        <w:t>ⱎ</w:t>
      </w:r>
      <w:r>
        <w:rPr/>
        <w:t>䉄彉彘</w:t>
      </w:r>
      <w:r>
        <w:rPr/>
        <w:t>ⰲ</w:t>
      </w:r>
      <w:r>
        <w:rPr/>
        <w:t>㔳</w:t>
      </w:r>
      <w:r>
        <w:rPr/>
        <w:t>ऍ</w:t>
      </w:r>
      <w:r>
        <w:rPr/>
        <w:t>戮瑹⁥䥄䭓䐬䥂塟㉟㘬</w:t>
      </w:r>
      <w:r>
        <w:rPr/>
        <w:t>ര</w:t>
      </w:r>
      <w:r>
        <w:rPr/>
        <w:t>們　렂　、。。。。。</w:t>
      </w:r>
      <w:r>
        <w:rPr/>
        <w:t>#</w:t>
      </w:r>
      <w:r>
        <w:rPr/>
        <w:t>　</w:t>
      </w:r>
      <w:r>
        <w:rPr/>
        <w:t>#</w:t>
      </w:r>
      <w:r>
        <w:rPr/>
        <w:t>ऀ</w:t>
      </w:r>
      <w:r>
        <w:rPr/>
        <w:t>戮瑹⁥䅃䍎䱅䐬䥂塟㉟㜬</w:t>
      </w:r>
      <w:r>
        <w:rPr/>
        <w:t>ⰸ</w:t>
      </w:r>
      <w:r>
        <w:rPr/>
        <w:t>啎䱌</w:t>
      </w:r>
      <w:r>
        <w:rPr/>
        <w:t>഍</w:t>
      </w:r>
      <w:r>
        <w:rPr/>
        <w:t>湩潦浲瑡潩㩮⸉祢整匠呅䑟彂佐籓</w:t>
      </w:r>
      <w:r>
        <w:rPr/>
        <w:t>ര⸉</w:t>
      </w:r>
      <w:r>
        <w:rPr/>
        <w:t>祢整ㄠ〴ㄬ㔸</w:t>
      </w:r>
      <w:r>
        <w:rPr/>
        <w:t>ऍ</w:t>
      </w:r>
      <w:r>
        <w:rPr/>
        <w:t>眮牯⁤㈱</w:t>
      </w:r>
      <w:r>
        <w:rPr/>
        <w:t>ⰰ</w:t>
      </w:r>
      <w:r>
        <w:rPr/>
        <w:t>㈲</w:t>
      </w:r>
      <w:r>
        <w:rPr/>
        <w:t>ഴ⸉</w:t>
      </w:r>
      <w:r>
        <w:rPr/>
        <w:t>祢整䐠呂员呓</w:t>
      </w:r>
      <w:r>
        <w:rPr/>
        <w:t>൒⸉</w:t>
      </w:r>
      <w:r>
        <w:rPr/>
        <w:t>祢整㔠㤬</w:t>
      </w:r>
      <w:r>
        <w:rPr/>
        <w:t>ऍ</w:t>
      </w:r>
      <w:r>
        <w:rPr/>
        <w:t>眮牯⁤彡湩潦江湩</w:t>
      </w:r>
      <w:r>
        <w:rPr/>
        <w:t>൥⸉</w:t>
      </w:r>
      <w:r>
        <w:rPr/>
        <w:t>祢整䐠呂员呓</w:t>
      </w:r>
      <w:r>
        <w:rPr/>
        <w:t>ⱒⰵ</w:t>
      </w:r>
      <w:r>
        <w:rPr/>
        <w:t>〲</w:t>
      </w:r>
      <w:r>
        <w:rPr/>
        <w:t>ऍ</w:t>
      </w:r>
      <w:r>
        <w:rPr/>
        <w:t>眮牯⁤形湩潦江湩</w:t>
      </w:r>
      <w:r>
        <w:rPr/>
        <w:t>൥⸉</w:t>
      </w:r>
      <w:r>
        <w:rPr/>
        <w:t>祢整䐠呂员呓</w:t>
      </w:r>
      <w:r>
        <w:rPr/>
        <w:t>ⱒⰵ</w:t>
      </w:r>
      <w:r>
        <w:rPr/>
        <w:t>〳</w:t>
      </w:r>
      <w:r>
        <w:rPr/>
        <w:t>ऍ</w:t>
      </w:r>
      <w:r>
        <w:rPr/>
        <w:t>眮牯⁤彣湩潦江湩</w:t>
      </w:r>
      <w:r>
        <w:rPr/>
        <w:t>൥⸉</w:t>
      </w:r>
      <w:r>
        <w:rPr/>
        <w:t>祢整䐠呂员呓</w:t>
      </w:r>
      <w:r>
        <w:rPr/>
        <w:t>ⱒⰵ</w:t>
      </w:r>
      <w:r>
        <w:rPr/>
        <w:t>㤳</w:t>
      </w:r>
      <w:r>
        <w:rPr/>
        <w:t>ऍ</w:t>
      </w:r>
      <w:r>
        <w:rPr/>
        <w:t>眮牯⁤彤湩潦江湩</w:t>
      </w:r>
      <w:r>
        <w:rPr/>
        <w:t>൥⸉</w:t>
      </w:r>
      <w:r>
        <w:rPr/>
        <w:t>祢整䐠卂卙偏</w:t>
      </w:r>
      <w:r>
        <w:rPr/>
        <w:t>ⱖ</w:t>
      </w:r>
      <w:r>
        <w:rPr/>
        <w:t>啎䱌</w:t>
      </w:r>
      <w:r>
        <w:rPr/>
        <w:t>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們　렂　。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†</w:t>
      </w:r>
      <w:r>
        <w:rPr/>
        <w:t>ग</w:t>
      </w:r>
      <w:r>
        <w:rPr/>
        <w:t>䀠剅佒⁒䕍卓䝁卅</w:t>
      </w:r>
      <w:r>
        <w:rPr/>
        <w:t>ᜠ ⨀⨪⨪⨪⨪പⴻ</w:t>
      </w:r>
      <w:r>
        <w:rPr/>
        <w:t>ⴭⴭ</w:t>
      </w:r>
      <w:r>
        <w:rPr/>
        <w:t>ᜠ </w:t>
      </w:r>
      <w:r>
        <w:rPr/>
        <w:t>呀䅈⁔低䘠䱉⁅䅈⁓䕂久传䕐䕎</w:t>
      </w:r>
      <w:r>
        <w:rPr/>
        <w:t>ᝄ ഀ</w:t>
      </w:r>
      <w:r>
        <w:rPr/>
        <w:t>潮束潯㩤䰉慯坤爠</w:t>
      </w:r>
      <w:r>
        <w:rPr/>
        <w:t>ⰰ</w:t>
      </w:r>
      <w:r>
        <w:rPr/>
        <w:t>䘣汩彥慮敭</w:t>
      </w:r>
      <w:r>
        <w:rPr/>
        <w:t>ऍ</w:t>
      </w:r>
      <w:r>
        <w:rPr/>
        <w:t>獪⁲汃獯剥捥牯䙤汩</w:t>
      </w:r>
      <w:r>
        <w:rPr/>
        <w:t>൥</w:t>
      </w:r>
      <w:r>
        <w:rPr/>
        <w:t>䰉慯坤琠硥彴敨敲測景汩彥整瑸</w:t>
      </w:r>
      <w:r>
        <w:rPr/>
        <w:t>ऍ</w:t>
      </w:r>
      <w:r>
        <w:rPr/>
        <w:t>潌摡⁗ひ</w:t>
      </w:r>
      <w:r>
        <w:rPr/>
        <w:t>ⱌ</w:t>
      </w:r>
      <w:r>
        <w:rPr/>
        <w:t>攣牲牯扟硯</w:t>
      </w:r>
      <w:r>
        <w:rPr/>
        <w:t>ऍ</w:t>
      </w:r>
      <w:r>
        <w:rPr/>
        <w:t>獪⁲潄汄䉧硯</w:t>
      </w:r>
      <w:r>
        <w:rPr/>
        <w:t>ऍ</w:t>
      </w:r>
      <w:r>
        <w:rPr/>
        <w:t>瑲</w:t>
      </w:r>
      <w:r>
        <w:rPr/>
        <w:t>൳ग</w:t>
      </w:r>
      <w:r>
        <w:rPr/>
        <w:t>䀠※</w:t>
      </w:r>
      <w:r>
        <w:rPr/>
        <w:t>ⴭⴭⴭⴭ</w:t>
      </w:r>
      <w:r>
        <w:rPr/>
        <w:t>‭</w:t>
      </w:r>
      <w:r>
        <w:rPr/>
        <w:t>䡔呁✠低删䍅剏❄䘠剏丠塅</w:t>
      </w:r>
      <w:r>
        <w:rPr/>
        <w:t>ⵔ</w:t>
      </w:r>
      <w:r>
        <w:rPr/>
        <w:t>䅌呓匠䅅䍒</w:t>
      </w:r>
      <w:r>
        <w:rPr/>
        <w:t xml:space="preserve">ൈग </w:t>
      </w:r>
      <w:r>
        <w:rPr/>
        <w:t>潮敲㩣䰉慯坤爠</w:t>
      </w:r>
      <w:r>
        <w:rPr/>
        <w:t>ⰰ</w:t>
      </w:r>
      <w:r>
        <w:rPr/>
        <w:t>戣硯獥</w:t>
      </w:r>
      <w:r>
        <w:rPr/>
        <w:t>ऍ</w:t>
      </w:r>
      <w:r>
        <w:rPr/>
        <w:t>獪⁲片灡楨獣瑓楲杮</w:t>
      </w:r>
      <w:r>
        <w:rPr/>
        <w:t>ऍ</w:t>
      </w:r>
      <w:r>
        <w:rPr/>
        <w:t>獪⁲汣慥敮</w:t>
      </w:r>
      <w:r>
        <w:rPr/>
        <w:t>൲</w:t>
      </w:r>
      <w:r>
        <w:rPr/>
        <w:t>樉牳椠偟瑵瑓楲杮</w:t>
      </w:r>
      <w:r>
        <w:rPr/>
        <w:t>ऍ</w:t>
      </w:r>
      <w:r>
        <w:rPr/>
        <w:t>眮牯⁤㔱</w:t>
      </w:r>
      <w:r>
        <w:rPr/>
        <w:t>ര⸉</w:t>
      </w:r>
      <w:r>
        <w:rPr/>
        <w:t>祢整㔠</w:t>
      </w:r>
      <w:r>
        <w:rPr/>
        <w:t>ര⸉</w:t>
      </w:r>
      <w:r>
        <w:rPr/>
        <w:t>祢整䈠䱏佄</w:t>
      </w:r>
      <w:r>
        <w:rPr/>
        <w:t>ⱎ</w:t>
      </w:r>
      <w:r>
        <w:rPr/>
        <w:t>㰢㰼䔠偍奔删䍅剏⁄㸾∾倬䅌义䕔员丬䱕</w:t>
      </w:r>
      <w:r>
        <w:rPr/>
        <w:t>ൌ</w:t>
      </w:r>
      <w:r>
        <w:rPr/>
        <w:t>樉牳挠畯瑮牟捥牯</w:t>
      </w:r>
      <w:r>
        <w:rPr/>
        <w:t>൤</w:t>
      </w:r>
      <w:r>
        <w:rPr/>
        <w:t>爉獴</w:t>
      </w:r>
      <w:r>
        <w:rPr/>
        <w:t>഍※⨪⨪⨪⨪⨪†ग</w:t>
      </w:r>
      <w:r>
        <w:rPr/>
        <w:t>䀠䕈䑁剅䤠䙎剏䅍䥔乏䘠剏䜠佅䅌䕂⁌䱖剉䘠䱉</w:t>
      </w:r>
      <w:r>
        <w:rPr/>
        <w:t>ᝅ ഀग</w:t>
      </w:r>
      <w:r>
        <w:rPr/>
        <w:t>䀠楦敬敨摡牥</w:t>
      </w:r>
      <w:r>
        <w:rPr/>
        <w:t>ग ഺ</w:t>
      </w:r>
      <w:r>
        <w:rPr/>
        <w:t>栮慥敤</w:t>
      </w:r>
      <w:r>
        <w:rPr/>
        <w:t>൲⸉</w:t>
      </w:r>
      <w:r>
        <w:rPr/>
        <w:t>潷摲䘠汩彥慮敭</w:t>
      </w:r>
      <w:r>
        <w:rPr/>
        <w:t>ऍ</w:t>
      </w:r>
      <w:r>
        <w:rPr/>
        <w:t>戮瑹⁥</w:t>
      </w:r>
      <w:r>
        <w:rPr/>
        <w:t>ള⸉</w:t>
      </w:r>
      <w:r>
        <w:rPr/>
        <w:t>祢整㈠</w:t>
      </w:r>
      <w:r>
        <w:rPr/>
        <w:t>റ</w:t>
      </w:r>
      <w:r>
        <w:rPr/>
        <w:t>椉潣㩮</w:t>
      </w:r>
      <w:r>
        <w:rPr/>
        <w:t>ᜍ</w:t>
      </w:r>
      <w:r>
        <w:rPr/>
        <w:tab/>
      </w:r>
      <w:r>
        <w:rPr/>
        <w:t>က</w:t>
      </w:r>
      <w:r>
        <w:rPr/>
        <w:t>ᔃ</w:t>
      </w:r>
      <w:r>
        <w:rPr/>
        <w:t>䀀ᄍ</w:t>
      </w:r>
      <w:r>
        <w:rPr/>
        <w:t>PȰ¸ȰȰȰȰȰȰȰP0#</w:t>
      </w:r>
      <w:r>
        <w:rPr/>
        <w:t>ഉ</w:t>
      </w:r>
      <w:r>
        <w:rPr/>
        <w:t>們　렂　。。。。。。</w:t>
      </w:r>
      <w:r>
        <w:rPr/>
        <w:t>#</w:t>
      </w:r>
      <w:r>
        <w:rPr/>
        <w:t>က</w:t>
      </w:r>
      <w:r>
        <w:rPr/>
        <w:t>#</w:t>
      </w:r>
      <w:r>
        <w:rPr/>
        <w:t xml:space="preserve">ऀग </w:t>
      </w:r>
      <w:r>
        <w:rPr/>
        <w:t>戮瑹⁥㠤簰单</w:t>
      </w:r>
      <w:r>
        <w:rPr/>
        <w:t>൒⸉</w:t>
      </w:r>
      <w:r>
        <w:rPr/>
        <w:t>祢整䄠偐彌䅄䅔</w:t>
      </w:r>
      <w:r>
        <w:rPr/>
        <w:t>ऍ</w:t>
      </w:r>
      <w:r>
        <w:rPr/>
        <w:t>戮瑹⁥䱖剉</w:t>
      </w:r>
      <w:r>
        <w:rPr/>
        <w:t>ऍ</w:t>
      </w:r>
      <w:r>
        <w:rPr/>
        <w:t>眮牯⁤〤〰</w:t>
      </w:r>
      <w:r>
        <w:rPr/>
        <w:t>ര⸉</w:t>
      </w:r>
      <w:r>
        <w:rPr/>
        <w:t>潷摲␠䙆䙆</w:t>
      </w:r>
      <w:r>
        <w:rPr/>
        <w:t>ऍ</w:t>
      </w:r>
      <w:r>
        <w:rPr/>
        <w:t>眮牯⁤〤〰</w:t>
      </w:r>
      <w:r>
        <w:rPr/>
        <w:t>ര⸉</w:t>
      </w:r>
      <w:r>
        <w:rPr/>
        <w:t>祢整∠慬敢獬ㅖ〮</w:t>
      </w:r>
      <w:r>
        <w:rPr/>
        <w:t>Ⱒⰰⰰⰰⰰⰰⰰⰰⰰⰰ</w:t>
      </w:r>
      <w:r>
        <w:rPr/>
        <w:t>〤</w:t>
      </w:r>
      <w:r>
        <w:rPr/>
        <w:t>ര⸉</w:t>
      </w:r>
      <w:r>
        <w:rPr/>
        <w:t>祢整∠潊湨吠</w:t>
      </w:r>
      <w:r>
        <w:rPr>
          <w:rtl w:val="true"/>
        </w:rPr>
        <w:t>‮桗瑩⁥</w:t>
      </w:r>
      <w:r>
        <w:rPr>
          <w:rtl w:val="true"/>
        </w:rPr>
        <w:t>Ⱒⰰⰰⰰⰰⰰ</w:t>
      </w:r>
      <w:r>
        <w:rPr>
          <w:rtl w:val="true"/>
        </w:rPr>
        <w:t>ര</w:t>
      </w:r>
      <w:r>
        <w:rPr>
          <w:rtl w:val="true"/>
        </w:rPr>
        <w:t>攮摮</w:t>
      </w:r>
      <w:r>
        <w:rPr>
          <w:rtl w:val="true"/>
        </w:rPr>
        <w:t>൨഍ग</w:t>
      </w:r>
      <w:r>
        <w:rPr>
          <w:rtl w:val="true"/>
        </w:rPr>
        <w:t>#</w:t>
      </w:r>
      <w:r>
        <w:rPr>
          <w:rtl w:val="true"/>
        </w:rPr>
        <w:t>ᜍ </w:t>
      </w:r>
      <w:r>
        <w:rPr>
          <w:rtl w:val="true"/>
        </w:rPr>
        <w:t>㬀</w:t>
      </w:r>
      <w:r>
        <w:rPr>
          <w:rtl w:val="true"/>
        </w:rPr>
        <w:t>ग</w:t>
      </w:r>
      <w:r>
        <w:rPr>
          <w:rtl w:val="true"/>
        </w:rPr>
        <w:t>䀠䍉乏倠䍉啔䕒䐠呁⁁但⁒䱆偉偟䝁卅</w:t>
      </w:r>
      <w:r>
        <w:rPr>
          <w:rtl w:val="true"/>
        </w:rPr>
        <w:t xml:space="preserve">ग </w:t>
      </w:r>
      <w:r>
        <w:rPr>
          <w:rtl w:val="true"/>
        </w:rPr>
        <w:t>愍灟捩畴敲</w:t>
      </w:r>
      <w:r>
        <w:rPr>
          <w:rtl w:val="true"/>
        </w:rPr>
        <w:t>ഺ</w:t>
      </w:r>
      <w:r>
        <w:rPr>
          <w:rtl w:val="true"/>
        </w:rPr>
        <w:t>Ȑ#</w:t>
      </w:r>
      <w:r>
        <w:rPr>
          <w:rtl w:val="true"/>
        </w:rPr>
        <w:t>ു</w:t>
      </w:r>
      <w:r>
        <w:rPr>
          <w:rtl w:val="true"/>
        </w:rPr>
        <w:t>䤉佃彎弳䥗呄㵈楰坣</w:t>
      </w:r>
      <w:r>
        <w:rPr>
          <w:rtl w:val="true"/>
        </w:rPr>
        <w:t>ऍ</w:t>
      </w:r>
      <w:r>
        <w:rPr>
          <w:rtl w:val="true"/>
        </w:rPr>
        <w:t>䍉乏㍟䡟䥅䡇䡔瀽捩</w:t>
      </w:r>
      <w:r>
        <w:rPr>
          <w:rtl w:val="true"/>
        </w:rPr>
        <w:t>ൈ</w:t>
      </w:r>
      <w:r>
        <w:rPr>
          <w:rtl w:val="true"/>
        </w:rPr>
        <w:t>戍灟捩畴敲</w:t>
      </w:r>
      <w:r>
        <w:rPr>
          <w:rtl w:val="true"/>
        </w:rPr>
        <w:t>ഺ</w:t>
      </w:r>
      <w:r>
        <w:rPr>
          <w:rtl w:val="true"/>
        </w:rPr>
        <w:t>Ȑ#</w:t>
      </w:r>
      <w:r>
        <w:rPr>
          <w:rtl w:val="true"/>
        </w:rPr>
        <w:t>ൂ</w:t>
      </w:r>
      <w:r>
        <w:rPr>
          <w:rtl w:val="true"/>
        </w:rPr>
        <w:t>䤉佃彎弲䥗呄㵈楰坣</w:t>
      </w:r>
      <w:r>
        <w:rPr>
          <w:rtl w:val="true"/>
        </w:rPr>
        <w:t>ऍ</w:t>
      </w:r>
      <w:r>
        <w:rPr>
          <w:rtl w:val="true"/>
        </w:rPr>
        <w:t>䍉乏㉟䡟䥅䡇䡔瀽捩</w:t>
      </w:r>
      <w:r>
        <w:rPr>
          <w:rtl w:val="true"/>
        </w:rPr>
        <w:t>ൈ⸉</w:t>
      </w:r>
      <w:r>
        <w:rPr>
          <w:rtl w:val="true"/>
        </w:rPr>
        <w:t>祢整丠䱕</w:t>
      </w:r>
      <w:r>
        <w:rPr>
          <w:rtl w:val="true"/>
        </w:rPr>
        <w:t>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</w:r>
      <w:r>
        <w:rPr/>
        <w:t>們　렂　。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</w:t>
      </w:r>
      <w:r>
        <w:rPr/>
        <w:t>ᜠ </w:t>
      </w:r>
      <w:r>
        <w:rPr/>
        <w:t>䝀䅒䡐䍉呓䥒䝎䐠呁⁁</w:t>
      </w:r>
      <w:r>
        <w:rPr/>
        <w:t>ग ⨪⨪⨪⨪⨪പ※</w:t>
      </w:r>
      <w:r>
        <w:rPr/>
        <w:t>ⴭⴭⴭⴭⴭⴭ</w:t>
      </w:r>
      <w:r>
        <w:rPr/>
        <w:t>䘠牯猠瑥楴杮甠⁰慢楳⁣捳敲湥</w:t>
      </w:r>
      <w:r>
        <w:rPr/>
        <w:t>ⴠⴭⴭⴭⴭ</w:t>
      </w:r>
      <w:r>
        <w:rPr/>
        <w:t>ഭग</w:t>
      </w:r>
      <w:r>
        <w:rPr/>
        <w:t>䀠汣慥獲牣敥㩮</w:t>
      </w:r>
      <w:r>
        <w:rPr/>
        <w:t>ग ⸉</w:t>
      </w:r>
      <w:r>
        <w:rPr/>
        <w:t>祢整丠坅䅐呔剅</w:t>
      </w:r>
      <w:r>
        <w:rPr/>
        <w:t>ⱎⰰ</w:t>
      </w:r>
      <w:r>
        <w:rPr/>
        <w:t>位䕖䕐呎</w:t>
      </w:r>
      <w:r>
        <w:rPr/>
        <w:t>൏⸉</w:t>
      </w:r>
      <w:r>
        <w:rPr/>
        <w:t>潷摲〠</w:t>
      </w:r>
      <w:r>
        <w:rPr/>
        <w:t>ऍ</w:t>
      </w:r>
      <w:r>
        <w:rPr/>
        <w:t>戮瑹⁥</w:t>
      </w:r>
      <w:r>
        <w:rPr/>
        <w:t>ⰰ</w:t>
      </w:r>
      <w:r>
        <w:rPr/>
        <w:t>䕒呃乁䱇呅</w:t>
      </w:r>
      <w:r>
        <w:rPr/>
        <w:t>൏⸉</w:t>
      </w:r>
      <w:r>
        <w:rPr/>
        <w:t>潷摲㌠㤱</w:t>
      </w:r>
      <w:r>
        <w:rPr/>
        <w:t>ऍ</w:t>
      </w:r>
      <w:r>
        <w:rPr/>
        <w:t>戮瑹⁥㤱</w:t>
      </w:r>
      <w:r>
        <w:rPr/>
        <w:t>ⰹ</w:t>
      </w:r>
      <w:r>
        <w:rPr/>
        <w:t>䕎偗呁䕔乒㈬</w:t>
      </w:r>
      <w:r>
        <w:rPr/>
        <w:t>ⰰ</w:t>
      </w:r>
      <w:r>
        <w:rPr/>
        <w:t>位䕖䕐呎</w:t>
      </w:r>
      <w:r>
        <w:rPr/>
        <w:t>൏⸉</w:t>
      </w:r>
      <w:r>
        <w:rPr/>
        <w:t>潷摲〠</w:t>
      </w:r>
      <w:r>
        <w:rPr/>
        <w:t>ऍ</w:t>
      </w:r>
      <w:r>
        <w:rPr/>
        <w:t>戮瑹⁥</w:t>
      </w:r>
      <w:r>
        <w:rPr/>
        <w:t>ⰰ</w:t>
      </w:r>
      <w:r>
        <w:rPr/>
        <w:t>䕒呃乁䱇呅</w:t>
      </w:r>
      <w:r>
        <w:rPr/>
        <w:t>൏⸉</w:t>
      </w:r>
      <w:r>
        <w:rPr/>
        <w:t>潷摲㌠㤱</w:t>
      </w:r>
      <w:r>
        <w:rPr/>
        <w:t>ऍ</w:t>
      </w:r>
      <w:r>
        <w:rPr/>
        <w:t>戮瑹⁥㜱</w:t>
      </w:r>
      <w:r>
        <w:rPr/>
        <w:t>ⰰ</w:t>
      </w:r>
      <w:r>
        <w:rPr/>
        <w:t>䕎偗呁䕔乒ㄬ䴬噏偅久佔</w:t>
      </w:r>
      <w:r>
        <w:rPr/>
        <w:t>ऍ</w:t>
      </w:r>
      <w:r>
        <w:rPr/>
        <w:t>眮牯⁤</w:t>
      </w:r>
      <w:r>
        <w:rPr/>
        <w:t>ര⸉</w:t>
      </w:r>
      <w:r>
        <w:rPr/>
        <w:t>祢整〠䘬䅒䕍剟䍅佔</w:t>
      </w:r>
      <w:r>
        <w:rPr/>
        <w:t>ऍ</w:t>
      </w:r>
      <w:r>
        <w:rPr/>
        <w:t>眮牯⁤ㄳ</w:t>
      </w:r>
      <w:r>
        <w:rPr/>
        <w:t>ഹ⸉</w:t>
      </w:r>
      <w:r>
        <w:rPr/>
        <w:t>祢整ㄠ〷㬍</w:t>
      </w:r>
      <w:r>
        <w:rPr/>
        <w:t>ⴠⴭⴭⴭⴭⴭ‭</w:t>
      </w:r>
      <w:r>
        <w:rPr/>
        <w:t>潂數⁳潦⁲慬敢⁬湩潦浲瑡潩⁮</w:t>
      </w:r>
      <w:r>
        <w:rPr/>
        <w:t>ⴭⴭⴭⴭⴭ</w:t>
      </w:r>
      <w:r>
        <w:rPr/>
        <w:t>ഭ</w:t>
      </w:r>
      <w:r>
        <w:rPr/>
        <w:t>潢數㩳⸉祢整丠坅䅐呔剅</w:t>
      </w:r>
      <w:r>
        <w:rPr/>
        <w:t>ⱎⰰ</w:t>
      </w:r>
      <w:r>
        <w:rPr/>
        <w:t>位䕖䕐呎</w:t>
      </w:r>
      <w:r>
        <w:rPr/>
        <w:t>൏⸉</w:t>
      </w:r>
      <w:r>
        <w:rPr/>
        <w:t>潷摲ㄠ〳</w:t>
      </w:r>
      <w:r>
        <w:rPr/>
        <w:t>ऍ</w:t>
      </w:r>
      <w:r>
        <w:rPr/>
        <w:t>戮瑹⁥〴刬䍅䅔䝎䕌佔</w:t>
      </w:r>
      <w:r>
        <w:rPr/>
        <w:t>ऍ</w:t>
      </w:r>
      <w:r>
        <w:rPr/>
        <w:t>眮牯⁤〳</w:t>
      </w:r>
      <w:r>
        <w:rPr/>
        <w:t>ര⸉</w:t>
      </w:r>
      <w:r>
        <w:rPr/>
        <w:t>祢整㔠</w:t>
      </w:r>
      <w:r>
        <w:rPr/>
        <w:t>ⰵ</w:t>
      </w:r>
      <w:r>
        <w:rPr/>
        <w:t>䕎偗呁䕔乒ㄬ䴬噏偅久佔</w:t>
      </w:r>
      <w:r>
        <w:rPr/>
        <w:t>ऍ</w:t>
      </w:r>
      <w:r>
        <w:rPr/>
        <w:t>眮牯⁤㌱</w:t>
      </w:r>
      <w:r>
        <w:rPr/>
        <w:t>ര⸉</w:t>
      </w:r>
      <w:r>
        <w:rPr/>
        <w:t>祢整㐠</w:t>
      </w:r>
      <w:r>
        <w:rPr/>
        <w:t>ര⸉</w:t>
      </w:r>
      <w:r>
        <w:rPr/>
        <w:t>祢整䘠䅒䕍剟䍅佔</w:t>
      </w:r>
      <w:r>
        <w:rPr/>
        <w:t>ऍ</w:t>
      </w:r>
      <w:r>
        <w:rPr/>
        <w:t>眮牯⁤〳</w:t>
      </w:r>
      <w:r>
        <w:rPr/>
        <w:t>ര⸉</w:t>
      </w:r>
      <w:r>
        <w:rPr/>
        <w:t>祢整㔠</w:t>
      </w:r>
      <w:r>
        <w:rPr/>
        <w:t>ⰵ</w:t>
      </w:r>
      <w:r>
        <w:rPr/>
        <w:t>䕎偗呁䕔乒〬䴬噏偅久佔</w:t>
      </w:r>
      <w:r>
        <w:rPr/>
        <w:t>ऍ</w:t>
      </w:r>
      <w:r>
        <w:rPr/>
        <w:t>眮牯⁤㌱</w:t>
      </w:r>
      <w:r>
        <w:rPr/>
        <w:t>ര⸉</w:t>
      </w:r>
      <w:r>
        <w:rPr/>
        <w:t>祢整㘠</w:t>
      </w:r>
      <w:r>
        <w:rPr/>
        <w:t>ⰰ</w:t>
      </w:r>
      <w:r>
        <w:rPr/>
        <w:t>䕒呃乁䱇呅</w:t>
      </w:r>
      <w:r>
        <w:rPr/>
        <w:t>൏⸉</w:t>
      </w:r>
      <w:r>
        <w:rPr/>
        <w:t>潷摲㌠〰</w:t>
      </w:r>
      <w:r>
        <w:rPr/>
        <w:t>ऍ</w:t>
      </w:r>
      <w:r>
        <w:rPr/>
        <w:t>戮瑹⁥㔷丬坅䅐呔剅</w:t>
      </w:r>
      <w:r>
        <w:rPr/>
        <w:t>ⱎⰱ</w:t>
      </w:r>
      <w:r>
        <w:rPr/>
        <w:t>位䕖䕐呎</w:t>
      </w:r>
      <w:r>
        <w:rPr/>
        <w:t>൏⸉</w:t>
      </w:r>
      <w:r>
        <w:rPr/>
        <w:t>潷摲ㄠ〳</w:t>
      </w:r>
      <w:r>
        <w:rPr/>
        <w:t>ऍ</w:t>
      </w:r>
      <w:r>
        <w:rPr/>
        <w:t>戮瑹⁥〶䘬䅒䕍剟䍅佔</w:t>
      </w:r>
      <w:r>
        <w:rPr/>
        <w:t>ऍ</w:t>
      </w:r>
      <w:r>
        <w:rPr/>
        <w:t>眮牯⁤〳</w:t>
      </w:r>
      <w:r>
        <w:rPr/>
        <w:t>ര⸉</w:t>
      </w:r>
      <w:r>
        <w:rPr/>
        <w:t>祢整㜠</w:t>
      </w:r>
      <w:r>
        <w:rPr/>
        <w:t>വउ</w:t>
      </w:r>
      <w:r>
        <w:rPr/>
        <w:t>戮瑹⁥䕎偗呁䕔乒〬</w:t>
      </w:r>
      <w:r>
        <w:rPr/>
        <w:t>Ⰹ</w:t>
      </w:r>
      <w:r>
        <w:rPr/>
        <w:t>位䕖䕐呎</w:t>
      </w:r>
      <w:r>
        <w:rPr/>
        <w:t>൏⸉</w:t>
      </w:r>
      <w:r>
        <w:rPr/>
        <w:t>潷摲ㄠ〳</w:t>
      </w:r>
      <w:r>
        <w:rPr/>
        <w:t>ग</w:t>
      </w:r>
      <w:r>
        <w:rPr/>
        <w:t>䀠</w:t>
      </w:r>
      <w:r>
        <w:rPr/>
        <w:t>ᜍ ऀ</w:t>
      </w:r>
      <w:r>
        <w:rPr/>
        <w:t>戮瑹⁥〸刬䍅䅔䝎䕌佔</w:t>
      </w:r>
      <w:r>
        <w:rPr/>
        <w:t>ऍ</w:t>
      </w:r>
      <w:r>
        <w:rPr/>
        <w:t>眮牯⁤〳</w:t>
      </w:r>
      <w:r>
        <w:rPr/>
        <w:t>ര⸉</w:t>
      </w:r>
      <w:r>
        <w:rPr/>
        <w:t>祢整㤠</w:t>
      </w:r>
      <w:r>
        <w:rPr/>
        <w:t>ⰵ</w:t>
      </w:r>
      <w:r>
        <w:rPr/>
        <w:t>䕎偗呁䕔乒ㄬ䴬噏偅久佔</w:t>
      </w:r>
      <w:r>
        <w:rPr/>
        <w:t>ऍ</w:t>
      </w:r>
      <w:r>
        <w:rPr/>
        <w:t>眮牯⁤㌱</w:t>
      </w:r>
      <w:r>
        <w:rPr/>
        <w:t>ര⸉</w:t>
      </w:r>
      <w:r>
        <w:rPr/>
        <w:t>祢整㠠</w:t>
      </w:r>
      <w:r>
        <w:rPr/>
        <w:t>ⰰ</w:t>
      </w:r>
      <w:r>
        <w:rPr/>
        <w:t>剆䵁彅䕒呃</w:t>
      </w:r>
      <w:r>
        <w:rPr/>
        <w:t>൏⸉</w:t>
      </w:r>
      <w:r>
        <w:rPr/>
        <w:t>潷摲㌠〰</w:t>
      </w:r>
      <w:r>
        <w:rPr/>
        <w:t>ऍ</w:t>
      </w:r>
      <w:r>
        <w:rPr/>
        <w:t>戮瑹⁥㔹丬䱕</w:t>
      </w:r>
      <w:r>
        <w:rPr/>
        <w:t>ൌ※</w:t>
      </w:r>
      <w:r>
        <w:rPr/>
        <w:t>ⴭⴭⴭⴭⴭ</w:t>
      </w:r>
      <w:r>
        <w:rPr/>
        <w:t>䘠牯戠牡愠⁴潴⁰景猠牣敥⁮湩眠楨档映汩⁥慮敭椠⁳異⁴</w:t>
      </w:r>
      <w:r>
        <w:rPr/>
        <w:t>ⴭⴭⴭⴭⴭ</w:t>
      </w:r>
      <w:r>
        <w:rPr/>
        <w:t>ഭ</w:t>
      </w:r>
      <w:r>
        <w:rPr/>
        <w:t>潢彸楦敬</w:t>
      </w:r>
      <w:r>
        <w:rPr/>
        <w:t>ऺ</w:t>
      </w:r>
      <w:r>
        <w:rPr/>
        <w:t>戮瑹⁥䕎偗呁䕔乒㤬䴬噏偅久佔</w:t>
      </w:r>
      <w:r>
        <w:rPr/>
        <w:t>ऍ</w:t>
      </w:r>
      <w:r>
        <w:rPr/>
        <w:t>眮牯⁤㈱</w:t>
      </w:r>
      <w:r>
        <w:rPr/>
        <w:t>ര⸉</w:t>
      </w:r>
      <w:r>
        <w:rPr/>
        <w:t>祢整〠刬䍅䅔䝎䕌佔</w:t>
      </w:r>
      <w:r>
        <w:rPr/>
        <w:t>ऍ</w:t>
      </w:r>
      <w:r>
        <w:rPr/>
        <w:t>眮牯⁤ㄳ</w:t>
      </w:r>
      <w:r>
        <w:rPr/>
        <w:t>ഹ⸉</w:t>
      </w:r>
      <w:r>
        <w:rPr/>
        <w:t>祢整ㄠ</w:t>
      </w:r>
      <w:r>
        <w:rPr/>
        <w:t>ⰴ</w:t>
      </w:r>
      <w:r>
        <w:rPr/>
        <w:t>䕎偗呁䕔乒ㄬ䴬噏偅久佔</w:t>
      </w:r>
      <w:r>
        <w:rPr/>
        <w:t>ऍ</w:t>
      </w:r>
      <w:r>
        <w:rPr/>
        <w:t>眮牯⁤㈱</w:t>
      </w:r>
      <w:r>
        <w:rPr/>
        <w:t>ര⸉</w:t>
      </w:r>
      <w:r>
        <w:rPr/>
        <w:t>祢整〠䘬䅒䕍剟䍅佔</w:t>
      </w:r>
      <w:r>
        <w:rPr/>
        <w:t>ऍ</w:t>
      </w:r>
      <w:r>
        <w:rPr/>
        <w:t>眮牯⁤ㄳ</w:t>
      </w:r>
      <w:r>
        <w:rPr/>
        <w:t>ഹ⸉</w:t>
      </w:r>
      <w:r>
        <w:rPr/>
        <w:t>祢整ㄠ</w:t>
      </w:r>
      <w:r>
        <w:rPr/>
        <w:t>ⰴ</w:t>
      </w:r>
      <w:r>
        <w:rPr/>
        <w:t>啎䱌</w:t>
      </w:r>
      <w:r>
        <w:rPr/>
        <w:t>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rPr/>
        <w:t>們　렂　。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</w:t>
      </w:r>
      <w:r>
        <w:rPr/>
        <w:t>ⴠⴭⴭⴭⴭⴭⴭ</w:t>
      </w:r>
      <w:r>
        <w:rPr/>
        <w:t>䘠牯挠敲瑡湩⁧</w:t>
      </w:r>
      <w:r>
        <w:rPr/>
        <w:t>潢⁸潦⁲慬敢⁬畮扭牥</w:t>
      </w:r>
      <w:r>
        <w:rPr/>
        <w:t>ⴠⴭⴭⴭⴭ</w:t>
      </w:r>
      <w:r>
        <w:rPr/>
        <w:t>ഭ</w:t>
      </w:r>
      <w:r>
        <w:rPr/>
        <w:t>楤灳慬役敲潣摲</w:t>
      </w:r>
      <w:r>
        <w:rPr/>
        <w:t>ऺ</w:t>
      </w:r>
      <w:r>
        <w:rPr/>
        <w:t>戮瑹⁥䕎偗呁䕔乒〬</w:t>
      </w:r>
      <w:r>
        <w:rPr/>
        <w:t>ऍ</w:t>
      </w:r>
      <w:r>
        <w:rPr/>
        <w:t>戮瑹⁥位䕖䕐呎</w:t>
      </w:r>
      <w:r>
        <w:rPr/>
        <w:t>൏⸉</w:t>
      </w:r>
      <w:r>
        <w:rPr/>
        <w:t>潷摲㈠〵</w:t>
      </w:r>
      <w:r>
        <w:rPr/>
        <w:t>ऍ</w:t>
      </w:r>
      <w:r>
        <w:rPr/>
        <w:t>戮瑹⁥〲</w:t>
      </w:r>
      <w:r>
        <w:rPr/>
        <w:t>ऍ</w:t>
      </w:r>
      <w:r>
        <w:rPr/>
        <w:t>戮瑹⁥䕒呃乁䱇呅</w:t>
      </w:r>
      <w:r>
        <w:rPr/>
        <w:t>൏⸉</w:t>
      </w:r>
      <w:r>
        <w:rPr/>
        <w:t>潷摲㈠〷</w:t>
      </w:r>
      <w:r>
        <w:rPr/>
        <w:t>ऍ</w:t>
      </w:r>
      <w:r>
        <w:rPr/>
        <w:t>戮瑹⁥㔳</w:t>
      </w:r>
      <w:r>
        <w:rPr/>
        <w:t>ऍ</w:t>
      </w:r>
      <w:r>
        <w:rPr/>
        <w:t>戮瑹⁥䕎偗呁䕔乒ㄬ</w:t>
      </w:r>
      <w:r>
        <w:rPr/>
        <w:t>ऍ</w:t>
      </w:r>
      <w:r>
        <w:rPr/>
        <w:t>戮瑹⁥位䕖䕐呎</w:t>
      </w:r>
      <w:r>
        <w:rPr/>
        <w:t>൏⸉</w:t>
      </w:r>
      <w:r>
        <w:rPr/>
        <w:t>潷摲㈠〵</w:t>
      </w:r>
      <w:r>
        <w:rPr/>
        <w:t>ऍ</w:t>
      </w:r>
      <w:r>
        <w:rPr/>
        <w:t>戮瑹⁥〲</w:t>
      </w:r>
      <w:r>
        <w:rPr/>
        <w:t>ऍ</w:t>
      </w:r>
      <w:r>
        <w:rPr/>
        <w:t>戮瑹⁥剆䵁彅䕒呃</w:t>
      </w:r>
      <w:r>
        <w:rPr/>
        <w:t>൏⸉</w:t>
      </w:r>
      <w:r>
        <w:rPr/>
        <w:t>潷摲㈠〷</w:t>
      </w:r>
      <w:r>
        <w:rPr/>
        <w:t>ऍ</w:t>
      </w:r>
      <w:r>
        <w:rPr/>
        <w:t>戮瑹⁥㔳</w:t>
      </w:r>
      <w:r>
        <w:rPr/>
        <w:t>ऍ</w:t>
      </w:r>
      <w:r>
        <w:rPr/>
        <w:t>戮瑹⁥啎䱌</w:t>
      </w:r>
      <w:r>
        <w:rPr/>
        <w:t>఍</w:t>
      </w:r>
      <w:r>
        <w:rPr/>
        <w:t>################################################################################################</w:t>
      </w:r>
      <w:r>
        <w:rPr/>
        <w:t>們　렂　。。。。。。</w:t>
      </w:r>
      <w:r>
        <w:rPr/>
        <w:t>#</w:t>
      </w:r>
      <w:r>
        <w:rPr/>
        <w:t>　</w:t>
      </w:r>
      <w:r>
        <w:rPr/>
        <w:t>#</w:t>
      </w:r>
      <w:r>
        <w:rPr/>
        <w:t>ᜀ </w:t>
      </w:r>
      <w:r>
        <w:rPr/>
        <w:t>㬀⨠⨪⨪⨪⨪⨪⨪</w:t>
      </w:r>
      <w:r>
        <w:rPr/>
        <w:t>ᜠ </w:t>
      </w:r>
      <w:r>
        <w:rPr/>
        <w:t>呀塅⁔呓䥒䝎䰠卉⁔</w:t>
      </w:r>
      <w:r>
        <w:rPr/>
        <w:t xml:space="preserve">ग ⨪⨪⨪⨪⨪⨪ᜪ ീग </w:t>
      </w:r>
      <w:r>
        <w:rPr/>
        <w:t>敇獯瑟硥㩴⸉祢整䈠䱏佄</w:t>
      </w:r>
      <w:r>
        <w:rPr/>
        <w:t>ⱎ</w:t>
      </w:r>
      <w:r>
        <w:rPr/>
        <w:t>䜢潥⁳†</w:t>
      </w:r>
      <w:r>
        <w:rPr/>
        <w:t>Ⱒ</w:t>
      </w:r>
      <w:r>
        <w:rPr/>
        <w:t>䱐䥁呎塅</w:t>
      </w:r>
      <w:r>
        <w:rPr/>
        <w:t>ⱔ</w:t>
      </w:r>
      <w:r>
        <w:rPr/>
        <w:t>啎䱌䤍普彯整瑸</w:t>
      </w:r>
      <w:r>
        <w:rPr/>
        <w:t>ऺ</w:t>
      </w:r>
      <w:r>
        <w:rPr/>
        <w:t>戮瑹⁥佂䑌乏∬湉潦</w:t>
      </w:r>
      <w:r>
        <w:rPr/>
        <w:t>Ⱒ</w:t>
      </w:r>
      <w:r>
        <w:rPr/>
        <w:t>䱐䥁呎塅</w:t>
      </w:r>
      <w:r>
        <w:rPr/>
        <w:t>ⱔ</w:t>
      </w:r>
      <w:r>
        <w:rPr/>
        <w:t>啎䱌渍睥慮敭瑟硥㩴⸉祢整䈠䱏佄</w:t>
      </w:r>
      <w:r>
        <w:rPr/>
        <w:t>ⱎ</w:t>
      </w:r>
      <w:r>
        <w:rPr/>
        <w:t>吢灹⁥湩渠睥映汩湥浡⹥⸮</w:t>
      </w:r>
      <w:r>
        <w:rPr/>
        <w:t>Ⱒ</w:t>
      </w:r>
      <w:r>
        <w:rPr/>
        <w:t>䱐䥁呎塅</w:t>
      </w:r>
      <w:r>
        <w:rPr/>
        <w:t>ⱔ</w:t>
      </w:r>
      <w:r>
        <w:rPr/>
        <w:t>啎䱌瀍牥湭浡㩥⸉祢整∠慬敢獬ㅖ〮</w:t>
      </w:r>
      <w:r>
        <w:rPr/>
        <w:t>Ⱒ</w:t>
      </w:r>
      <w:r>
        <w:rPr/>
        <w:t>啎䱌䐍歳灴瑟硥㩴⸉祢整∠敄歳潴≰倬䅌义䕔员丬䱕</w:t>
      </w:r>
      <w:r>
        <w:rPr/>
        <w:t>ൌ</w:t>
      </w:r>
      <w:r>
        <w:rPr/>
        <w:t>慌敢彬整瑸</w:t>
      </w:r>
      <w:r>
        <w:rPr/>
        <w:t>ऺ</w:t>
      </w:r>
      <w:r>
        <w:rPr/>
        <w:t>戮瑹⁥佂䑌乏∬慌敢獬</w:t>
      </w:r>
      <w:r>
        <w:rPr/>
        <w:t>Ⱒ</w:t>
      </w:r>
      <w:r>
        <w:rPr/>
        <w:t>䱐䥁呎塅</w:t>
      </w:r>
      <w:r>
        <w:rPr/>
        <w:t>ⱔ</w:t>
      </w:r>
      <w:r>
        <w:rPr/>
        <w:t>啎䱌倍楲瑮瑟硥㩴⸉祢整䈠䱏佄</w:t>
      </w:r>
      <w:r>
        <w:rPr/>
        <w:t>ⱎ</w:t>
      </w:r>
      <w:r>
        <w:rPr/>
        <w:t>倢楲瑮</w:t>
      </w:r>
      <w:r>
        <w:rPr/>
        <w:t>Ⱒ</w:t>
      </w:r>
      <w:r>
        <w:rPr/>
        <w:t>䱐䥁呎塅</w:t>
      </w:r>
      <w:r>
        <w:rPr/>
        <w:t>ⱔ</w:t>
      </w:r>
      <w:r>
        <w:rPr/>
        <w:t>啎䱌䌍敲瑡彥楦敬瑟硥㩴⸉祢整∠牃慥整映汩≥丬䱕</w:t>
      </w:r>
      <w:r>
        <w:rPr/>
        <w:t>ൌ</w:t>
      </w:r>
      <w:r>
        <w:rPr/>
        <w:t>敎彷慬敢彬整瑸</w:t>
      </w:r>
      <w:r>
        <w:rPr/>
        <w:t>ऺ</w:t>
      </w:r>
      <w:r>
        <w:rPr/>
        <w:t>戮瑹⁥丢睥氠扡汥</w:t>
      </w:r>
      <w:r>
        <w:rPr/>
        <w:t>Ⱒ</w:t>
      </w:r>
      <w:r>
        <w:rPr/>
        <w:t>啎䱌刍癥獩彥整瑸</w:t>
      </w:r>
      <w:r>
        <w:rPr/>
        <w:t>ऺ</w:t>
      </w:r>
      <w:r>
        <w:rPr/>
        <w:t>戮瑹⁥刢癥獩⁥慬敢≬丬䱕</w:t>
      </w:r>
      <w:r>
        <w:rPr/>
        <w:t>ൌ</w:t>
      </w:r>
      <w:r>
        <w:rPr/>
        <w:t>畃牲湥彴慬敢彬整瑸</w:t>
      </w:r>
      <w:r>
        <w:rPr/>
        <w:t>ऺ</w:t>
      </w:r>
      <w:r>
        <w:rPr/>
        <w:t>戮瑹⁥䌢牵敲瑮氠扡汥</w:t>
      </w:r>
      <w:r>
        <w:rPr/>
        <w:t>Ⱒ</w:t>
      </w:r>
      <w:r>
        <w:rPr/>
        <w:t>啎䱌匍癡彥慬敢彬整瑸</w:t>
      </w:r>
      <w:r>
        <w:rPr/>
        <w:t>ऺ</w:t>
      </w:r>
      <w:r>
        <w:rPr/>
        <w:t>戮瑹⁥匢癡⁥潴映汩≥丬䱕</w:t>
      </w:r>
      <w:r>
        <w:rPr/>
        <w:t>ൌ</w:t>
      </w:r>
      <w:r>
        <w:rPr/>
        <w:t>楄歳瑟硥㩴⸉祢整䈠䱏佄</w:t>
      </w:r>
      <w:r>
        <w:rPr/>
        <w:t>ⱎ</w:t>
      </w:r>
      <w:r>
        <w:rPr/>
        <w:t>伢⁮楤歳∺倬䅌义䕔员丬䱕</w:t>
      </w:r>
      <w:r>
        <w:rPr/>
        <w:t>ൌ</w:t>
      </w:r>
      <w:r>
        <w:rPr/>
        <w:t>灏湥晟汩彥整瑸</w:t>
      </w:r>
      <w:r>
        <w:rPr/>
        <w:t>ऺ</w:t>
      </w:r>
      <w:r>
        <w:rPr/>
        <w:t>戮瑹⁥伢数⁮⁡楦敬</w:t>
      </w:r>
      <w:r>
        <w:rPr/>
        <w:t>Ⱒ</w:t>
      </w:r>
      <w:r>
        <w:rPr/>
        <w:t>啎䱌愍牰湩彴整瑸</w:t>
      </w:r>
      <w:r>
        <w:rPr/>
        <w:t>ऺ</w:t>
      </w:r>
      <w:r>
        <w:rPr/>
        <w:t>戮瑹⁥䄢汬氠扡汥≳丬䱕</w:t>
      </w:r>
      <w:r>
        <w:rPr/>
        <w:t>ൌ</w:t>
      </w:r>
      <w:r>
        <w:rPr/>
        <w:t>牰瑮牥瑟硥㩴⸉祢整䈠䱏佄</w:t>
      </w:r>
      <w:r>
        <w:rPr/>
        <w:t>ⱎ</w:t>
      </w:r>
      <w:r>
        <w:rPr/>
        <w:t>䠢睯洠湡⁹ㄨ㤭</w:t>
      </w:r>
      <w:r>
        <w:rPr/>
        <w:t> ⸮</w:t>
      </w:r>
      <w:r>
        <w:rPr>
          <w:rtl w:val="true"/>
        </w:rPr>
        <w:t>‮</w:t>
      </w:r>
      <w:r>
        <w:rPr>
          <w:rtl w:val="true"/>
        </w:rPr>
        <w:t>Ⱒ</w:t>
      </w:r>
      <w:r>
        <w:rPr>
          <w:rtl w:val="true"/>
        </w:rPr>
        <w:t>䱐䥁呎塅</w:t>
      </w:r>
      <w:r>
        <w:rPr>
          <w:rtl w:val="true"/>
        </w:rPr>
        <w:t>ⱔ</w:t>
      </w:r>
      <w:r>
        <w:rPr>
          <w:rtl w:val="true"/>
        </w:rPr>
        <w:t>啎䱌渍灯楲瑮瑟硥㩴⸉祢整䈠䱏佄</w:t>
      </w:r>
      <w:r>
        <w:rPr>
          <w:rtl w:val="true"/>
        </w:rPr>
        <w:t>ⱎ</w:t>
      </w:r>
      <w:r>
        <w:rPr>
          <w:rtl w:val="true"/>
        </w:rPr>
        <w:t>䌢敨正瀠楲瑮牥⸠⸮</w:t>
      </w:r>
      <w:r>
        <w:rPr>
          <w:rtl w:val="true"/>
        </w:rPr>
        <w:t>Ⱒ</w:t>
      </w:r>
      <w:r>
        <w:rPr>
          <w:rtl w:val="true"/>
        </w:rPr>
        <w:t>䱐䥁呎塅</w:t>
      </w:r>
      <w:r>
        <w:rPr>
          <w:rtl w:val="true"/>
        </w:rPr>
        <w:t>ⱔ</w:t>
      </w:r>
      <w:r>
        <w:rPr>
          <w:rtl w:val="true"/>
        </w:rPr>
        <w:t>啎䱌渍景汩彥整瑸</w:t>
      </w:r>
      <w:r>
        <w:rPr>
          <w:rtl w:val="true"/>
        </w:rPr>
        <w:t>ऺ</w:t>
      </w:r>
      <w:r>
        <w:rPr>
          <w:rtl w:val="true"/>
        </w:rPr>
        <w:t>戮瑹⁥佂䑌乏∬灏湥愠映汩⁥楦獲⁴⸮∮倬䅌义䕔员丬䱕</w:t>
      </w:r>
      <w:r>
        <w:rPr>
          <w:rtl w:val="true"/>
        </w:rPr>
        <w:t>ൌ</w:t>
      </w:r>
      <w:r>
        <w:rPr>
          <w:rtl w:val="true"/>
        </w:rPr>
        <w:t>污摬湯彥整瑸</w:t>
      </w:r>
      <w:r>
        <w:rPr>
          <w:rtl w:val="true"/>
        </w:rPr>
        <w:t>ऺ</w:t>
      </w:r>
      <w:r>
        <w:rPr>
          <w:rtl w:val="true"/>
        </w:rPr>
        <w:t>戮瑹⁥佂䑌乏∬癅牥瑹楨杮猧瀠楲瑮摥⸠⸮</w:t>
      </w:r>
      <w:r>
        <w:rPr>
          <w:rtl w:val="true"/>
        </w:rPr>
        <w:t>Ⱒ</w:t>
      </w:r>
      <w:r>
        <w:rPr>
          <w:rtl w:val="true"/>
        </w:rPr>
        <w:t>䱐䥁呎塅</w:t>
      </w:r>
      <w:r>
        <w:rPr>
          <w:rtl w:val="true"/>
        </w:rPr>
        <w:t>ⱔ</w:t>
      </w:r>
      <w:r>
        <w:rPr>
          <w:rtl w:val="true"/>
        </w:rPr>
        <w:t>啎䱌漍睶楲整瑟硥㩴⸉祢整䈠䱏佄</w:t>
      </w:r>
      <w:r>
        <w:rPr>
          <w:rtl w:val="true"/>
        </w:rPr>
        <w:t>ⱎ</w:t>
      </w:r>
      <w:r>
        <w:rPr>
          <w:rtl w:val="true"/>
        </w:rPr>
        <w:t>伢敶睲楲整挠牵敲瑮氠扡汥⸠⸮</w:t>
      </w:r>
      <w:r>
        <w:rPr>
          <w:rtl w:val="true"/>
        </w:rPr>
        <w:t>Ⱒ</w:t>
      </w:r>
      <w:r>
        <w:rPr>
          <w:rtl w:val="true"/>
        </w:rPr>
        <w:t>䱐䥁呎塅</w:t>
      </w:r>
      <w:r>
        <w:rPr>
          <w:rtl w:val="true"/>
        </w:rPr>
        <w:t>ⱔ</w:t>
      </w:r>
      <w:r>
        <w:rPr>
          <w:rtl w:val="true"/>
        </w:rPr>
        <w:t>啎䱌瀍楦敬瑟硥㩴⸉祢整䈠䱏佄</w:t>
      </w:r>
      <w:r>
        <w:rPr>
          <w:rtl w:val="true"/>
        </w:rPr>
        <w:t>ⱎ</w:t>
      </w:r>
      <w:r>
        <w:rPr>
          <w:rtl w:val="true"/>
        </w:rPr>
        <w:t>丢⁯牰湩整⁲牤癩牥⸠⸮</w:t>
      </w:r>
      <w:r>
        <w:rPr>
          <w:rtl w:val="true"/>
        </w:rPr>
        <w:t>Ⱒ</w:t>
      </w:r>
      <w:r>
        <w:rPr>
          <w:rtl w:val="true"/>
        </w:rPr>
        <w:t>䱐䥁呎塅</w:t>
      </w:r>
      <w:r>
        <w:rPr>
          <w:rtl w:val="true"/>
        </w:rPr>
        <w:t>ⱔ</w:t>
      </w:r>
      <w:r>
        <w:rPr>
          <w:rtl w:val="true"/>
        </w:rPr>
        <w:t>啎䱌攍楸瑳彳整瑸</w:t>
      </w:r>
      <w:r>
        <w:rPr>
          <w:rtl w:val="true"/>
        </w:rPr>
        <w:t>ऺ</w:t>
      </w:r>
      <w:r>
        <w:rPr>
          <w:rtl w:val="true"/>
        </w:rPr>
        <w:t>戮瑹⁥佂䑌乏∬楆敬慮敭攠楸瑳⁳⸮∮倬䅌义䕔员丬䱕</w:t>
      </w:r>
      <w:r>
        <w:rPr>
          <w:rtl w:val="true"/>
        </w:rPr>
        <w:t>ൌ※</w:t>
      </w:r>
      <w:r>
        <w:rPr>
          <w:rtl w:val="true"/>
        </w:rPr>
        <w:t>ⴭⴭⴭⴭⴭⴭ</w:t>
      </w:r>
      <w:r>
        <w:rPr/>
        <w:t>‭</w:t>
      </w:r>
      <w:r>
        <w:rPr/>
        <w:t>整瑸映牯∠湉潦•楤污杯敵戠硯</w:t>
      </w:r>
      <w:r>
        <w:rPr/>
        <w:t>ⴠⴭⴭⴭⴭⴭⴭ</w:t>
      </w:r>
      <w:r>
        <w:rPr/>
        <w:t>ഭ</w:t>
      </w:r>
      <w:r>
        <w:rPr/>
        <w:t>彡湩潦江湩㩥⸉祢整䈠䱏佄</w:t>
      </w:r>
      <w:r>
        <w:rPr/>
        <w:t>ⱎⴢⴠ</w:t>
      </w:r>
      <w:r>
        <w:rPr/>
        <w:t>䜠佅慬敢</w:t>
      </w:r>
      <w:r>
        <w:rPr/>
        <w:t>⁬‭∭倬䅌义䕔员丬䱕</w:t>
      </w:r>
      <w:r>
        <w:rPr/>
        <w:t>ൌ</w:t>
      </w:r>
      <w:r>
        <w:rPr/>
        <w:t>形湩潦江湩㩥⸉祢整∠潊湨圠楨整</w:t>
      </w:r>
      <w:r>
        <w:rPr/>
        <w:t>Ⱒ</w:t>
      </w:r>
      <w:r>
        <w:rPr/>
        <w:t>啎䱌挍楟普彯楬敮</w:t>
      </w:r>
      <w:r>
        <w:rPr/>
        <w:t>ऺ</w:t>
      </w:r>
      <w:r>
        <w:rPr/>
        <w:t>戮瑹⁥㔢〶‰敋睮潯⁤牄癩≥丬䱕</w:t>
      </w:r>
      <w:r>
        <w:rPr/>
        <w:t>ൌ</w:t>
      </w:r>
      <w:r>
        <w:rPr/>
        <w:t>彤湩潦江湩㩥⸉祢整∠敎扷牵桧</w:t>
      </w:r>
      <w:r>
        <w:rPr/>
        <w:t>‬义㐠㘷〳</w:t>
      </w:r>
      <w:r>
        <w:rPr/>
        <w:t>Ⱒ</w:t>
      </w:r>
      <w:r>
        <w:rPr/>
        <w:t>啎䱌㬍</w:t>
      </w:r>
      <w:r>
        <w:rPr/>
        <w:t>ⴠⴭⴭⴭⴭⴭⴭ</w:t>
      </w:r>
      <w:r>
        <w:rPr/>
        <w:t>洠獩散汬湡潥獵搠晥湩瑩潩獮</w:t>
      </w:r>
      <w:r>
        <w:rPr/>
        <w:t>ⴠⴭⴭⴭⴭⴭⴭⴭⴭⴭ</w:t>
      </w:r>
      <w:r>
        <w:rPr/>
        <w:t>爍瑥牵㩮⸉祢整ㄠ</w:t>
      </w:r>
      <w:r>
        <w:rPr/>
        <w:t>ⰳ</w:t>
      </w:r>
      <w:r>
        <w:rPr/>
        <w:t>啎䱌</w:t>
      </w:r>
      <w:r>
        <w:rPr/>
        <w:t>഍ᜮ </w:t>
      </w:r>
      <w:r>
        <w:rPr/>
        <w:t>牀浡敳瑣</w:t>
      </w:r>
      <w:r>
        <w:rPr/>
        <w:t xml:space="preserve">ग </w:t>
      </w:r>
      <w:r>
        <w:rPr/>
        <w:t>㬍</w:t>
      </w:r>
      <w:r>
        <w:rPr/>
        <w:t>ⴠⴭⴭⴭ</w:t>
      </w:r>
      <w:r>
        <w:rPr/>
        <w:t>‭</w:t>
      </w:r>
      <w:r>
        <w:rPr/>
        <w:t>牥潲⁲畮扭牥猠潴慲敧</w:t>
      </w:r>
      <w:r>
        <w:rPr/>
        <w:t>ⴠⴭ</w:t>
      </w:r>
      <w:r>
        <w:rPr/>
        <w:t>ഭ</w:t>
      </w:r>
      <w:r>
        <w:rPr/>
        <w:t>牥潲㩲⸉汢捯⁫</w:t>
      </w:r>
      <w:r>
        <w:rPr/>
        <w:t>റ</w:t>
      </w:r>
      <w:r>
        <w:rPr/>
        <w:t>彰牥潲㩲⸉汢捯⁫</w:t>
      </w:r>
      <w:r>
        <w:rPr/>
        <w:t>റ</w:t>
      </w:r>
      <w:r>
        <w:rPr/>
        <w:t>灯湥敟牲牯</w:t>
      </w:r>
      <w:r>
        <w:rPr/>
        <w:t>ऺ</w:t>
      </w:r>
      <w:r>
        <w:rPr/>
        <w:t>戮潬正ㄠ㬍</w:t>
      </w:r>
      <w:r>
        <w:rPr/>
        <w:t>ⴠⴭⴭⴭ</w:t>
      </w:r>
      <w:r>
        <w:rPr/>
        <w:t>‭</w:t>
      </w:r>
      <w:r>
        <w:rPr/>
        <w:t>潣湵整⁲灳捡⁥</w:t>
      </w:r>
      <w:r>
        <w:rPr/>
        <w:t>ⴭⴭⴭⴭⴭⴭⴭⴭⴭⴭ</w:t>
      </w:r>
      <w:r>
        <w:rPr/>
        <w:t>ഭ</w:t>
      </w:r>
      <w:r>
        <w:rPr/>
        <w:t>灡损畯瑮牥</w:t>
      </w:r>
      <w:r>
        <w:rPr/>
        <w:t>ऺ</w:t>
      </w:r>
      <w:r>
        <w:rPr/>
        <w:t>戮潬正㈠挍畯瑮牥</w:t>
      </w:r>
      <w:r>
        <w:rPr/>
        <w:t>ऺ</w:t>
      </w:r>
      <w:r>
        <w:rPr/>
        <w:t>戮潬正㈠瀍潣湵整㩲⸉汢捯⁫</w:t>
      </w:r>
      <w:r>
        <w:rPr/>
        <w:t>ല</w:t>
      </w:r>
      <w:r>
        <w:rPr/>
        <w:t>灳彣潣湵整㩲⸉汢捯⁫</w:t>
      </w:r>
      <w:r>
        <w:rPr/>
        <w:t>ല※</w:t>
      </w:r>
      <w:r>
        <w:rPr/>
        <w:t>ⴭⴭⴭⴭ</w:t>
      </w:r>
      <w:r>
        <w:rPr/>
        <w:t>吠敨椠⁳潦⁲楦敬慮敭</w:t>
      </w:r>
      <w:r>
        <w:rPr/>
        <w:t>ⴠⴭⴭⴭⴭⴭⴭⴭ</w:t>
      </w:r>
      <w:r>
        <w:rPr/>
        <w:t>ഭ</w:t>
      </w:r>
      <w:r>
        <w:rPr/>
        <w:t>楆敬湟浡㩥⸉汢捯⁫㜱㬍</w:t>
      </w:r>
      <w:r>
        <w:rPr/>
        <w:t>ⴠⴭⴭⴭ</w:t>
      </w:r>
      <w:r>
        <w:rPr/>
        <w:t>‭</w:t>
      </w:r>
      <w:r>
        <w:rPr/>
        <w:t>楌敮⁳景氠扡汥</w:t>
      </w:r>
      <w:r>
        <w:rPr/>
        <w:t>ⴠⴭⴭⴭⴭⴭⴭⴭⴭⴭⴭ</w:t>
      </w:r>
      <w:r>
        <w:rPr/>
        <w:t>ഭ</w:t>
      </w:r>
      <w:r>
        <w:rPr/>
        <w:t>楆獲彴楬敮</w:t>
      </w:r>
      <w:r>
        <w:rPr/>
        <w:t>ऺ</w:t>
      </w:r>
      <w:r>
        <w:rPr/>
        <w:t>戮潬正㐠</w:t>
      </w:r>
      <w:r>
        <w:rPr/>
        <w:t>ര</w:t>
      </w:r>
      <w:r>
        <w:rPr/>
        <w:t>敓潣摮江湩㩥⸉汢捯⁫〴名楨摲江湩㩥⸉汢捯⁫〴㬍</w:t>
      </w:r>
      <w:r>
        <w:rPr/>
        <w:t>ⴠⴭⴭⴭ</w:t>
      </w:r>
      <w:r>
        <w:rPr/>
        <w:t>‭</w:t>
      </w:r>
      <w:r>
        <w:rPr/>
        <w:t>畂晦牥⁳潦⁲楦敬渠浡獥</w:t>
      </w:r>
      <w:r>
        <w:rPr/>
        <w:t>ⴠⴭⴭⴭⴭⴭⴭ</w:t>
      </w:r>
      <w:r>
        <w:rPr/>
        <w:t>瀍楲瑮摟楲敶㩲⸉汢捯⁫㘱損獩彫慮敭</w:t>
      </w:r>
      <w:r>
        <w:rPr/>
        <w:t>ऺ</w:t>
      </w:r>
      <w:r>
        <w:rPr/>
        <w:t>戮潬正ㄠ</w:t>
      </w:r>
      <w:r>
        <w:rPr/>
        <w:t>ശ※</w:t>
      </w:r>
      <w:r>
        <w:rPr/>
        <w:t>ⴭⴭⴭ</w:t>
      </w:r>
      <w:r>
        <w:rPr/>
        <w:t>‭</w:t>
      </w:r>
      <w:r>
        <w:rPr/>
        <w:t>畂晦牥渠敥敤⁤祢瀠楲瑮爠畯楴敮</w:t>
      </w:r>
      <w:r>
        <w:rPr/>
        <w:t>ⴠⴭⴭ</w:t>
      </w:r>
      <w:r>
        <w:rPr/>
        <w:t>戍晵敦㩲⸉汢捯⁫㐶</w:t>
      </w:r>
      <w:r>
        <w:rPr/>
        <w:t>ര഍</w:t>
      </w:r>
      <w:r>
        <w:rPr/>
        <w:t>攮摮</w:t>
      </w:r>
      <w:r>
        <w:rPr/>
        <w:t>ഠ※</w:t>
      </w:r>
      <w:r>
        <w:rPr/>
        <w:t>ⴭⴭⴭⴭ</w:t>
      </w:r>
      <w:r>
        <w:rPr/>
        <w:t>䔠䑎传⁆剐䝏䅒⁍</w:t>
      </w:r>
      <w:r>
        <w:rPr/>
        <w:t>ⴭⴭⴭⴭⴭ###################################################</w:t>
      </w:r>
      <w:r>
        <w:rPr/>
        <w:t>們　。。。。。。。。倂</w:t>
      </w:r>
      <w:r>
        <w:rPr/>
        <w:t>ሀ</w:t>
      </w:r>
      <w:r>
        <w:rPr/>
        <w:t>#</w:t>
      </w:r>
      <w:r>
        <w:rPr/>
        <w:t>ᜀ</w:t>
      </w:r>
      <w:r>
        <w:rPr/>
        <w:tab/>
      </w:r>
      <w:r>
        <w:rPr/>
        <w:t>㬀䕇汏扡汥瀠潲牧浡㬍慐敧倠䝁</w:t>
      </w:r>
      <w:r>
        <w:rPr/>
        <w:t>൅</w:t>
      </w:r>
      <w:r>
        <w:rPr/>
        <w:t>䐻呁</w:t>
      </w:r>
      <w:r>
        <w:rPr/>
        <w:t>E##############################################################################################ᔃ</w:t>
      </w:r>
      <w:r>
        <w:rPr/>
        <w:t>뼀脿⃼</w:t>
      </w:r>
      <w:r>
        <w:rPr/>
        <w:t>ӿà</w:t>
      </w:r>
      <w:r>
        <w:rPr/>
        <w:t>茇ﾏ裱㄀﾿ꂡ 뾁臿</w:t>
      </w:r>
      <w:r>
        <w:rPr/>
        <w:t></w:t>
      </w:r>
      <w:r>
        <w:rPr/>
        <w:t>蔁</w:t>
      </w:r>
      <w:r>
        <w:rPr/>
        <w:t>ŀ</w:t>
      </w:r>
      <w:r>
        <w:rPr/>
        <w:t>䂈贁慌勩佞僩褯셎</w:t>
      </w:r>
      <w:r>
        <w:rPr/>
        <w:t>à ӿ</w:t>
      </w:r>
      <w:r>
        <w:rPr/>
        <w:t>脿</w:t>
      </w:r>
      <w:r>
        <w:rPr/>
        <w:t>ৼ</w:t>
      </w:r>
      <w:r>
        <w:rPr/>
        <w:t>¿############################################################################################</w:t>
      </w:r>
      <w:r>
        <w:rPr/>
        <w:t>ဂ</w:t>
      </w:r>
      <w:r>
        <w:rPr/>
        <w:t>ꀀ_xffff_</w:t>
      </w:r>
      <w:r>
        <w:rPr/>
        <w:t>ƀƀƀƄƌ</w:t>
      </w:r>
      <w:r>
        <w:rPr/>
        <w:t>烈樂烈</w:t>
      </w:r>
      <w:r>
        <w:rPr/>
        <w:t>ƌƄƀƀƀƀ_xffff_</w:t>
      </w:r>
      <w:r>
        <w:rPr/>
        <w:t>뼄</w:t>
      </w:r>
      <w:r>
        <w:rPr/>
        <w:t>############################################################################################################</w:t>
      </w:r>
      <w:r>
        <w:rPr/>
        <w:t>ဂ</w:t>
      </w:r>
      <w:r>
        <w:rPr/>
        <w:t>ꀀ_xffff_</w:t>
      </w:r>
      <w:r>
        <w:rPr/>
        <w:t>ƀƀƀↀ</w:t>
      </w:r>
      <w:r>
        <w:rPr/>
        <w:t>ㆀ烈</w:t>
      </w:r>
      <w:r>
        <w:rPr/>
        <w:t>ﶟ</w:t>
      </w:r>
      <w:r>
        <w:rPr/>
        <w:t>烈ㆀↀ</w:t>
      </w:r>
      <w:r>
        <w:rPr/>
        <w:t>ƀƀƀƀ_xffff_</w:t>
      </w:r>
      <w:r>
        <w:rPr/>
        <w:t>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