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倀歯牥䴠捡⁨</w:t>
      </w:r>
      <w:r>
        <w:rPr/>
        <w:t>潄ꁣ </w:t>
      </w:r>
      <w:r>
        <w:rPr/>
        <w:t>Ā</w:t>
      </w:r>
      <w:r>
        <w:rPr/>
        <w:t>崇</w:t>
      </w:r>
      <w:r>
        <w:rPr/>
        <w:t>ਃ⤒</w:t>
      </w:r>
      <w:r>
        <w:rPr/>
        <w:t>#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﾿_xffff_</w:t>
      </w:r>
      <w:r>
        <w:rPr/>
        <w:t></w:t>
      </w:r>
      <w:r>
        <w:rPr/>
        <w:t>輁</w:t>
      </w:r>
      <w:r>
        <w:rPr/>
        <w:t>ǿƈ</w:t>
      </w:r>
      <w:r>
        <w:rPr/>
        <w:t>謁쇿</w:t>
      </w:r>
      <w:r>
        <w:rPr/>
        <w:t></w:t>
      </w:r>
      <w:r>
        <w:rPr/>
        <w:t>詁肊訑ᆎ肊訑醿肊訑ᆟ肊訑醿肎舑醿肃耑ᆀﾀ</w:t>
      </w:r>
      <w:r>
        <w:rPr>
          <w:rtl w:val="true"/>
        </w:rPr>
        <w:t>￱_xffff_</w:t>
      </w:r>
      <w:r>
        <w:rPr>
          <w:rtl w:val="true"/>
        </w:rPr>
        <w:t>ރ</w:t>
      </w:r>
      <w:r>
        <w:rPr/>
        <w:t>#</w:t>
      </w:r>
      <w:r>
        <w:rPr/>
        <w:t>＀</w:t>
      </w:r>
      <w:r>
        <w:rPr/>
        <w:t>ÿ</w:t>
      </w:r>
      <w:r>
        <w:rPr/>
        <w:t>圀楲整䤠慭敧嘠⸲</w:t>
      </w:r>
      <w:r>
        <w:rPr/>
        <w:t>1###########</w:t>
      </w:r>
      <w:r>
        <w:rPr/>
        <w:t>最潥牗瑩⁥†嘠⸲</w:t>
      </w:r>
      <w:r>
        <w:rPr/>
        <w:t>1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ˠ#######</w:t>
      </w:r>
      <w:r>
        <w:rPr/>
        <w:t>吀䜭慲⁢慄慴嘠⸲</w:t>
      </w:r>
      <w:r>
        <w:rPr/>
        <w:t>3</w:t>
      </w:r>
      <w:r>
        <w:rPr/>
        <w:t>倘敬獡⁥敓敬瑣传瑰潩㩮</w:t>
      </w:r>
      <w:r>
        <w:rPr/>
        <w:t>#</w:t>
      </w:r>
      <w:r>
        <w:rPr/>
        <w:t>敮⁷潤畣敭瑮攀楸瑳湩⁧</w:t>
      </w:r>
      <w:r>
        <w:rPr/>
        <w:t>潤畣敭瑮琀⁯敤歳潔</w:t>
      </w:r>
      <w:r>
        <w:rPr/>
        <w:t>p</w:t>
      </w:r>
      <w:r>
        <w:rPr/>
        <w:t>䘘汩⁥硥獩獴⤂＀＀＀＀＀＀＀＀＀＀＀＀＀＀＀＀＀＀＀＀＀＀＀＀＀＀＀＀＀＀＀＀＀＀＀＀＀＀＀＀＀＀＀＀＀＀＀＀＀＀＀＀＀＀＀＀＀＀＀＀搁＀＀＀＀＀＀＀＀＀＀＀＀＀＀＀＀＀＀＀＀＀＀＀＀＀＀＀＀＀＀＀＀＀＀＀＀＀＀＀＀＀＀＀＀＀＀＀＀＀＀＀＀＀＀＀＀＀＀＀＀＀＀＀＀＀】瀀瀂瀂瀂瀂瀂瀂瀂瀂䀂</w:t>
      </w:r>
      <w:r>
        <w:rPr/>
        <w:t>က</w:t>
      </w:r>
      <w:r>
        <w:rPr/>
        <w:t>#</w:t>
      </w:r>
      <w:r>
        <w:rPr/>
        <w:t>ᜀ</w:t>
      </w:r>
      <w:r>
        <w:rPr>
          <w:rtl w:val="true"/>
        </w:rPr>
        <w:t>ڊഀ</w:t>
      </w:r>
      <w:r>
        <w:rPr/>
        <w:t>託</w:t>
      </w:r>
      <w:r>
        <w:rPr/>
        <w:t>#</w:t>
      </w:r>
      <w:r>
        <w:rPr/>
        <w:t>䥆䕌›潰敫浲捡楨敮†††††††</w:t>
      </w:r>
      <w:r>
        <w:rPr/>
        <w:t>ഠ</w:t>
      </w:r>
      <w:r>
        <w:rPr/>
        <w:t>名楨⁳楦敬猠浩汵瑡獥愠瘠摩潥瀠歯牥洠捡楨敮甠摮牥䜠佅⁓㐶愠摮ㄠ㠲</w:t>
      </w:r>
      <w:r>
        <w:rPr>
          <w:rtl w:val="true"/>
        </w:rPr>
        <w:t>‮桔⁥牰杯慲⁭畲獮椠⁮潣潬⁲湯㐠‰湡⁤〸挠汯浵⁮捳敲湥⹳䬠祥潢牡⁤桳牯捴瑵⁳慨敶戠敥⁮湩汣摵摥映牯爠灡摩瀠慬⹹䘠敲睥牡</w:t>
      </w:r>
      <w:r>
        <w:rPr/>
        <w:t>⁥‭歯琠⁯楤瑳楲畢整戠瑵渠瑯琠⁯敳汬</w:t>
      </w:r>
      <w:r>
        <w:rPr/>
        <w:t xml:space="preserve">മ഍ </w:t>
      </w:r>
      <w:r>
        <w:rPr/>
        <w:t>###########################################################################################################</w:t>
      </w:r>
      <w:r>
        <w:rPr/>
        <w:t>】瀀瀂瀂瀂瀂瀂瀂瀂瀂䀂</w:t>
      </w:r>
      <w:r>
        <w:rPr/>
        <w:t>က</w:t>
      </w:r>
      <w:r>
        <w:rPr/>
        <w:t>#</w:t>
      </w:r>
      <w:r>
        <w:rPr/>
        <w:t>ᜀڊ</w:t>
      </w:r>
      <w:r>
        <w:rPr/>
        <w:t>倀歯牥慍档湩⁥††††††††††††††††††††慐敧倠䝁⁅景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