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</w:t>
      </w:r>
      <w:r>
        <w:rPr/>
        <w:t>䘀呎䔠䥄剔䐮塏ꂠ </w:t>
      </w:r>
      <w:r>
        <w:rPr/>
        <w:t>Ā</w:t>
      </w:r>
      <w:r>
        <w:rPr/>
        <w:t>备</w:t>
      </w:r>
      <w:r>
        <w:rPr/>
        <w:t>ᤂ</w:t>
      </w:r>
      <w:r>
        <w:rPr/>
        <w:t>ԁ</w:t>
      </w:r>
      <w:r>
        <w:rPr/>
        <w:t>剐⁇潦浲瑡整⁤䕇协映汩⁥ㅖ〮</w:t>
      </w:r>
      <w:r>
        <w:rPr/>
        <w:t>##################################################################################################ᔃ</w:t>
      </w:r>
      <w:r>
        <w:rPr/>
        <w:t>﾿_xffff_</w:t>
      </w:r>
      <w:r>
        <w:rPr/>
        <w:t></w:t>
      </w:r>
      <w:r>
        <w:rPr/>
        <w:t>輁</w:t>
      </w:r>
      <w:r>
        <w:rPr/>
        <w:t>ǿƈ</w:t>
      </w:r>
      <w:r>
        <w:rPr/>
        <w:t>謁쇿</w:t>
      </w:r>
      <w:r>
        <w:rPr/>
        <w:t></w:t>
      </w:r>
      <w:r>
        <w:rPr/>
        <w:t>詁肊訑ᆎ肊訑醿肊訑ᆟ肊訑醿肎舑醿肃耑ᆀﾀ</w:t>
      </w:r>
      <w:r>
        <w:rPr>
          <w:rtl w:val="true"/>
        </w:rPr>
        <w:t>￱_xffff_</w:t>
      </w:r>
      <w:r>
        <w:rPr>
          <w:rtl w:val="true"/>
        </w:rPr>
        <w:t>ރ</w:t>
      </w:r>
      <w:r>
        <w:rPr/>
        <w:t>#</w:t>
      </w:r>
      <w:r>
        <w:rPr/>
        <w:t>＀</w:t>
      </w:r>
      <w:r>
        <w:rPr/>
        <w:t>ÿ</w:t>
      </w:r>
      <w:r>
        <w:rPr/>
        <w:t>圀楲整䤠慭敧嘠⸲</w:t>
      </w:r>
      <w:r>
        <w:rPr/>
        <w:t>1###########</w:t>
      </w:r>
      <w:r>
        <w:rPr/>
        <w:t>最潥牗瑩⁥†嘠⸱</w:t>
      </w:r>
      <w:r>
        <w:rPr/>
        <w:t>1##</w:t>
      </w:r>
      <w:r>
        <w:rPr/>
        <w:t>耀</w:t>
      </w:r>
      <w:r>
        <w:rPr/>
        <w:t>#,˰</w:t>
      </w:r>
      <w:r>
        <w:rPr/>
        <w:t>䬠</w:t>
      </w:r>
      <w:r>
        <w:rPr/>
        <w:t>꧁</w:t>
      </w:r>
      <w:r>
        <w:rPr/>
        <w:t>蔀</w:t>
      </w:r>
      <w:r>
        <w:rPr>
          <w:rtl w:val="true"/>
        </w:rPr>
        <w:t>‮㨞</w:t>
      </w:r>
      <w:r>
        <w:rPr>
          <w:rtl w:val="true"/>
        </w:rPr>
        <w:t>ⶩ</w:t>
      </w:r>
      <w:r>
        <w:rPr>
          <w:rtl w:val="true"/>
        </w:rPr>
        <w:t>潄畣敭瑮瑡潩⁮楦敬映牯琠敨䜠佅⁓潆瑮䔠楤潴⁲⸲⸲戍⁹楊⁭潃汬瑥整†〱㠯</w:t>
      </w:r>
      <w:r>
        <w:rPr>
          <w:rtl w:val="true"/>
        </w:rPr>
        <w:t>സ</w:t>
      </w:r>
      <w:r>
        <w:rPr>
          <w:rtl w:val="true"/>
        </w:rPr>
        <w:t>蔀</w:t>
      </w:r>
      <w:r>
        <w:rPr>
          <w:rtl w:val="true"/>
        </w:rPr>
        <w:t>ꤷ†</w:t>
      </w:r>
      <w:r>
        <w:rPr>
          <w:rtl w:val="true"/>
        </w:rPr>
        <w:t>셅</w:t>
      </w:r>
      <w:r>
        <w:rPr>
          <w:rtl w:val="true"/>
        </w:rPr>
        <w:t>ⶩ</w:t>
      </w:r>
      <w:r>
        <w:rPr>
          <w:rtl w:val="true"/>
        </w:rPr>
        <w:t>΅ʅ</w:t>
      </w:r>
      <w:r>
        <w:rPr>
          <w:rtl w:val="true"/>
        </w:rPr>
        <w:t>䠠</w:t>
      </w:r>
      <w:r>
        <w:rPr>
          <w:rtl w:val="true"/>
        </w:rPr>
        <w:t>꧁†</w:t>
      </w:r>
      <w:r>
        <w:rPr>
          <w:rtl w:val="true"/>
        </w:rPr>
        <w:t>셅?锓希䠌촎鴍꼌簍⤃＀＀＀＀＀＀＀＀＀＀＀＀＀＀＀＀＀＀＀＀＀＀＀＀＀＀＀＀＀＀＀＀＀＀＀＀＀＀＀＀＀＀＀＀＀＀＀＀＀＀＀</w:t>
      </w:r>
      <w:r>
        <w:rPr>
          <w:rtl w:val="true"/>
        </w:rPr>
        <w:t>⠁</w:t>
      </w:r>
      <w:r>
        <w:rPr>
          <w:rtl w:val="true"/>
        </w:rPr>
        <w:t>＀＀＀＀＀＀＀＀＀＀＀＀＀＀＀＀＀＀＀＀＀＀＀＀＀＀＀＀＀＀＀＀＀＀＀＀＀＀＀＀＀＀＀＀＀＀＀＀＀＀＀＀＀＀＀＀＀＀＀＀＀＀＀＀䀑         䀂ᄀ</w:t>
      </w:r>
      <w:r>
        <w:rPr>
          <w:rtl w:val="true"/>
        </w:rPr>
        <w:t>#</w:t>
      </w:r>
      <w:r>
        <w:rPr>
          <w:rtl w:val="true"/>
        </w:rPr>
        <w:t>ᜀۘീ഍഍഍഍഍഍഍഍ᜍ</w:t>
      </w:r>
      <w:r>
        <w:rPr>
          <w:rtl w:val="true"/>
        </w:rPr>
        <w:t>Ø</w:t>
      </w:r>
      <w:r>
        <w:rPr>
          <w:rtl w:val="true"/>
        </w:rPr>
        <w:t>䜘佅⁓潆瑮䔠楤潴</w:t>
      </w:r>
      <w:r>
        <w:rPr>
          <w:rtl w:val="true"/>
        </w:rPr>
        <w:t xml:space="preserve">ᝲۘീग </w:t>
      </w:r>
      <w:r>
        <w:rPr>
          <w:rtl w:val="true"/>
        </w:rPr>
        <w:t>敖獲潩⁮⸲</w:t>
      </w:r>
      <w:r>
        <w:rPr>
          <w:rtl w:val="true"/>
        </w:rPr>
        <w:t xml:space="preserve">ᜲۘീग </w:t>
      </w:r>
      <w:r>
        <w:rPr>
          <w:rtl w:val="true"/>
        </w:rPr>
        <w:t>獕牥猧䴠湡慵</w:t>
      </w:r>
      <w:r>
        <w:rPr>
          <w:rtl w:val="true"/>
        </w:rPr>
        <w:t>ᝬۘ⁀†††††††</w:t>
      </w:r>
      <w:r>
        <w:rPr>
          <w:rtl w:val="true"/>
        </w:rPr>
        <w:t>䘗堰</w:t>
      </w:r>
      <w:r>
        <w:rPr>
          <w:rtl w:val="true"/>
        </w:rPr>
        <w:t>ഠ഍഍഍഍഍</w:t>
      </w:r>
      <w:r>
        <w:rPr>
          <w:rtl w:val="true"/>
        </w:rPr>
        <w:t>䀆</w:t>
      </w:r>
      <w:r>
        <w:rPr>
          <w:rtl w:val="true"/>
        </w:rPr>
        <w:t>ᜍی⁀ ††††††††††††††††††††</w:t>
      </w:r>
      <w:r>
        <w:rPr>
          <w:rtl w:val="true"/>
        </w:rPr>
        <w:t>찗</w:t>
      </w:r>
      <w:r>
        <w:rPr>
          <w:rtl w:val="true"/>
        </w:rPr>
        <w:t>#</w:t>
      </w:r>
      <w:r>
        <w:rPr>
          <w:rtl w:val="true"/>
        </w:rPr>
        <w:t>ᜍ</w:t>
      </w:r>
      <w:r>
        <w:rPr>
          <w:rtl w:val="true"/>
        </w:rPr>
        <w:t>Ì</w:t>
      </w:r>
      <w:r>
        <w:rPr>
          <w:rtl w:val="true"/>
        </w:rPr>
        <w:t>戀⁹楊⁭潃汬瑥整†</w:t>
      </w:r>
      <w:r>
        <w:rPr>
          <w:rtl w:val="true"/>
        </w:rPr>
        <w:t>ഠ</w:t>
      </w:r>
      <w:r>
        <w:rPr>
          <w:rtl w:val="true"/>
        </w:rPr>
        <w:t>䨨浩潢㉢漠⁮</w:t>
      </w:r>
      <w:r>
        <w:rPr>
          <w:rtl w:val="true"/>
        </w:rPr>
        <w:t>ⵑ</w:t>
      </w:r>
      <w:r>
        <w:rPr>
          <w:rtl w:val="true"/>
        </w:rPr>
        <w:t>楌歮</w:t>
      </w:r>
      <w:r>
        <w:rPr>
          <w:rtl w:val="true"/>
        </w:rPr>
        <w:t>ഩ</w:t>
      </w:r>
      <w:r>
        <w:rPr>
          <w:rtl w:val="true"/>
        </w:rPr>
        <w:t>㘉㠷′畊据楴湯删慯</w:t>
      </w:r>
      <w:r>
        <w:rPr>
          <w:rtl w:val="true"/>
        </w:rPr>
        <w:t>൤</w:t>
      </w:r>
      <w:r>
        <w:rPr>
          <w:rtl w:val="true"/>
        </w:rPr>
        <w:t>倉癡汩潩</w:t>
      </w:r>
      <w:r>
        <w:rPr>
          <w:rtl w:val="true"/>
        </w:rPr>
        <w:t>Ɱ</w:t>
      </w:r>
      <w:r>
        <w:rPr>
          <w:rtl w:val="true"/>
        </w:rPr>
        <w:t>丠睥夠牯⁫††㐱㈵</w:t>
      </w:r>
      <w:r>
        <w:rPr>
          <w:rtl w:val="true"/>
        </w:rPr>
        <w:t>ⴵ</w:t>
      </w:r>
      <w:r>
        <w:rPr>
          <w:rtl w:val="true"/>
        </w:rPr>
        <w:t>㜹㔵찗</w:t>
      </w:r>
      <w:r>
        <w:rPr>
          <w:rtl w:val="true"/>
        </w:rPr>
        <w:t>#</w:t>
      </w:r>
      <w:r>
        <w:rPr>
          <w:rtl w:val="true"/>
        </w:rPr>
        <w:t>ठ††††††††††††††††††‍ ††഍†††††††††††††††††</w:t>
      </w:r>
      <w:r>
        <w:rPr>
          <w:rtl w:val="true"/>
        </w:rPr>
        <w:t>툗</w:t>
      </w:r>
      <w:r>
        <w:rPr>
          <w:rtl w:val="true"/>
        </w:rPr>
        <w:t>#</w:t>
      </w:r>
      <w:r>
        <w:rPr>
          <w:rtl w:val="true"/>
        </w:rPr>
        <w:t>ᜍ </w:t>
      </w:r>
      <w:r>
        <w:rPr>
          <w:rtl w:val="true"/>
        </w:rPr>
        <w:t>䍀灯特杩瑨</w:t>
      </w:r>
      <w:r>
        <w:rPr>
          <w:rtl w:val="true"/>
        </w:rPr>
        <w:t>⠠⥣</w:t>
      </w:r>
      <w:r>
        <w:rPr>
          <w:rtl w:val="true"/>
        </w:rPr>
        <w:t>ㄠ㠹</w:t>
      </w:r>
      <w:r>
        <w:rPr>
          <w:rtl w:val="true"/>
        </w:rPr>
        <w:t>स</w:t>
      </w:r>
      <w:r>
        <w:rPr>
          <w:rtl w:val="true"/>
        </w:rPr>
        <w:t>툗</w:t>
      </w:r>
      <w:r>
        <w:rPr>
          <w:rtl w:val="true"/>
        </w:rPr>
        <w:t>#††††††††††††</w:t>
      </w:r>
      <w:r>
        <w:rPr>
          <w:rtl w:val="true"/>
        </w:rPr>
        <w:t>ഠ</w:t>
      </w:r>
      <w:r>
        <w:rPr>
          <w:rtl w:val="true"/>
        </w:rPr>
        <w:t>츗</w:t>
      </w:r>
      <w:r>
        <w:rPr>
          <w:rtl w:val="true"/>
        </w:rPr>
        <w:t>#</w:t>
      </w:r>
      <w:r>
        <w:rPr>
          <w:rtl w:val="true"/>
        </w:rPr>
        <w:t>഍഍഍ऍᜍےഀ഍഍഍഍഍഍</w:t>
      </w:r>
      <w:r>
        <w:rPr>
          <w:rtl w:val="true"/>
        </w:rPr>
        <w:t>#################</w:t>
      </w:r>
      <w:r>
        <w:rPr>
          <w:rtl w:val="true"/>
        </w:rPr>
        <w:t>䀑         䀂ᄀ</w:t>
      </w:r>
      <w:r>
        <w:rPr>
          <w:rtl w:val="true"/>
        </w:rPr>
        <w:t>#</w:t>
      </w:r>
      <w:r>
        <w:rPr>
          <w:rtl w:val="true"/>
        </w:rPr>
        <w:t xml:space="preserve">ᜀےഀग </w:t>
      </w:r>
      <w:r>
        <w:rPr>
          <w:rtl w:val="true"/>
        </w:rPr>
        <w:t>ᄍ</w:t>
      </w:r>
      <w:r>
        <w:rPr>
          <w:rtl w:val="true"/>
        </w:rPr>
        <w:t>@ȠhȘȠȠȠȠȠ@##</w:t>
      </w:r>
      <w:r>
        <w:rPr>
          <w:rtl w:val="true"/>
        </w:rPr>
        <w:t>഍഍ग</w:t>
      </w:r>
      <w:r>
        <w:rPr>
          <w:rtl w:val="true"/>
        </w:rPr>
        <w:t>쀠慔汢⁥景䌠湯整瑮</w:t>
      </w:r>
      <w:r>
        <w:rPr>
          <w:rtl w:val="true"/>
        </w:rPr>
        <w:t>൳</w:t>
      </w:r>
      <w:r>
        <w:rPr>
          <w:rtl w:val="true"/>
        </w:rPr>
        <w:t>䀑 栂退</w:t>
      </w:r>
      <w:r>
        <w:rPr>
          <w:rtl w:val="true"/>
        </w:rPr>
        <w:t>᠀     </w:t>
      </w:r>
      <w:r>
        <w:rPr>
          <w:rtl w:val="true"/>
        </w:rPr>
        <w:t>䀂ᄀ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ᄍ</w:t>
      </w:r>
      <w:r>
        <w:rPr>
          <w:rtl w:val="true"/>
        </w:rPr>
        <w:t>@ȠhȘȠȠȠȠȠ@##</w:t>
      </w:r>
      <w:r>
        <w:rPr>
          <w:rtl w:val="true"/>
        </w:rPr>
        <w:t>慐敧</w:t>
      </w:r>
      <w:r>
        <w:rPr>
          <w:rtl w:val="true"/>
        </w:rPr>
        <w:t xml:space="preserve">ग </w:t>
      </w:r>
      <w:r>
        <w:rPr>
          <w:rtl w:val="true"/>
        </w:rPr>
        <w:t>ᄍ</w:t>
      </w:r>
      <w:r>
        <w:rPr>
          <w:rtl w:val="true"/>
        </w:rPr>
        <w:t>@ȠhȐȠȠȠȠȠ@##⸱†</w:t>
      </w:r>
      <w:r>
        <w:rPr>
          <w:rtl w:val="true"/>
        </w:rPr>
        <w:t>楔汴⁥慐敧㈍</w:t>
      </w:r>
      <w:r>
        <w:rPr>
          <w:rtl w:val="true"/>
        </w:rPr>
        <w:t>‮吠扡敬漠⁦</w:t>
      </w:r>
      <w:r>
        <w:rPr/>
        <w:t>潃瑮湥獴⸠⸮⸮⸮⸮⸮⸮⸮⸮⸮⸮⸮⸮⸮⸮⸮⸮⸮⸮⸮⸮⸮⸮⸮⸮⸮⸮⸮⸮⸮⸮⸮⸮⸮⸮⸮⸮⸮⸮⸮⸮⸮⸮⸮⸮⸮⸮⸮⸮⸮⸮⸮⸮⸮ㄉ</w:t>
      </w:r>
      <w:r>
        <w:rPr/>
        <w:t>ഉ⸳†</w:t>
      </w:r>
      <w:r>
        <w:rPr/>
        <w:t>湉牴摯捵楴湯</w:t>
      </w:r>
      <w:r>
        <w:rPr/>
        <w:t>ഭ</w:t>
      </w:r>
      <w:r>
        <w:rPr/>
        <w:t>䄉摤瑩潩獮琠⁯桔獩倠潲牧浡䘠潲⁭敖獲潩⁮⸱′⸮⸮⸮⸮⸮⸮⸮⸮⸮⸮⸮⸮⸮⸮⸮⸮⸮⸮⸮⸮⸮⸮⸮⸮</w:t>
      </w:r>
      <w:r>
        <w:rPr/>
        <w:t>मല</w:t>
      </w:r>
      <w:r>
        <w:rPr/>
        <w:t>匉慨敲慷敲⸠⸮⸮⸮⸮⸮⸮⸮⸮⸮⸮⸮⸮⸮⸮⸮⸮⸮⸮⸮⸮⸮⸮⸮⸮⸮⸮⸮⸮⸮⸮⸮⸮⸮⸮⸮⸮⸮⸮⸮⸮⸮⸮⸮⸮⸮⸮⸮⸮⸮⸮⸮⸮⸮⸮⸮⸮⸮</w:t>
      </w:r>
      <w:r>
        <w:rPr/>
        <w:t>म</w:t>
      </w:r>
      <w:r>
        <w:rPr/>
        <w:t>㈉</w:t>
      </w:r>
      <w:r>
        <w:rPr/>
        <w:t>ऍ</w:t>
      </w:r>
      <w:r>
        <w:rPr/>
        <w:t>瑓瑡獵⸠⸮⸮⸮⸮⸮⸮⸮⸮⸮⸮⸮⸮⸮⸮⸮⸮⸮⸮⸮⸮⸮⸮⸮⸮⸮⸮⸮⸮⸮⸮⸮⸮⸮⸮⸮⸮⸮⸮⸮⸮⸮⸮⸮⸮⸮⸮⸮⸮⸮⸮⸮⸮⸮⸮⸮⸮⸮⸮⸮⸮⸮⸮㈠</w:t>
      </w:r>
      <w:r>
        <w:rPr/>
        <w:t>ऍ</w:t>
      </w:r>
      <w:r>
        <w:rPr/>
        <w:t>牃摥瑩⁳⸮⸮⸮⸮⸮⸮⸮⸮⸮⸮⸮⸮⸮⸮⸮⸮⸮⸮⸮⸮⸮⸮⸮⸮⸮⸮⸮⸮⸮⸮⸮⸮⸮⸮⸮⸮⸮⸮⸮⸮⸮⸮⸮⸮⸮⸮⸮⸮⸮⸮⸮⸮⸮⸮⸮⸮⸮⸮⸮⸮⸮⸮㈉㐍</w:t>
      </w:r>
      <w:r>
        <w:rPr>
          <w:rtl w:val="true"/>
        </w:rPr>
        <w:t>‮䜠瑥楴杮匠慴瑲摥</w:t>
      </w:r>
      <w:r>
        <w:rPr>
          <w:rtl w:val="true"/>
        </w:rPr>
        <w:t>ഭ</w:t>
      </w:r>
      <w:r>
        <w:rPr>
          <w:rtl w:val="true"/>
        </w:rPr>
        <w:t>䌉敲瑡⁥⸮⸮⸮⸮⸮⸮⸮⸮⸮⸮⸮⸮⸮⸮⸮⸮⸮⸮⸮⸮⸮⸮⸮⸮⸮⸮⸮⸮⸮⸮⸮⸮⸮⸮⸮⸮⸮⸮⸮⸮⸮⸮⸮⸮⸮⸮⸮⸮⸮⸮⸮⸮⸮⸮⸮⸮⸮⸮⸮⸮⸮⸮</w:t>
      </w:r>
      <w:r>
        <w:rPr>
          <w:rtl w:val="true"/>
        </w:rPr>
        <w:t>मള</w:t>
      </w:r>
      <w:r>
        <w:rPr>
          <w:rtl w:val="true"/>
        </w:rPr>
        <w:t>伉数⁮⸮⸮⸮⸮⸮⸮⸮⸮⸮⸮⸮⸮⸮⸮⸮⸮⸮⸮⸮⸮⸮⸮⸮⸮⸮⸮⸮⸮⸮⸮⸮⸮⸮⸮⸮⸮⸮⸮⸮⸮⸮⸮⸮⸮⸮⸮⸮⸮⸮⸮⸮⸮⸮⸮⸮⸮⸮⸮⸮⸮⸮⸮⸮⸮㌠</w:t>
      </w:r>
      <w:r>
        <w:rPr>
          <w:rtl w:val="true"/>
        </w:rPr>
        <w:t>ऍ</w:t>
      </w:r>
      <w:r>
        <w:rPr>
          <w:rtl w:val="true"/>
        </w:rPr>
        <w:t>畑瑩⸠⸮⸮⸮⸮⸮⸮⸮⸮⸮⸮⸮⸮⸮⸮⸮⸮⸮⸮⸮⸮⸮⸮⸮⸮⸮⸮⸮⸮⸮⸮⸮⸮⸮⸮⸮⸮⸮⸮⸮⸮⸮⸮⸮⸮⸮⸮⸮⸮⸮⸮⸮⸮⸮⸮⸮⸮⸮⸮⸮⸮⸮⸮⸮⸮⸮㐉㔍</w:t>
      </w:r>
      <w:r>
        <w:rPr>
          <w:rtl w:val="true"/>
        </w:rPr>
        <w:t>‮䔠楤楴杮愠䘠湯⵴</w:t>
      </w:r>
      <w:r>
        <w:rPr>
          <w:rtl w:val="true"/>
        </w:rPr>
        <w:t>ऍ</w:t>
      </w:r>
      <w:r>
        <w:rPr>
          <w:rtl w:val="true"/>
        </w:rPr>
        <w:t>桔⁥摅瑩牯⸠⸮⸮⸮⸮⸮⸮⸮⸮⸮⸮⸮⸮⸮⸮⸮⸮⸮⸮⸮⸮⸮⸮⸮⸮⸮⸮⸮⸮⸮⸮⸮⸮⸮⸮⸮⸮⸮⸮⸮⸮⸮⸮⸮⸮⸮⸮⸮⸮⸮⸮⸮⸮⸮⸮⸮⸮⸮⸮</w:t>
      </w:r>
      <w:r>
        <w:rPr>
          <w:rtl w:val="true"/>
        </w:rPr>
        <w:t>मഴ</w:t>
      </w:r>
      <w:r>
        <w:rPr>
          <w:rtl w:val="true"/>
        </w:rPr>
        <w:t>有潥⵳</w:t>
      </w:r>
      <w:r>
        <w:rPr>
          <w:rtl w:val="true"/>
        </w:rPr>
        <w:t>ऍ</w:t>
      </w:r>
      <w:r>
        <w:rPr>
          <w:rtl w:val="true"/>
        </w:rPr>
        <w:t>椉普⁯⸮⸮⸮⸮⸮⸮⸮⸮⸮⸮⸮⸮⸮⸮⸮⸮⸮⸮⸮⸮⸮⸮⸮⸮⸮⸮⸮⸮⸮⸮⸮⸮⸮⸮⸮⸮⸮⸮⸮⸮⸮⸮⸮⸮⸮⸮⸮⸮⸮⸮⸮⸮⸮⸮⸮⸮⸮⸮㔉</w:t>
      </w:r>
      <w:r>
        <w:rPr>
          <w:rtl w:val="true"/>
        </w:rPr>
        <w:t>ऍ</w:t>
      </w:r>
      <w:r>
        <w:rPr>
          <w:rtl w:val="true"/>
        </w:rPr>
        <w:t>楦敬</w:t>
      </w:r>
      <w:r>
        <w:rPr>
          <w:rtl w:val="true"/>
        </w:rPr>
        <w:t>ഭउ</w:t>
      </w:r>
      <w:r>
        <w:rPr>
          <w:rtl w:val="true"/>
        </w:rPr>
        <w:t>汣獯⁥⸮⸮⸮⸮⸮⸮⸮⸮⸮⸮⸮⸮⸮⸮⸮⸮⸮⸮⸮⸮⸮⸮⸮⸮⸮⸮⸮⸮⸮⸮⸮⸮⸮⸮⸮⸮⸮⸮⸮⸮⸮⸮⸮⸮⸮⸮⸮⸮⸮⸮⸮⸮⸮⸮⸮⸮⸮㔉</w:t>
      </w:r>
      <w:r>
        <w:rPr>
          <w:rtl w:val="true"/>
        </w:rPr>
        <w:t>ऍ</w:t>
      </w:r>
      <w:r>
        <w:rPr>
          <w:rtl w:val="true"/>
        </w:rPr>
        <w:t>猉慣敬⸠⸮⸮⸮⸮⸮⸮⸮⸮⸮⸮⸮⸮⸮⸮⸮⸮⸮⸮⸮⸮⸮⸮⸮⸮⸮⸮⸮⸮⸮⸮⸮⸮⸮⸮⸮⸮⸮⸮⸮⸮⸮⸮⸮⸮⸮⸮⸮⸮⸮⸮⸮⸮⸮⸮⸮⸮</w:t>
      </w:r>
      <w:r>
        <w:rPr>
          <w:rtl w:val="true"/>
        </w:rPr>
        <w:t>मവउ</w:t>
      </w:r>
      <w:r>
        <w:rPr>
          <w:rtl w:val="true"/>
        </w:rPr>
        <w:t>慳敶⸠⸮⸮⸮⸮⸮⸮⸮⸮⸮⸮⸮⸮⸮⸮⸮⸮⸮⸮⸮⸮⸮⸮⸮⸮⸮⸮⸮⸮⸮⸮⸮⸮⸮⸮⸮⸮⸮⸮⸮⸮⸮⸮⸮⸮⸮⸮⸮⸮⸮⸮⸮⸮⸮⸮⸮⸮⸮㔉</w:t>
      </w:r>
      <w:r>
        <w:rPr>
          <w:rtl w:val="true"/>
        </w:rPr>
        <w:t>ऍ</w:t>
      </w:r>
      <w:r>
        <w:rPr>
          <w:rtl w:val="true"/>
        </w:rPr>
        <w:t>搉汥瑥⁥獰</w:t>
      </w:r>
      <w:r>
        <w:rPr>
          <w:rtl w:val="true"/>
        </w:rPr>
        <w:t>⠠</w:t>
      </w:r>
      <w:r>
        <w:rPr>
          <w:rtl w:val="true"/>
        </w:rPr>
        <w:t>潰湩⁴楳敺</w:t>
      </w:r>
      <w:r>
        <w:rPr/>
        <w:t> ⸮⸮⸮⸮⸮⸮⸮⸮⸮⸮⸮⸮⸮⸮⸮⸮⸮⸮⸮⸮⸮⸮⸮⸮⸮⸮⸮⸮⸮⸮⸮⸮⸮⸮⸮⸮⸮⸮⸮⸮</w:t>
      </w:r>
      <w:r>
        <w:rPr/>
        <w:t>मവउ</w:t>
      </w:r>
      <w:r>
        <w:rPr/>
        <w:t>畱瑩⸠⸮⸮⸮⸮⸮⸮⸮⸮⸮⸮⸮⸮⸮⸮⸮⸮⸮⸮⸮⸮⸮⸮⸮⸮⸮⸮⸮⸮⸮⸮⸮⸮⸮⸮⸮⸮⸮⸮⸮⸮⸮⸮⸮⸮⸮⸮⸮⸮⸮⸮⸮⸮⸮⸮⸮⸮⸮⸮㔉</w:t>
      </w:r>
      <w:r>
        <w:rPr/>
        <w:t>ऍ</w:t>
      </w:r>
      <w:r>
        <w:rPr/>
        <w:t>灯楴湯⵳</w:t>
      </w:r>
      <w:r>
        <w:rPr/>
        <w:t>ऍ</w:t>
      </w:r>
      <w:r>
        <w:rPr/>
        <w:t>猉慴桳挠慨⁲㵃⁓⸮⸮⸮⸮⸮⸮⸮⸮⸮⸮⸮⸮⸮⸮⸮⸮⸮⸮⸮⸮⸮⸮⸮⸮⸮⸮⸮⸮⸮⸮⸮⸮⸮⸮⸮⸮⸮⸮⸮⸮⸮⸮⸮⸮⸮⸮⸮</w:t>
      </w:r>
      <w:r>
        <w:rPr/>
        <w:t>मവउ</w:t>
      </w:r>
      <w:r>
        <w:rPr/>
        <w:t>敲牴敩敶挠慨⁲㵃⁒⸮⸮⸮⸮⸮⸮⸮⸮⸮⸮⸮⸮⸮⸮⸮⸮⸮⸮⸮⸮⸮⸮⸮⸮⸮⸮⸮⸮⸮⸮⸮⸮⸮⸮⸮⸮⸮⸮⸮⸮⸮⸮⸮⸮</w:t>
      </w:r>
      <w:r>
        <w:rPr/>
        <w:t>मശउ</w:t>
      </w:r>
      <w:r>
        <w:rPr/>
        <w:t>汣慥⁲档牡⸠⸮⸮⸮⸮⸮⸮⸮⸮⸮⸮⸮⸮⸮⸮⸮⸮⸮⸮⸮⸮⸮⸮⸮⸮⸮⸮⸮⸮⸮⸮⸮⸮⸮⸮⸮⸮⸮⸮⸮⸮⸮⸮⸮⸮⸮⸮⸮⸮⸮⸮⸮㘉</w:t>
      </w:r>
      <w:r>
        <w:rPr/>
        <w:t>ऍ</w:t>
      </w:r>
      <w:r>
        <w:rPr/>
        <w:t>爉癥牥敳挠慨⁲⸮⸮⸮⸮⸮⸮⸮⸮⸮⸮⸮⸮⸮⸮⸮⸮⸮⸮⸮⸮⸮⸮⸮⸮⸮⸮⸮⸮⸮⸮⸮⸮⸮⸮⸮⸮⸮⸮⸮⸮⸮⸮⸮⸮⸮⸮⸮⸮</w:t>
      </w:r>
      <w:r>
        <w:rPr/>
        <w:t>मശउ</w:t>
      </w:r>
      <w:r>
        <w:rPr/>
        <w:t>業牲牯堠䌠堽⸠⸮⸮⸮⸮⸮⸮⸮⸮⸮⸮⸮⸮⸮⸮⸮⸮⸮⸮⸮⸮⸮⸮⸮⸮⸮⸮⸮⸮⸮⸮⸮⸮⸮⸮⸮⸮⸮⸮⸮⸮⸮⸮⸮⸮⸮⸮⸮⸮</w:t>
      </w:r>
      <w:r>
        <w:rPr/>
        <w:t>मശउ</w:t>
      </w:r>
      <w:r>
        <w:rPr/>
        <w:t>業牲牯夠䌠夽⸠⸮⸮⸮⸮⸮⸮⸮⸮⸮⸮⸮⸮⸮⸮⸮⸮⸮⸮⸮⸮⸮⸮⸮⸮⸮⸮⸮⸮⸮⸮⸮⸮⸮⸮⸮⸮⸮⸮⸮⸮⸮⸮⸮⸮⸮⸮⸮⸮⸮㘉</w:t>
      </w:r>
      <w:r>
        <w:rPr/>
        <w:t>ऍ</w:t>
      </w:r>
      <w:r>
        <w:rPr/>
        <w:t>按慨杮⁥潰湩⁴楳敺⸠⸮⸮⸮⸮⸮⸮⸮⸮⸮⸮⸮⸮⸮⸮⸮⸮⸮⸮⸮⸮⸮⸮⸮⸮⸮⸮⸮⸮⸮⸮⸮⸮⸮⸮⸮⸮⸮⸮⸮⸮⸮⸮⸮</w:t>
      </w:r>
      <w:r>
        <w:rPr/>
        <w:t>मശउ</w:t>
      </w:r>
      <w:r>
        <w:rPr/>
        <w:t>档湡敧戠獡汥湩⁥⸮⸮⸮⸮⸮⸮⸮⸮⸮⸮⸮⸮⸮⸮⸮⸮⸮⸮⸮⸮⸮⸮⸮⸮⸮⸮⸮⸮⸮⸮⸮⸮⸮⸮⸮⸮⸮⸮⸮⸮⸮⸮⸮⸮⸮⸮㘉</w:t>
      </w:r>
      <w:r>
        <w:rPr/>
        <w:t>ऍ</w:t>
      </w:r>
      <w:r>
        <w:rPr/>
        <w:t>按慨杮⁥楷瑤⁨</w:t>
      </w:r>
      <w:r>
        <w:rPr/>
        <w:t>㵃⁗⸮⸮⸮⸮⸮⸮⸮⸮⸮⸮⸮⸮⸮⸮⸮⸮⸮⸮⸮⸮⸮⸮⸮⸮⸮⸮⸮⸮⸮⸮⸮⸮⸮⸮⸮⸮⸮⸮⸮⸮⸮⸮⸮⸮㘉</w:t>
      </w:r>
      <w:r>
        <w:rPr/>
        <w:t>ऍ</w:t>
      </w:r>
      <w:r>
        <w:rPr/>
        <w:t>猉慣敬挠慨⁲⸮⸮⸮⸮⸮⸮⸮⸮⸮⸮⸮⸮⸮⸮⸮⸮⸮⸮⸮⸮⸮⸮⸮⸮⸮⸮⸮⸮⸮⸮⸮⸮⸮⸮⸮⸮⸮⸮⸮⸮⸮⸮⸮⸮⸮⸮⸮⸮⸮⸮⸮</w:t>
      </w:r>
      <w:r>
        <w:rPr/>
        <w:t>मശ</w:t>
      </w:r>
      <w:r>
        <w:rPr/>
        <w:t>捓污湩</w:t>
      </w:r>
      <w:r>
        <w:rPr/>
        <w:t>ⵧऍ</w:t>
      </w:r>
      <w:r>
        <w:rPr/>
        <w:t>捓污湩⁧</w:t>
      </w:r>
      <w:r>
        <w:rPr>
          <w:rtl w:val="true"/>
        </w:rPr>
        <w:t>⸮⸮⸮⸮⸮⸮⸮⸮⸮⸮⸮⸮⸮⸮⸮⸮⸮⸮⸮⸮⸮⸮⸮⸮⸮⸮⸮⸮⸮⸮⸮⸮⸮⸮⸮⸮⸮⸮⸮⸮⸮⸮⸮⸮⸮⸮⸮⸮⸮⸮⸮⸮⸮⸮⸮⸮⸮⸮⸮⸮⸮⸮</w:t>
      </w:r>
      <w:r>
        <w:rPr/>
        <w:t>㘉</w:t>
      </w:r>
      <w:r>
        <w:rPr/>
        <w:t>ऍ</w:t>
      </w:r>
      <w:r>
        <w:rPr/>
        <w:t>捓污湩</w:t>
      </w:r>
      <w:r>
        <w:rPr>
          <w:rtl w:val="true"/>
        </w:rPr>
        <w:t>⁧</w:t>
      </w:r>
      <w:r>
        <w:rPr/>
        <w:t>桴⁥湅楴敲䘠汩⁥⸮⸮⸮⸮⸮⸮⸮⸮⸮⸮⸮⸮⸮⸮⸮⸮⸮⸮⸮⸮⸮⸮⸮⸮⸮⸮⸮⸮⸮⸮⸮⸮⸮⸮⸮⸮⸮⸮⸮⸮⸮⸮⸮⸮⸮⸮⸮</w:t>
      </w:r>
      <w:r>
        <w:rPr/>
        <w:t>मശ</w:t>
      </w:r>
      <w:r>
        <w:rPr/>
        <w:t>匉慣楬杮愠匠湩汧⁥桃牡捡整⁲⸮⸮⸮⸮⸮⸮⸮⸮⸮⸮⸮⸮⸮⸮⸮⸮⸮⸮⸮⸮⸮⸮⸮⸮⸮⸮⸮⸮⸮⸮⸮⸮⸮⸮⸮⸮⸮⸮⸮⸮⸮⸮⸮㜉匍癡湩</w:t>
      </w:r>
      <w:r>
        <w:rPr/>
        <w:t>ⵧऍ</w:t>
      </w:r>
      <w:r>
        <w:rPr/>
        <w:t>灏湥愠摮匠癡⁥湕敤⁲湡䔠楸瑳湩</w:t>
      </w:r>
      <w:r>
        <w:rPr>
          <w:rtl w:val="true"/>
        </w:rPr>
        <w:t>⁧</w:t>
      </w:r>
      <w:r>
        <w:rPr/>
        <w:t>楆敬⸠⸮⸮⸮⸮⸮⸮⸮⸮⸮⸮⸮⸮⸮⸮⸮⸮⸮⸮⸮⸮⸮⸮⸮⸮⸮⸮⸮⸮⸮⸮</w:t>
      </w:r>
      <w:r>
        <w:rPr/>
        <w:t>मസ</w:t>
      </w:r>
      <w:r>
        <w:rPr/>
        <w:t>䌉敲瑡⁥湡⁤慓敶愠⁳⁡敎⁷楆敬⸠⸮⸮⸮⸮⸮⸮⸮⸮⸮⸮⸮⸮⸮⸮⸮⸮⸮⸮⸮⸮⸮⸮⸮⸮⸮⸮⸮⸮⸮⸮⸮⸮⸮⸮⸮⸮⸮㠉</w:t>
      </w:r>
      <w:r>
        <w:rPr/>
        <w:t>ऍ</w:t>
      </w:r>
      <w:r>
        <w:rPr/>
        <w:t>硅浡汰⁥景䌠獯敭楴⁣潐湩⁴楓敺⁳⸮⸮⸮⸮⸮⸮⸮⸮⸮⸮⸮⸮⸮⸮⸮⸮⸮⸮⸮⸮⸮⸮⸮⸮⸮⸮⸮⸮⸮⸮⸮⸮⸮⸮⸮</w:t>
      </w:r>
      <w:r>
        <w:rPr/>
        <w:t>मസ</w:t>
      </w:r>
      <w:r>
        <w:rPr/>
        <w:t>楄歳䔠牲牯⵳</w:t>
      </w:r>
      <w:r>
        <w:rPr/>
        <w:t>ऍ</w:t>
      </w:r>
      <w:r>
        <w:rPr/>
        <w:t>湉畳晦捩敩瑮匠慰散⸠⸮⸮⸮⸮⸮⸮⸮⸮⸮⸮⸮⸮⸮⸮⸮⸮⸮⸮⸮⸮⸮⸮⸮⸮⸮⸮⸮⸮⸮⸮⸮⸮⸮⸮⸮⸮⸮⸮⸮⸮⸮⸮⸮⸮⸮⸮⸮⸮⸮⸮</w:t>
      </w:r>
      <w:r>
        <w:rPr/>
        <w:t>मഹ</w:t>
      </w:r>
      <w:r>
        <w:rPr/>
        <w:t>䘉汵⁬楄敲瑣牯⁹⸮⸮⸮⸮⸮⸮⸮⸮⸮⸮⸮⸮⸮⸮⸮⸮⸮⸮⸮⸮⸮⸮⸮⸮⸮⸮⸮⸮⸮⸮⸮⸮⸮⸮⸮⸮⸮⸮⸮⸮⸮⸮⸮⸮⸮⸮⸮⸮⸮⸮⸮⸮⸮⸮⸮</w:t>
      </w:r>
      <w:r>
        <w:rPr/>
        <w:t>मഹ</w:t>
      </w:r>
      <w:r>
        <w:rPr/>
        <w:t>䀑 栂退</w:t>
      </w:r>
      <w:r>
        <w:rPr>
          <w:rtl w:val="true"/>
        </w:rPr>
        <w:t>ࠀ     </w:t>
      </w:r>
      <w:r>
        <w:rPr/>
        <w:t>䀂</w:t>
      </w:r>
      <w:r>
        <w:rPr/>
        <w:t>က</w:t>
      </w:r>
      <w:r>
        <w:rPr/>
        <w:t>#</w:t>
      </w:r>
      <w:r>
        <w:rPr/>
        <w:t>ऀ</w:t>
      </w:r>
      <w:r>
        <w:rPr/>
        <w:t>湉慶楬⁤敒潣摲⸠⸮⸮⸮⸮⸮⸮⸮⸮⸮⸮⸮⸮⸮⸮⸮⸮⸮⸮⸮⸮⸮⸮⸮⸮⸮⸮⸮⸮⸮⸮⸮⸮⸮⸮⸮⸮⸮⸮⸮⸮⸮⸮⸮⸮⸮⸮⸮⸮⸮⸮⸮⸮⸮ㄉ</w:t>
      </w:r>
      <w:r>
        <w:rPr/>
        <w:t>ര</w:t>
      </w:r>
      <w:r>
        <w:rPr/>
        <w:t>䐉癥捩⁥潎⁴潆湵</w:t>
      </w:r>
      <w:r>
        <w:rPr>
          <w:rtl w:val="true"/>
        </w:rPr>
        <w:t>⁤⸮⸮⸮⸮⸮⸮⸮⸮⸮⸮⸮⸮⸮⸮⸮⸮⸮⸮⸮⸮⸮⸮⸮⸮⸮⸮⸮⸮⸮⸮⸮⸮⸮⸮⸮⸮⸮⸮⸮⸮⸮⸮⸮⸮⸮⸮⸮⸮⸮</w:t>
      </w:r>
      <w:r>
        <w:rPr>
          <w:rtl w:val="true"/>
        </w:rPr>
        <w:t>‮〱</w:t>
      </w:r>
      <w:r>
        <w:rPr>
          <w:rtl w:val="true"/>
        </w:rPr>
        <w:t>ऍ</w:t>
      </w:r>
      <w:r>
        <w:rPr>
          <w:rtl w:val="true"/>
        </w:rPr>
        <w:t>牗瑩⁥牐瑯捥⁴湏⸠⸮⸮⸮⸮⸮⸮⸮⸮⸮⸮⸮⸮⸮⸮⸮⸮⸮⸮⸮⸮⸮⸮⸮⸮⸮⸮⸮⸮⸮⸮⸮⸮⸮⸮⸮⸮⸮⸮⸮⸮⸮⸮⸮⸮⸮⸮⸮⸮⸮⸮ㄉ</w:t>
      </w:r>
      <w:r>
        <w:rPr>
          <w:rtl w:val="true"/>
        </w:rPr>
        <w:t>ర</w:t>
      </w:r>
      <w:r>
        <w:rPr>
          <w:rtl w:val="true"/>
        </w:rPr>
        <w:t>#####################################################</w:t>
      </w:r>
      <w:r>
        <w:rPr>
          <w:rtl w:val="true"/>
        </w:rPr>
        <w:t>䀑         栂㌀</w:t>
      </w:r>
      <w:r>
        <w:rPr>
          <w:rtl w:val="true"/>
        </w:rPr>
        <w:t>#</w:t>
      </w:r>
      <w:r>
        <w:rPr>
          <w:rtl w:val="true"/>
        </w:rPr>
        <w:t>ᜀ ഀ഍഍</w:t>
      </w:r>
      <w:r>
        <w:rPr>
          <w:rtl w:val="true"/>
        </w:rPr>
        <w:t>䀑         䀂ᄀ</w:t>
      </w:r>
      <w:r>
        <w:rPr>
          <w:rtl w:val="true"/>
        </w:rPr>
        <w:t>#</w:t>
      </w:r>
      <w:r>
        <w:rPr>
          <w:rtl w:val="true"/>
        </w:rPr>
        <w:t>ᜀ </w:t>
      </w:r>
      <w:r>
        <w:rPr>
          <w:rtl w:val="true"/>
        </w:rPr>
        <w:t>䥀瑮潲畤瑣潩</w:t>
      </w:r>
      <w:r>
        <w:rPr>
          <w:rtl w:val="true"/>
        </w:rPr>
        <w:t>൮</w:t>
      </w:r>
      <w:r>
        <w:rPr>
          <w:rtl w:val="true"/>
        </w:rPr>
        <w:t>ᄍ</w:t>
      </w:r>
      <w:r>
        <w:rPr>
          <w:rtl w:val="true"/>
        </w:rPr>
        <w:t>@ȠȠȠȠȠȠȠȠȠh##</w:t>
      </w:r>
      <w:r>
        <w:rPr>
          <w:rtl w:val="true"/>
        </w:rPr>
        <w:t xml:space="preserve">ग </w:t>
      </w:r>
      <w:r>
        <w:rPr>
          <w:rtl w:val="true"/>
        </w:rPr>
        <w:t>敗捬浯⁥潴琠敨</w:t>
      </w:r>
      <w:r>
        <w:rPr>
          <w:rtl w:val="true"/>
        </w:rPr>
        <w:t>ᜠ </w:t>
      </w:r>
      <w:r>
        <w:rPr>
          <w:rtl w:val="true"/>
        </w:rPr>
        <w:t>䝀佅⁓潆瑮䔠楤潴</w:t>
      </w:r>
      <w:r>
        <w:rPr>
          <w:rtl w:val="true"/>
        </w:rPr>
        <w:t>ᝲ  </w:t>
      </w:r>
      <w:r>
        <w:rPr>
          <w:rtl w:val="true"/>
        </w:rPr>
        <w:t>敶獲潩⁮⸲ℱ†桔獯⁥景礠畯眠潨愠敲甠杰慲楤杮映潲⁭湡攠牡楬牥瘠牥楳湯漠⁦</w:t>
      </w:r>
      <w:r>
        <w:rPr/>
        <w:t>桴獩瀠潲牧浡眠湯琧戠汥敩敶愠汬琠敨渠睥映慥畴敲ⅳ†桔獯漠⁦</w:t>
      </w:r>
      <w:r>
        <w:rPr/>
        <w:t>潹⁵桷⁯牡⁥畣牲湥汴⁹獵湩⁧</w:t>
      </w:r>
      <w:r>
        <w:rPr/>
        <w:t>ग</w:t>
      </w:r>
      <w:r>
        <w:rPr/>
        <w:t>䀠敧䙯湯᝴ </w:t>
      </w:r>
      <w:r>
        <w:rPr/>
        <w:t>Ⰰ</w:t>
      </w:r>
      <w:r>
        <w:rPr/>
        <w:t>愠瑦牥甠楳杮琠楨</w:t>
      </w:r>
      <w:r>
        <w:rPr/>
        <w:t>ⱳ</w:t>
      </w:r>
      <w:r>
        <w:rPr/>
        <w:t>洠祡渠癥牥甠敳</w:t>
      </w:r>
      <w:r>
        <w:rPr/>
        <w:t>ᜠ </w:t>
      </w:r>
      <w:r>
        <w:rPr/>
        <w:t>杀潥潆瑮</w:t>
      </w:r>
      <w:r>
        <w:rPr/>
        <w:t xml:space="preserve">ग </w:t>
      </w:r>
      <w:r>
        <w:rPr/>
        <w:t>愠慧湩</w:t>
      </w:r>
      <w:r>
        <w:rPr/>
        <w:t>ഡ</w:t>
      </w:r>
      <w:r>
        <w:rPr/>
        <w:t>ᄍ</w:t>
      </w:r>
      <w:r>
        <w:rPr/>
        <w:t>@ȠȠȠȠȠȠȠȠȠ@##</w:t>
      </w:r>
      <w:r>
        <w:rPr/>
        <w:t>ग</w:t>
      </w:r>
      <w:r>
        <w:rPr/>
        <w:t>쀠摁楤楴湯⁳潴吠楨⁳牐杯慲⁭牆浯嘠牥楳湯ㄠ㈮</w:t>
      </w:r>
      <w:r>
        <w:rPr/>
        <w:t>ഺ</w:t>
      </w:r>
      <w:r>
        <w:rPr/>
        <w:t>䀑         栂</w:t>
      </w:r>
      <w:r>
        <w:rPr/>
        <w:t>ጀ</w:t>
      </w:r>
      <w:r>
        <w:rPr/>
        <w:t>#</w:t>
      </w:r>
      <w:r>
        <w:rPr/>
        <w:t>ഀग ‪</w:t>
      </w:r>
      <w:r>
        <w:rPr/>
        <w:t>ㄠ〰‥慍档湩⁥慌杮慵敧䘭十</w:t>
      </w:r>
      <w:r>
        <w:rPr/>
        <w:t>ⱔ⨍†</w:t>
      </w:r>
      <w:r>
        <w:rPr/>
        <w:t>畲獮甠摮牥</w:t>
      </w:r>
      <w:r>
        <w:rPr/>
        <w:t>ᜠ ⁀</w:t>
      </w:r>
      <w:r>
        <w:rPr/>
        <w:t>䕇协</w:t>
      </w:r>
      <w:r>
        <w:rPr/>
        <w:t xml:space="preserve">ग </w:t>
      </w:r>
      <w:r>
        <w:rPr/>
        <w:t>椠⁮㐶愠摮ㄠ㠲㐠‰潣畬湭洠摯獥‬氨潯⁫潦⁲</w:t>
      </w:r>
      <w:r>
        <w:rPr/>
        <w:t>ൡ††</w:t>
      </w:r>
      <w:r>
        <w:rPr/>
        <w:t>㈱‸〸挠汯浵⁮敶獲潩⁮潳湯⤡</w:t>
      </w:r>
      <w:r>
        <w:rPr/>
        <w:t>ബ‪</w:t>
      </w:r>
      <w:r>
        <w:rPr/>
        <w:t>甠敳搠晩敦敲瑮椠灮瑵搠癥捩獥愠⁳敷汬愠⁳桴⁥慦瑩晨汵挠牵潳⁲敫獹</w:t>
      </w:r>
      <w:r>
        <w:rPr/>
        <w:t>ബ</w:t>
      </w:r>
      <w:r>
        <w:rPr/>
        <w:t>‪</w:t>
      </w:r>
      <w:r>
        <w:rPr/>
        <w:t>挠敲瑡⁥湡⁤摥瑩映湯獴甠⁰潴㐠‸祢㐠‸潰湩獴</w:t>
      </w:r>
      <w:r>
        <w:rPr/>
        <w:t>ബ</w:t>
      </w:r>
      <w:r>
        <w:rPr/>
        <w:t>‪</w:t>
      </w:r>
      <w:r>
        <w:rPr/>
        <w:t>甠</w:t>
      </w:r>
      <w:r>
        <w:rPr/>
        <w:t>Ɒ</w:t>
      </w:r>
      <w:r>
        <w:rPr/>
        <w:t>搠睯</w:t>
      </w:r>
      <w:r>
        <w:rPr/>
        <w:t>Ɱ</w:t>
      </w:r>
      <w:r>
        <w:rPr/>
        <w:t>氠晥</w:t>
      </w:r>
      <w:r>
        <w:rPr/>
        <w:t>ⱴ</w:t>
      </w:r>
      <w:r>
        <w:rPr/>
        <w:t>愠摮爠杩瑨猠牣汯楬杮</w:t>
      </w:r>
      <w:r>
        <w:rPr/>
        <w:t>ബ</w:t>
      </w:r>
      <w:r>
        <w:rPr/>
        <w:t>‪</w:t>
      </w:r>
      <w:r>
        <w:rPr/>
        <w:t>栠牯穩湯慴⁬湡⁤敶瑲捩污洠物潲楲杮</w:t>
      </w:r>
      <w:r>
        <w:rPr/>
        <w:t>ബ</w:t>
      </w:r>
      <w:r>
        <w:rPr/>
        <w:t>‪</w:t>
      </w:r>
      <w:r>
        <w:rPr/>
        <w:t>愠猠慴桳戠晵敦⁲潦⁲潣祰湩⁧</w:t>
      </w:r>
      <w:r>
        <w:rPr/>
        <w:t>档牡捡整獲</w:t>
      </w:r>
      <w:r>
        <w:rPr/>
        <w:t>ബ‪</w:t>
      </w:r>
      <w:r>
        <w:rPr/>
        <w:t>唠䑎</w:t>
      </w:r>
      <w:r>
        <w:rPr/>
        <w:t>ⵏ</w:t>
      </w:r>
      <w:r>
        <w:rPr/>
        <w:t>潮洠牯⁥楳汬⁹潧景甠獰</w:t>
      </w:r>
      <w:r>
        <w:rPr/>
        <w:t>ബ</w:t>
      </w:r>
      <w:r>
        <w:rPr/>
        <w:t>‪</w:t>
      </w:r>
      <w:r>
        <w:rPr/>
        <w:t>愠楢楬祴琠⁯潣扭湩⁥畭瑬灩敬映湯獴椠瑮⁯湯⁥楦敬戠⁹獵湩⁧</w:t>
      </w:r>
      <w:r>
        <w:rPr/>
        <w:t>挢獯敭楴≣‍†瀠楯瑮猠穩獥</w:t>
      </w:r>
      <w:r>
        <w:rPr/>
        <w:t>ബ‪</w:t>
      </w:r>
      <w:r>
        <w:rPr/>
        <w:t>愠摮氠獡</w:t>
      </w:r>
      <w:r>
        <w:rPr/>
        <w:t>ⱴ</w:t>
      </w:r>
      <w:r>
        <w:rPr/>
        <w:t>戠瑵</w:t>
      </w:r>
      <w:r>
        <w:rPr/>
        <w:t>ᜠ </w:t>
      </w:r>
      <w:r>
        <w:rPr/>
        <w:t>浀獯⁴敤楦慮整祬</w:t>
      </w:r>
      <w:r>
        <w:rPr/>
        <w:t xml:space="preserve">ग </w:t>
      </w:r>
      <w:r>
        <w:rPr/>
        <w:t>渠瑯氠慥瑳‬</w:t>
      </w:r>
      <w:r>
        <w:rPr/>
        <w:t>गဠ</w:t>
      </w:r>
      <w:r>
        <w:rPr/>
        <w:t>潦瑮猠慣楬杮</w:t>
      </w:r>
      <w:r>
        <w:rPr/>
        <w:t>ᜮ  </w:t>
      </w:r>
      <w:r>
        <w:rPr/>
        <w:t>吠敨瀠潲牧浡眠汩⁬畡潴慭楴慣汬⁹慴敫愠映湯⁴景愠⁮硥獩楴杮猠穩⁥湡⁤捳污⁥瑩琠⁯⁡敮⁷楳敺</w:t>
      </w:r>
      <w:r>
        <w:rPr>
          <w:rtl w:val="true"/>
        </w:rPr>
        <w:t>‮䴠歡獥洠汵楴汰⁥潰湩⁴楳敺⁳⁡牢敥敺℡</w:t>
      </w:r>
      <w:r>
        <w:rPr>
          <w:rtl w:val="true"/>
        </w:rPr>
        <w:t>഍</w:t>
      </w:r>
      <w:r>
        <w:rPr>
          <w:rtl w:val="true"/>
        </w:rPr>
        <w:t>䀑         䀂</w:t>
      </w:r>
      <w:r>
        <w:rPr>
          <w:rtl w:val="true"/>
        </w:rPr>
        <w:t>ጀ</w:t>
      </w:r>
      <w:r>
        <w:rPr>
          <w:rtl w:val="true"/>
        </w:rPr>
        <w:t>#</w:t>
      </w:r>
      <w:r>
        <w:rPr>
          <w:rtl w:val="true"/>
        </w:rPr>
        <w:t>ᜀ </w:t>
      </w:r>
      <w:r>
        <w:rPr>
          <w:rtl w:val="true"/>
        </w:rPr>
        <w:t>叀慨敲慷敲匠慴獵</w:t>
      </w:r>
      <w:r>
        <w:rPr>
          <w:rtl w:val="true"/>
        </w:rPr>
        <w:t>ഺ</w:t>
      </w:r>
      <w:r>
        <w:rPr>
          <w:rtl w:val="true"/>
        </w:rPr>
        <w:t>䀑         栂</w:t>
      </w:r>
      <w:r>
        <w:rPr>
          <w:rtl w:val="true"/>
        </w:rPr>
        <w:t>ጀ</w:t>
      </w:r>
      <w:r>
        <w:rPr>
          <w:rtl w:val="true"/>
        </w:rPr>
        <w:t>#</w:t>
      </w:r>
      <w:r>
        <w:rPr>
          <w:rtl w:val="true"/>
        </w:rPr>
        <w:t>ᜀ </w:t>
      </w:r>
      <w:r>
        <w:rPr>
          <w:rtl w:val="true"/>
        </w:rPr>
        <w:t>吀楨⁳牰杯慲⁭獩猠慨敲慷敲</w:t>
      </w:r>
      <w:r>
        <w:rPr/>
        <w:t>‬楬敫瘠牥楳湯ㄠ㈮</w:t>
      </w:r>
      <w:r>
        <w:rPr>
          <w:rtl w:val="true"/>
        </w:rPr>
        <w:t>‮䈠捥畡敳漠⁦</w:t>
      </w:r>
      <w:r>
        <w:rPr/>
        <w:t>桴⁥潷歲椠癮汯敶⁤湩瀠潲畤楣杮琠楨</w:t>
      </w:r>
      <w:r>
        <w:rPr/>
        <w:t>ⱳ</w:t>
      </w:r>
      <w:r>
        <w:rPr/>
        <w:t>䤠愠⁭慲獩湩⁧</w:t>
      </w:r>
      <w:r>
        <w:rPr/>
        <w:t>桴⁥獡敫⁤牰捩⁥潴␠〱〮</w:t>
      </w:r>
      <w:r>
        <w:rPr/>
        <w:t>ⰰ</w:t>
      </w:r>
      <w:r>
        <w:rPr/>
        <w:t>戠瑵猠楴汬映敥⁬牦敥琠⁯敳摮眠慨⁴潹⁵楷桳</w:t>
      </w:r>
      <w:r>
        <w:rPr/>
        <w:t>മ</w:t>
      </w:r>
      <w:r>
        <w:rPr/>
        <w:t>ᄍ</w:t>
      </w:r>
      <w:r>
        <w:rPr/>
        <w:t>@ȠȠȠȠȠȠȠȠȠ@##</w:t>
      </w:r>
      <w:r>
        <w:rPr/>
        <w:t>ग</w:t>
      </w:r>
      <w:r>
        <w:rPr/>
        <w:t>쀠牃摥瑩㩳ᄍ</w:t>
      </w:r>
      <w:r>
        <w:rPr/>
        <w:t>@ȠȠȠȠȠȠȠȠȠh##</w:t>
      </w:r>
      <w:r>
        <w:rPr/>
        <w:t xml:space="preserve">ग </w:t>
      </w:r>
      <w:r>
        <w:rPr/>
        <w:t>䈍晥牯⁥⁉敢楧</w:t>
      </w:r>
      <w:r>
        <w:rPr/>
        <w:t>Ɱ</w:t>
      </w:r>
      <w:r>
        <w:rPr/>
        <w:t>䤠眠獩</w:t>
      </w:r>
      <w:r>
        <w:rPr>
          <w:rtl w:val="true"/>
        </w:rPr>
        <w:t>⁨</w:t>
      </w:r>
      <w:r>
        <w:rPr/>
        <w:t>潴攠灸敲獳洠⁹桴湡獫琠⁯⁡敦⁷数灯敬</w:t>
      </w:r>
      <w:r>
        <w:rPr/>
        <w:t>ഺᜍ </w:t>
      </w:r>
      <w:r>
        <w:rPr/>
        <w:t>䙀慲据獩䜠</w:t>
      </w:r>
      <w:r>
        <w:rPr>
          <w:rtl w:val="true"/>
        </w:rPr>
        <w:t>‮潋瑳汥慬</w:t>
      </w:r>
      <w:r>
        <w:rPr>
          <w:rtl w:val="true"/>
        </w:rPr>
        <w:t xml:space="preserve">ग </w:t>
      </w:r>
      <w:r>
        <w:rPr>
          <w:rtl w:val="true"/>
        </w:rPr>
        <w:t>愭瑵潨⁲景∠楃捲≥愠⁳敷汬愠⁳⁡潦瑮攠楤潴⁲景栠獩漠湷</w:t>
      </w:r>
      <w:r>
        <w:rPr>
          <w:rtl w:val="true"/>
        </w:rPr>
        <w:t>‮䤠⁴慷⁳楨⁳潦瑮攠楤潴⁲桴瑡朠瑯洠⁥瑳牡整⁤湯琠楨⁳牰橯捥</w:t>
      </w:r>
      <w:r>
        <w:rPr>
          <w:rtl w:val="true"/>
        </w:rPr>
        <w:t>ⱴ</w:t>
      </w:r>
      <w:r>
        <w:rPr>
          <w:rtl w:val="true"/>
        </w:rPr>
        <w:t>愠摮眠瑩潨瑵栠浩</w:t>
      </w:r>
      <w:r>
        <w:rPr>
          <w:rtl w:val="true"/>
        </w:rPr>
        <w:t>‬瑩眠畯摬❮⁴敢栠牥⁥潴慤⹹</w:t>
      </w:r>
      <w:r>
        <w:rPr>
          <w:rtl w:val="true"/>
        </w:rPr>
        <w:t>ᜍ </w:t>
      </w:r>
      <w:r>
        <w:rPr>
          <w:rtl w:val="true"/>
        </w:rPr>
        <w:t>䉀畲散删</w:t>
      </w:r>
      <w:r>
        <w:rPr>
          <w:rtl w:val="true"/>
        </w:rPr>
        <w:t>‮楇獬湯</w:t>
      </w:r>
      <w:r>
        <w:rPr>
          <w:rtl w:val="true"/>
        </w:rPr>
        <w:t xml:space="preserve">ग </w:t>
      </w:r>
      <w:r>
        <w:rPr>
          <w:rtl w:val="true"/>
        </w:rPr>
        <w:t>挭敲瑡牯漠⁦</w:t>
      </w:r>
      <w:r>
        <w:rPr/>
        <w:t>潦瑮</w:t>
      </w:r>
      <w:r>
        <w:rPr/>
        <w:t>ⱳ</w:t>
      </w:r>
      <w:r>
        <w:rPr/>
        <w:t>愠瑵潨⁲景愠映湯⁴䑉挠慨杮牥‬眨楨档眠獡渠捥獥慳祲漠⁮敶獲潩獮ㄠ〮ㄭㄮ漠⁦</w:t>
      </w:r>
      <w:r>
        <w:rPr/>
        <w:t>桴獩瀠潲牧浡⸩†敗猠慴瑲摥琠污楫杮愠瑦牥瘠⸱‱湡⁤敢慣敭朠潯⁤牦敩摮⹳†效漠晦牥摥洠湡⁹畳杧獥楴湯⁳洨獯⁴景眠楨档栠癡⁥敢湥椠灭敬敭瑮摥</w:t>
      </w:r>
      <w:r>
        <w:rPr/>
        <w:t> 湡⁤慦瑩⁨</w:t>
      </w:r>
      <w:r>
        <w:rPr/>
        <w:t>桷湥琠敨朠楯杮朠瑯爠畯桧</w:t>
      </w:r>
      <w:r>
        <w:rPr>
          <w:rtl w:val="true"/>
        </w:rPr>
        <w:t>‮䈠畲散愠獬⁯獩琠敨搠癥汥灯牥漠⁦</w:t>
      </w:r>
      <w:r>
        <w:rPr/>
        <w:t>桴⁥捳污湩⁧</w:t>
      </w:r>
      <w:r>
        <w:rPr/>
        <w:t>潲瑵湩</w:t>
      </w:r>
      <w:r>
        <w:rPr/>
        <w:t>ⵥ</w:t>
      </w:r>
      <w:r>
        <w:rPr/>
        <w:t>敨搠癥汥灯摥琠敨愠杬牯瑩浨愠摮猠湥⁴瑩琠⁯敭愠⁳⁡䅂䥓⁃牰杯慲⁭湡⁤⁉摡灡整⁤瑩映牯</w:t>
      </w:r>
      <w:r>
        <w:rPr/>
        <w:t>ᜠ </w:t>
      </w:r>
      <w:r>
        <w:rPr/>
        <w:t>䝀佅</w:t>
      </w:r>
      <w:r>
        <w:rPr/>
        <w:t>ᝓ  </w:t>
      </w:r>
      <w:r>
        <w:rPr/>
        <w:t>潦瑮⹳†⁉污潳爠</w:t>
      </w:r>
      <w:r>
        <w:rPr/>
        <w:t>ⵥ</w:t>
      </w:r>
      <w:r>
        <w:rPr/>
        <w:t>牷瑯⁥瑩愠⁳䱍</w:t>
      </w:r>
      <w:r>
        <w:rPr>
          <w:rtl w:val="true"/>
        </w:rPr>
        <w:t>‮圠瑩潨瑵䈠畲散琠敨敲眠畯摬戠⁥潮猠慣敬⁲湡⁤⁡敦⁷摥瑩映慥畴敲⁳潷汵⁤潮⁴敢栠牥⁥楥桴牥</w:t>
      </w:r>
      <w:r>
        <w:rPr>
          <w:rtl w:val="true"/>
        </w:rPr>
        <w:t>മग</w:t>
      </w:r>
      <w:r>
        <w:rPr>
          <w:rtl w:val="true"/>
        </w:rPr>
        <w:t>䀠楂汬匠慨灲</w:t>
      </w:r>
      <w:r>
        <w:rPr>
          <w:rtl w:val="true"/>
        </w:rPr>
        <w:t xml:space="preserve">ग </w:t>
      </w:r>
      <w:r>
        <w:rPr>
          <w:rtl w:val="true"/>
        </w:rPr>
        <w:t>愭瑵潨⁲景琠敨</w:t>
      </w:r>
      <w:r>
        <w:rPr>
          <w:rtl w:val="true"/>
        </w:rPr>
        <w:t>ᜠ </w:t>
      </w:r>
      <w:r>
        <w:rPr>
          <w:rtl w:val="true"/>
        </w:rPr>
        <w:t>杀潥潃数</w:t>
      </w:r>
      <w:r>
        <w:rPr>
          <w:rtl w:val="true"/>
        </w:rPr>
        <w:t xml:space="preserve">ग </w:t>
      </w:r>
      <w:r>
        <w:rPr>
          <w:rtl w:val="true"/>
        </w:rPr>
        <w:t>愠獳浥汢牥支楤潴⁲獵摥琠⁯牣慥整琠楨⁳牰杯慲⹭†晉礠畯挠湡琧愠晦牯⁤</w:t>
      </w:r>
      <w:r>
        <w:rPr>
          <w:rtl w:val="true"/>
        </w:rPr>
        <w:t>ग</w:t>
      </w:r>
      <w:r>
        <w:rPr>
          <w:rtl w:val="true"/>
        </w:rPr>
        <w:t>䀠敧偯潲牧浡敭</w:t>
      </w:r>
      <w:r>
        <w:rPr>
          <w:rtl w:val="true"/>
        </w:rPr>
        <w:t>ᝲ </w:t>
      </w:r>
      <w:r>
        <w:rPr>
          <w:rtl w:val="true"/>
        </w:rPr>
        <w:t>Ⰰ</w:t>
      </w:r>
      <w:r>
        <w:rPr>
          <w:rtl w:val="true"/>
        </w:rPr>
        <w:t>朠瑥</w:t>
      </w:r>
      <w:r>
        <w:rPr>
          <w:rtl w:val="true"/>
        </w:rPr>
        <w:t>ᜠ </w:t>
      </w:r>
      <w:r>
        <w:rPr>
          <w:rtl w:val="true"/>
        </w:rPr>
        <w:t>杀潥潃数</w:t>
      </w:r>
      <w:r>
        <w:rPr>
          <w:rtl w:val="true"/>
        </w:rPr>
        <w:t xml:space="preserve">ग </w:t>
      </w:r>
      <w:r>
        <w:rPr>
          <w:rtl w:val="true"/>
        </w:rPr>
        <w:t>椠獮整摡‡匠慨敲慷敲映牯␠㔱〮‰湯</w:t>
      </w:r>
      <w:r>
        <w:rPr>
          <w:rtl w:val="true"/>
        </w:rPr>
        <w:t>ᜠ </w:t>
      </w:r>
      <w:r>
        <w:rPr>
          <w:rtl w:val="true"/>
        </w:rPr>
        <w:t>兀䰭湩</w:t>
      </w:r>
      <w:r>
        <w:rPr>
          <w:rtl w:val="true"/>
        </w:rPr>
        <w:t>ᝫ ⸀ᜍ </w:t>
      </w:r>
      <w:r>
        <w:rPr>
          <w:rtl w:val="true"/>
        </w:rPr>
        <w:t>䕀敶祲湯</w:t>
      </w:r>
      <w:r>
        <w:rPr>
          <w:rtl w:val="true"/>
        </w:rPr>
        <w:t>ᝥ  </w:t>
      </w:r>
      <w:r>
        <w:rPr>
          <w:rtl w:val="true"/>
        </w:rPr>
        <w:t>桷⁯慨⁳敳瑮洠⁥桳牡睥牡⁥潭敮⁹潦⁲⸱⁸敶獲潩獮</w:t>
      </w:r>
      <w:r>
        <w:rPr>
          <w:rtl w:val="true"/>
        </w:rPr>
        <w:t>മग</w:t>
      </w:r>
      <w:r>
        <w:rPr>
          <w:rtl w:val="true"/>
        </w:rPr>
        <w:t>䀠癅牥潹敮</w:t>
      </w:r>
      <w:r>
        <w:rPr>
          <w:rtl w:val="true"/>
        </w:rPr>
        <w:t xml:space="preserve">ग </w:t>
      </w:r>
      <w:r>
        <w:rPr>
          <w:rtl w:val="true"/>
        </w:rPr>
        <w:t>眠潨猠潴摯戠⁹敭眠敨⁮ㅶ〮挠慲桳摥眠瑩潨瑵愠映獡⵴潬摡牥挠牡牴摩敧</w:t>
      </w:r>
      <w:r>
        <w:rPr>
          <w:rtl w:val="true"/>
        </w:rPr>
        <w:t>മग</w:t>
      </w:r>
      <w:r>
        <w:rPr>
          <w:rtl w:val="true"/>
        </w:rPr>
        <w:t>䀠癅牥潹敮</w:t>
      </w:r>
      <w:r>
        <w:rPr>
          <w:rtl w:val="true"/>
        </w:rPr>
        <w:t xml:space="preserve">ग </w:t>
      </w:r>
      <w:r>
        <w:rPr>
          <w:rtl w:val="true"/>
        </w:rPr>
        <w:t>漠⁮</w:t>
      </w:r>
      <w:r>
        <w:rPr>
          <w:rtl w:val="true"/>
        </w:rPr>
        <w:t>ग</w:t>
      </w:r>
      <w:r>
        <w:rPr>
          <w:rtl w:val="true"/>
        </w:rPr>
        <w:t>䀠</w:t>
      </w:r>
      <w:r>
        <w:rPr>
          <w:rtl w:val="true"/>
        </w:rPr>
        <w:t>ⵑ</w:t>
      </w:r>
      <w:r>
        <w:rPr>
          <w:rtl w:val="true"/>
        </w:rPr>
        <w:t>楌歮</w:t>
      </w:r>
      <w:r>
        <w:rPr>
          <w:rtl w:val="true"/>
        </w:rPr>
        <w:t xml:space="preserve">ग </w:t>
      </w:r>
      <w:r>
        <w:rPr>
          <w:rtl w:val="true"/>
        </w:rPr>
        <w:t>眠潨栠汥数⁤敭漠⁮桴⁥敭獳条⁥潢牡獤愠摮猠湥⁴敭䔠䴭楡⁬楷桴瀠潲汢浥⁳湡⁤畱獥楴湯⵳楷桴畯⁴潹⁵整汬湩⁧</w:t>
      </w:r>
      <w:r>
        <w:rPr/>
        <w:t>敭愠潢瑵琠敨瀠潲汢浥</w:t>
      </w:r>
      <w:r>
        <w:rPr/>
        <w:t>ⱳ</w:t>
      </w:r>
      <w:r>
        <w:rPr/>
        <w:t>琠敨⁹敮敶⁲潷汵⁤慨敶戠敥⁮楦數Ⅴ</w:t>
      </w:r>
      <w:r>
        <w:rPr/>
        <w:t>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</w:t>
      </w:r>
      <w:r>
        <w:rPr/>
        <w:t>䀑         栂⌀</w:t>
      </w:r>
      <w:r>
        <w:rPr/>
        <w:t>#</w:t>
      </w:r>
      <w:r>
        <w:rPr/>
        <w:t>ᜀ ഀ഍഍</w:t>
      </w:r>
      <w:r>
        <w:rPr/>
        <w:t>湡⁤慬瑳‬畢⁴潮⁴敬獡</w:t>
      </w:r>
      <w:r>
        <w:rPr/>
        <w:t>ⱴ</w:t>
      </w:r>
      <w:r>
        <w:rPr/>
        <w:t>攠敶祲湯⁥瑡</w:t>
      </w:r>
      <w:r>
        <w:rPr/>
        <w:t>ग</w:t>
      </w:r>
      <w:r>
        <w:rPr/>
        <w:t>䀠䈠坓</w:t>
      </w:r>
      <w:r>
        <w:rPr/>
        <w:t xml:space="preserve">ग </w:t>
      </w:r>
      <w:r>
        <w:rPr/>
        <w:t>ⴠ</w:t>
      </w:r>
      <w:r>
        <w:rPr/>
        <w:t>映牯栠汥⁰湯</w:t>
      </w:r>
      <w:r>
        <w:rPr/>
        <w:t>ᜠ </w:t>
      </w:r>
      <w:r>
        <w:rPr/>
        <w:t>兀䰭湩</w:t>
      </w:r>
      <w:r>
        <w:rPr/>
        <w:t>ᝫ </w:t>
      </w:r>
      <w:r>
        <w:rPr/>
        <w:t>Ⰰ</w:t>
      </w:r>
      <w:r>
        <w:rPr/>
        <w:t>愠癤捩</w:t>
      </w:r>
      <w:r>
        <w:rPr/>
        <w:t>ⱥ</w:t>
      </w:r>
      <w:r>
        <w:rPr/>
        <w:t>琠敨</w:t>
      </w:r>
      <w:r>
        <w:rPr/>
        <w:t>ᜠ </w:t>
      </w:r>
      <w:r>
        <w:rPr/>
        <w:t>䟀佅⁓牐杯慲浭牥猧删晥牥湥散䜠極敤</w:t>
      </w:r>
      <w:r>
        <w:rPr/>
        <w:t>ग ‬</w:t>
      </w:r>
      <w:r>
        <w:rPr/>
        <w:t>湡⁤慬瑳祬‬潦⁲</w:t>
      </w:r>
      <w:r>
        <w:rPr/>
        <w:t>ग</w:t>
      </w:r>
      <w:r>
        <w:rPr/>
        <w:t>䀠䕇协</w:t>
      </w:r>
      <w:r>
        <w:rPr/>
        <w:t xml:space="preserve">ग </w:t>
      </w:r>
      <w:r>
        <w:rPr/>
        <w:t>椠獴汥Ⅶ</w:t>
      </w:r>
      <w:r>
        <w:rPr/>
        <w:t>ᜍ </w:t>
      </w:r>
      <w:r>
        <w:rPr/>
        <w:t>䅀摮椠⁦</w:t>
      </w:r>
      <w:r>
        <w:rPr/>
        <w:t>⁉業獳摥愠祮湯⁥敨敲‬潳牲ⅹ†癅牥批摯⁹扡癯⁥敤敳癲獥愠眠牡㩭ᄍ</w:t>
      </w:r>
      <w:r>
        <w:rPr/>
        <w:t>@ȠȠȠȠȠȠȠȠȠ@##</w:t>
      </w:r>
      <w:r>
        <w:rPr/>
        <w:t>찗䀀䡔乁卋</w:t>
      </w:r>
      <w:r>
        <w:rPr/>
        <w:t>ᜡ ൈ</w:t>
      </w:r>
      <w:r>
        <w:rPr/>
        <w:t>䀑         栂⌀</w:t>
      </w:r>
      <w:r>
        <w:rPr/>
        <w:t>#</w:t>
      </w:r>
      <w:r>
        <w:rPr/>
        <w:t xml:space="preserve">ഀ഍ग </w:t>
      </w:r>
      <w:r>
        <w:rPr/>
        <w:t>ᄍ</w:t>
      </w:r>
      <w:r>
        <w:rPr/>
        <w:t>@ȠȠȠȠȠȠȠȠȠ@##</w:t>
      </w:r>
      <w:r>
        <w:rPr/>
        <w:t>ग</w:t>
      </w:r>
      <w:r>
        <w:rPr/>
        <w:t>䀠敇瑴湩⁧</w:t>
      </w:r>
      <w:r>
        <w:rPr/>
        <w:t>瑓牡整</w:t>
      </w:r>
      <w:r>
        <w:rPr/>
        <w:t>ᝤ ऀ</w:t>
      </w:r>
      <w:r>
        <w:rPr/>
        <w:t>ᄍ</w:t>
      </w:r>
      <w:r>
        <w:rPr/>
        <w:t>@ȠȠȠȠȠȠȠȠȠh##‍††</w:t>
      </w:r>
      <w:r>
        <w:rPr/>
        <w:t>潔攠數畣整琠敨䘠湯⁴摅瑩牯‬潤扵敬挭楬正漠⁮桴⁥潆瑮䔠楤潴⁲捩湯映潲⁭桴⁥敤歳潔⹰</w:t>
      </w:r>
      <w:r>
        <w:rPr/>
        <w:t>ऍ††</w:t>
      </w:r>
      <w:r>
        <w:rPr/>
        <w:t>传据⁥桴⁥牰杯慲⁭慨⁳潬摡摥‬潹❵汬朠瑥愠搠慩潬</w:t>
      </w:r>
      <w:r>
        <w:rPr>
          <w:rtl w:val="true"/>
        </w:rPr>
        <w:t>⁧</w:t>
      </w:r>
      <w:r>
        <w:rPr/>
        <w:t>潢⁸敶祲猠浩汩牡琠⁯桴⁥湯獥椠⁮</w:t>
      </w:r>
      <w:r>
        <w:rPr/>
        <w:t>ग</w:t>
      </w:r>
      <w:r>
        <w:rPr/>
        <w:t>䀠敧坯楲整</w:t>
      </w:r>
      <w:r>
        <w:rPr/>
        <w:t xml:space="preserve">ग </w:t>
      </w:r>
      <w:r>
        <w:rPr/>
        <w:t>愠摮</w:t>
      </w:r>
      <w:r>
        <w:rPr/>
        <w:t>ᜠ </w:t>
      </w:r>
      <w:r>
        <w:rPr/>
        <w:t>杀潥慐湩᝴ ⸀</w:t>
      </w:r>
      <w:r>
        <w:rPr/>
        <w:t>഍</w:t>
      </w:r>
      <w:r>
        <w:rPr/>
        <w:t>ᄍ</w:t>
      </w:r>
      <w:r>
        <w:rPr/>
        <w:t>@ȠȠȠȠȠȠȠȠȠ@##</w:t>
      </w:r>
      <w:r>
        <w:rPr/>
        <w:t>效敲猧眠慨⁴桴⁥捩湯⁳潤</w:t>
      </w:r>
      <w:r>
        <w:rPr/>
        <w:t>ഺ</w:t>
      </w:r>
      <w:r>
        <w:rPr/>
        <w:t>䀑         䀂ᄀ</w:t>
      </w:r>
      <w:r>
        <w:rPr/>
        <w:t>#</w:t>
      </w:r>
      <w:r>
        <w:rPr/>
        <w:t>ऀ††ᜠ </w:t>
      </w:r>
      <w:r>
        <w:rPr/>
        <w:t>䍀敲瑡</w:t>
      </w:r>
      <w:r>
        <w:rPr/>
        <w:t>ᝥ  ‭</w:t>
      </w:r>
      <w:r>
        <w:rPr/>
        <w:t>瑳牡⁴牦浯猠牣瑡档眠瑩⁨</w:t>
      </w:r>
      <w:r>
        <w:rPr/>
        <w:t>⁡潴慴汬⁹汢湡⁫潦瑮</w:t>
      </w:r>
      <w:r>
        <w:rPr/>
        <w:t>ബ</w:t>
      </w:r>
      <w:r>
        <w:rPr/>
        <w:t>䀑         栂⌀</w:t>
      </w:r>
      <w:r>
        <w:rPr/>
        <w:t># †††</w:t>
      </w:r>
      <w:r>
        <w:rPr/>
        <w:t>ᜠ </w:t>
      </w:r>
      <w:r>
        <w:rPr/>
        <w:t>佀数</w:t>
      </w:r>
      <w:r>
        <w:rPr/>
        <w:t>ᝮ  </w:t>
      </w:r>
      <w:r>
        <w:rPr/>
        <w:t>‭</w:t>
      </w:r>
      <w:r>
        <w:rPr/>
        <w:t>潬摡愠⁮硥獩楴杮映湯⁴景⁦</w:t>
      </w:r>
      <w:r>
        <w:rPr/>
        <w:t>桴⁥楤歳</w:t>
      </w:r>
      <w:r>
        <w:rPr/>
        <w:t>ബ††††ग</w:t>
      </w:r>
      <w:r>
        <w:rPr/>
        <w:t>䀠畑瑩</w:t>
      </w:r>
      <w:r>
        <w:rPr/>
        <w:t xml:space="preserve">ग </w:t>
      </w:r>
      <w:r>
        <w:rPr/>
        <w:t>ⴠ</w:t>
      </w:r>
      <w:r>
        <w:rPr/>
        <w:t>攠楸⁴桴⁥牰杯慲⁭湡⁤敲畴湲琠⁯敤歳潔⹰</w:t>
      </w:r>
      <w:r>
        <w:rPr/>
        <w:t>഍</w:t>
      </w:r>
      <w:r>
        <w:rPr/>
        <w:t>䀑         䀂̀</w:t>
      </w:r>
      <w:r>
        <w:rPr/>
        <w:t>#</w:t>
      </w:r>
      <w:r>
        <w:rPr/>
        <w:t>䠀睯琠⁯獵⁥桴浥</w:t>
      </w:r>
      <w:r>
        <w:rPr/>
        <w:t>ഺ</w:t>
      </w:r>
      <w:r>
        <w:rPr/>
        <w:t>䀑         栂⌀</w:t>
      </w:r>
      <w:r>
        <w:rPr/>
        <w:t>#</w:t>
      </w:r>
      <w:r>
        <w:rPr/>
        <w:t>ഀ</w:t>
      </w:r>
      <w:r>
        <w:rPr/>
        <w:t>䀑         䀂̀</w:t>
      </w:r>
      <w:r>
        <w:rPr/>
        <w:t>#</w:t>
      </w:r>
      <w:r>
        <w:rPr/>
        <w:t>ᜀ </w:t>
      </w:r>
      <w:r>
        <w:rPr/>
        <w:t>䏀敲瑡㩥ᄍ</w:t>
      </w:r>
      <w:r>
        <w:rPr/>
        <w:t>@ȠȠȠȠȠȠȠȠȠh##</w:t>
      </w:r>
      <w:r>
        <w:rPr/>
        <w:t>ग</w:t>
      </w:r>
      <w:r>
        <w:rPr/>
        <w:t>䀠</w:t>
      </w:r>
      <w:r>
        <w:rPr/>
        <w:t>ᜍ ऀ††</w:t>
      </w:r>
      <w:r>
        <w:rPr/>
        <w:t>瑓牡⁴祢挠楬正湩⁧</w:t>
      </w:r>
      <w:r>
        <w:rPr/>
        <w:t>湯琠敨</w:t>
      </w:r>
      <w:r>
        <w:rPr/>
        <w:t>ᜠ </w:t>
      </w:r>
      <w:r>
        <w:rPr/>
        <w:t>䍀敲瑡</w:t>
      </w:r>
      <w:r>
        <w:rPr/>
        <w:t>ᝥ  </w:t>
      </w:r>
      <w:r>
        <w:rPr/>
        <w:t>捩湯</w:t>
      </w:r>
      <w:r>
        <w:rPr>
          <w:rtl w:val="true"/>
        </w:rPr>
        <w:t>‮桔⁥楦獲⁴桴湩⁧</w:t>
      </w:r>
      <w:r>
        <w:rPr/>
        <w:t>潹⁵楷汬栠癡⁥潴椠灮瑵椠⁳⁡楦敬慮敭</w:t>
      </w:r>
      <w:r>
        <w:rPr>
          <w:rtl w:val="true"/>
        </w:rPr>
        <w:t>‮桔⁥䉄</w:t>
      </w:r>
      <w:r>
        <w:rPr>
          <w:rtl w:val="true"/>
        </w:rPr>
        <w:t>⠠</w:t>
      </w:r>
      <w:r>
        <w:rPr>
          <w:rtl w:val="true"/>
        </w:rPr>
        <w:t>楤污杯戠硯</w:t>
      </w:r>
      <w:r>
        <w:rPr/>
        <w:t> 楷汬戠⁥慷瑩湩⁧</w:t>
      </w:r>
      <w:r>
        <w:rPr/>
        <w:t>潦⁲潹牵椠灮瑵愠瑦牥琠敨∠</w:t>
      </w:r>
      <w:r>
        <w:rPr/>
        <w:t>ग</w:t>
      </w:r>
      <w:r>
        <w:rPr/>
        <w:t>䀠楆敬慮敭᜺ ∀瀠潲灭⹴†潙⁵慭⁹污潳挠楬正漠⁮桴</w:t>
      </w:r>
      <w:r>
        <w:rPr/>
        <w:t>ᝥ ⁀</w:t>
      </w:r>
      <w:r>
        <w:rPr/>
        <w:t>楄歳</w:t>
      </w:r>
      <w:r>
        <w:rPr/>
        <w:t>ग ☠ᜠ </w:t>
      </w:r>
      <w:r>
        <w:rPr/>
        <w:t>䑀楲敶</w:t>
      </w:r>
      <w:r>
        <w:rPr/>
        <w:t xml:space="preserve">ग </w:t>
      </w:r>
      <w:r>
        <w:rPr/>
        <w:t>椠潣獮</w:t>
      </w:r>
      <w:r>
        <w:rPr>
          <w:rtl w:val="true"/>
        </w:rPr>
        <w:t>‮桔祥瀠牥潦浲琠敨猠浡⁥畦据楴湯⁳桴潲杵潨瑵琠敨攠瑮物⁥牰杯慲</w:t>
      </w:r>
      <w:r>
        <w:rPr/>
        <w:t>⁭‭</w:t>
      </w:r>
      <w:r>
        <w:rPr/>
        <w:t>ग</w:t>
      </w:r>
      <w:r>
        <w:rPr/>
        <w:t>䀠牄癩</w:t>
      </w:r>
      <w:r>
        <w:rPr/>
        <w:t>ᝥ  </w:t>
      </w:r>
      <w:r>
        <w:rPr/>
        <w:t>睳瑩档獥戠瑥敷湥琠敨㈠搠獩⁫牤癩獥</w:t>
      </w:r>
      <w:r>
        <w:rPr/>
        <w:t>⠠</w:t>
      </w:r>
      <w:r>
        <w:rPr/>
        <w:t>晩礠畯漠汮⁹慨敶ㄠ搠楲敶</w:t>
      </w:r>
      <w:r>
        <w:rPr>
          <w:rtl w:val="true"/>
        </w:rPr>
        <w:t>‬桴獩椠潣⁮楷汬渠瑯愠灰慥</w:t>
      </w:r>
      <w:r>
        <w:rPr>
          <w:rtl w:val="true"/>
        </w:rPr>
        <w:t>Ⱳ</w:t>
      </w:r>
      <w:r>
        <w:rPr>
          <w:rtl w:val="true"/>
        </w:rPr>
        <w:t>渠牯眠汩⁬桴⁥</w:t>
      </w:r>
      <w:r>
        <w:rPr>
          <w:rtl w:val="true"/>
        </w:rPr>
        <w:t>ग</w:t>
      </w:r>
      <w:r>
        <w:rPr>
          <w:rtl w:val="true"/>
        </w:rPr>
        <w:t>䀠楄歳</w:t>
      </w:r>
      <w:r>
        <w:rPr>
          <w:rtl w:val="true"/>
        </w:rPr>
        <w:t xml:space="preserve">ग </w:t>
      </w:r>
      <w:r>
        <w:rPr>
          <w:rtl w:val="true"/>
        </w:rPr>
        <w:t>椠潣⥮</w:t>
      </w:r>
      <w:r>
        <w:rPr/>
        <w:t>‬湡⁤</w:t>
      </w:r>
      <w:r>
        <w:rPr/>
        <w:t>ग</w:t>
      </w:r>
      <w:r>
        <w:rPr/>
        <w:t>䀠楄歳</w:t>
      </w:r>
      <w:r>
        <w:rPr/>
        <w:t xml:space="preserve">ग </w:t>
      </w:r>
      <w:r>
        <w:rPr/>
        <w:t>氠瑥⁳潹⁵湩敳瑲愠渠睥搠獩⁫湩潴琠敨搠瑡⁡牤癩⹥䈠捥畡敳琠楨⁳獩愠嘠䥌⁒潭畤敬猭慷灰湩</w:t>
      </w:r>
      <w:r>
        <w:rPr>
          <w:rtl w:val="true"/>
        </w:rPr>
        <w:t>⁧</w:t>
      </w:r>
      <w:r>
        <w:rPr/>
        <w:t>牰杯慲</w:t>
      </w:r>
      <w:r>
        <w:rPr/>
        <w:t>Ɑ</w:t>
      </w:r>
      <w:r>
        <w:rPr/>
        <w:t>礠畯洠獵⁴污慷獹氠慥敶琠敨搠獩⁫楷桴琠敨瀠潲牧浡椠⁮桴⁥牤癩⁥潹⁵潢瑯摥椠⁴楷桴</w:t>
      </w:r>
      <w:r>
        <w:rPr>
          <w:rtl w:val="true"/>
        </w:rPr>
        <w:t>‮䄨慧湩</w:t>
      </w:r>
      <w:r>
        <w:rPr/>
        <w:t>‬慳敭愠⁳</w:t>
      </w:r>
      <w:r>
        <w:rPr/>
        <w:t>ग</w:t>
      </w:r>
      <w:r>
        <w:rPr/>
        <w:t>䀠敧坯楲整</w:t>
      </w:r>
      <w:r>
        <w:rPr/>
        <w:t xml:space="preserve">ग </w:t>
      </w:r>
      <w:r>
        <w:rPr/>
        <w:t>ⴠ</w:t>
      </w:r>
      <w:r>
        <w:rPr/>
        <w:t>琠楨⁳獩❮⁴桴瑡栠牡Ⅴ</w:t>
      </w:r>
      <w:r>
        <w:rPr/>
        <w:t> 潄❮⁴潷牲⁹晩琠敨映汩湥浡⁥硥獩獴</w:t>
      </w:r>
      <w:r>
        <w:rPr/>
        <w:t>ⴠ</w:t>
      </w:r>
      <w:r>
        <w:rPr/>
        <w:t>礠畯挠湡挠慨杮⁥桴瑡氠瑡牥</w:t>
      </w:r>
      <w:r>
        <w:rPr/>
        <w:t>മ</w:t>
      </w:r>
      <w:r>
        <w:rPr/>
        <w:t>敎瑸‬潹⁵楷汬戠⁥獡敫⁤潦⁲桴⁥潰湩⁴楳敺</w:t>
      </w:r>
      <w:r>
        <w:rPr>
          <w:rtl w:val="true"/>
        </w:rPr>
        <w:t>‮湅整⁲瑩愠⁳⁡</w:t>
      </w:r>
      <w:r>
        <w:rPr>
          <w:rtl w:val="true"/>
        </w:rPr>
        <w:t>ⴲ</w:t>
      </w:r>
      <w:r>
        <w:rPr>
          <w:rtl w:val="true"/>
        </w:rPr>
        <w:t>楤楧⁴敤楣慭⁬畮扭牥</w:t>
      </w:r>
      <w:r>
        <w:rPr/>
        <w:t>‬湩琠敨爠湡敧㈠㐭⸸不硥⁴獩琠敨戠獡汥湩⹥吠敨戠獡汥湩⁥獩琠敨氠湩⁥景瀠楲瑮</w:t>
      </w:r>
      <w:r>
        <w:rPr/>
        <w:t>ⴠ</w:t>
      </w:r>
      <w:r>
        <w:rPr/>
        <w:t>琠敨挠慨慲瑣牥⁳猢瑩•湯椠</w:t>
      </w:r>
      <w:r>
        <w:rPr/>
        <w:t>ⱴ</w:t>
      </w:r>
      <w:r>
        <w:rPr/>
        <w:t>眠瑩⁨</w:t>
      </w:r>
      <w:r>
        <w:rPr/>
        <w:t>桴⁥敤捳湥敤獲戠汥睯椠⹴䔠瑮牥琠慨⁴桴⁥慳敭愠⁳桴⁥潰湩⁴楳敺</w:t>
      </w:r>
      <w:r>
        <w:rPr/>
        <w:t>മ</w:t>
      </w:r>
      <w:r>
        <w:rPr/>
        <w:t>桔湥挠浯獥搠晥畡瑬眠摩桴</w:t>
      </w:r>
      <w:r>
        <w:rPr/>
        <w:t>ⴠ</w:t>
      </w:r>
      <w:r>
        <w:rPr/>
        <w:t>甠汮歩⁥</w:t>
      </w:r>
      <w:r>
        <w:rPr/>
        <w:t>ग</w:t>
      </w:r>
      <w:r>
        <w:rPr/>
        <w:t>䀠敧䙯湯᝴ </w:t>
      </w:r>
      <w:r>
        <w:rPr/>
        <w:t>Ⰰ</w:t>
      </w:r>
      <w:r>
        <w:rPr/>
        <w:t>洠⁹摥瑩牯愠汬睯⁳潹⁵潴猠慴瑲漠瑵眠瑩⁨</w:t>
      </w:r>
      <w:r>
        <w:rPr/>
        <w:t>汢湡⁫档牡捡整獲漠⁦</w:t>
      </w:r>
      <w:r>
        <w:rPr/>
        <w:t>⁡牰</w:t>
      </w:r>
      <w:r>
        <w:rPr/>
        <w:t>ⵥ</w:t>
      </w:r>
      <w:r>
        <w:rPr/>
        <w:t>灳捥晩敩⁤楷瑤⹨圠敨⁮桴⁥潦瑮椠⁳湩瑩慩楬敺</w:t>
      </w:r>
      <w:r>
        <w:rPr/>
        <w:t>Ɽ</w:t>
      </w:r>
      <w:r>
        <w:rPr/>
        <w:t>愠汬挠慨慲瑣牥⁳楷汬栠癡⁥桴⁥楷瑤⁨</w:t>
      </w:r>
      <w:r>
        <w:rPr/>
        <w:t>湥整敲⁤敨敲</w:t>
      </w:r>
      <w:r>
        <w:rPr>
          <w:rtl w:val="true"/>
        </w:rPr>
        <w:t>‮晉礠畯爧⁥慭楫杮愠眠摩⁥潦瑮</w:t>
      </w:r>
      <w:r>
        <w:rPr/>
        <w:t>‬湥整⁲⁡楢⁧</w:t>
      </w:r>
      <w:r>
        <w:rPr/>
        <w:t>畮扭牥</w:t>
      </w:r>
      <w:r>
        <w:rPr/>
        <w:t>ഡ</w:t>
      </w:r>
      <w:r>
        <w:rPr/>
        <w:t>慌瑳椠⁳桴⁥潆瑮䤠⹄吠楨⁳畮扭牥椠⁳潨⁷</w:t>
      </w:r>
      <w:r>
        <w:rPr/>
        <w:t>ग</w:t>
      </w:r>
      <w:r>
        <w:rPr/>
        <w:t>䀠䕇协</w:t>
      </w:r>
      <w:r>
        <w:rPr/>
        <w:t xml:space="preserve">ग </w:t>
      </w:r>
      <w:r>
        <w:rPr/>
        <w:t>琠汥獬搠晩敦敲瑮映湯獴愠慰瑲</w:t>
      </w:r>
      <w:r>
        <w:rPr/>
        <w:t>ⴠ</w:t>
      </w:r>
      <w:r>
        <w:rPr/>
        <w:t>ᜠ </w:t>
      </w:r>
      <w:r>
        <w:rPr/>
        <w:t>湀癥牥</w:t>
      </w:r>
      <w:r>
        <w:rPr/>
        <w:t xml:space="preserve">ग </w:t>
      </w:r>
      <w:r>
        <w:rPr/>
        <w:t>朠癩⁥睴⁯潦瑮⁳桴⁥慳敭䤠</w:t>
      </w:r>
      <w:r>
        <w:rPr/>
        <w:t>ⱄ</w:t>
      </w:r>
      <w:r>
        <w:rPr/>
        <w:t>漠⁲</w:t>
      </w:r>
      <w:r>
        <w:rPr/>
        <w:t>ग</w:t>
      </w:r>
      <w:r>
        <w:rPr/>
        <w:t>䀠䕇协</w:t>
      </w:r>
      <w:r>
        <w:rPr/>
        <w:t xml:space="preserve">ग </w:t>
      </w:r>
      <w:r>
        <w:rPr/>
        <w:t>眠汩⁬敧⁴潣普獵摥</w:t>
      </w:r>
      <w:r>
        <w:rPr>
          <w:rtl w:val="true"/>
        </w:rPr>
        <w:t>‮䤠⁴慭⁹敢愠祮渠浵敢⁲牦浯ㄠ琠⁯〱㌲</w:t>
      </w:r>
      <w:r>
        <w:rPr>
          <w:rtl w:val="true"/>
        </w:rPr>
        <w:t>മ</w:t>
      </w:r>
      <w:r>
        <w:rPr>
          <w:rtl w:val="true"/>
        </w:rPr>
        <w:t>䄉瑦牥礠畯攠瑮牥琠敨䤠</w:t>
      </w:r>
      <w:r>
        <w:rPr>
          <w:rtl w:val="true"/>
        </w:rPr>
        <w:t>ⱄ</w:t>
      </w:r>
      <w:r>
        <w:rPr>
          <w:rtl w:val="true"/>
        </w:rPr>
        <w:t>琠敨敲眠汩⁬敢愠戠楲晥瀠畡敳愠摮琠敨⁮桴⁥摥瑩猠牣敥⁮楷汬愠灰慥⹲不睯</w:t>
      </w:r>
      <w:r>
        <w:rPr/>
        <w:t>‬潹❵敲爠慥祤琠⁯瑳牡⁴牣慥楴杮</w:t>
      </w:r>
      <w:r>
        <w:rPr/>
        <w:t>ഡग</w:t>
      </w:r>
      <w:r>
        <w:rPr/>
        <w:t>䀠ᄍ</w:t>
      </w:r>
      <w:r>
        <w:rPr/>
        <w:t>@ȠȠȠȠȠȠȠȠȠ@##</w:t>
      </w:r>
      <w:r>
        <w:rPr/>
        <w:t>ग</w:t>
      </w:r>
      <w:r>
        <w:rPr/>
        <w:t>쀠灏湥</w:t>
      </w:r>
      <w:r>
        <w:rPr/>
        <w:t>ഺ</w:t>
      </w:r>
      <w:r>
        <w:rPr/>
        <w:t>䀑         栂⌀</w:t>
      </w:r>
      <w:r>
        <w:rPr/>
        <w:t>#</w:t>
      </w:r>
      <w:r>
        <w:rPr/>
        <w:t xml:space="preserve">ഀग </w:t>
      </w:r>
      <w:r>
        <w:rPr/>
        <w:t>䄉瑦牥†潹⁵挠楬正†湯琠敨†灏湥†捩湯‬琠敨搠獩⁫眠汩⁬桷物映牯愠†敦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</w:t>
      </w:r>
      <w:r>
        <w:rPr/>
        <w:t>䀑         栂㌀</w:t>
      </w:r>
      <w:r>
        <w:rPr/>
        <w:t>#</w:t>
      </w:r>
      <w:r>
        <w:rPr/>
        <w:t>ᜀ ഀ഍഍</w:t>
      </w:r>
      <w:r>
        <w:rPr/>
        <w:t>䀑         䀂</w:t>
      </w:r>
      <w:r>
        <w:rPr/>
        <w:t>ጀ</w:t>
      </w:r>
      <w:r>
        <w:rPr/>
        <w:t>#</w:t>
      </w:r>
      <w:r>
        <w:rPr/>
        <w:t>猀捥湯獤愠摮愠䐠⁂楷汬瀠灯甠⁰楷桴愠汬琠敨映湯獴漠⁮桴⁥楤歳礠畯戠潯整⁤桴⁥牰杯慲⁭牦浯</w:t>
      </w:r>
      <w:r>
        <w:rPr/>
        <w:t>മ</w:t>
      </w:r>
      <w:r>
        <w:rPr/>
        <w:t>䀑         栂㌀</w:t>
      </w:r>
      <w:r>
        <w:rPr/>
        <w:t>#</w:t>
      </w:r>
      <w:r>
        <w:rPr/>
        <w:t>䴀癯⁥桴⁥楨桧楬桧整⁲慢⁲湯潴琠敨映汩⁥潹⁵慷瑮‬湡⁤汣捩⁫湯</w:t>
      </w:r>
      <w:r>
        <w:rPr/>
        <w:t>ᜠ </w:t>
      </w:r>
      <w:r>
        <w:rPr/>
        <w:t>佀数</w:t>
      </w:r>
      <w:r>
        <w:rPr/>
        <w:t>ᝮ ⸀</w:t>
      </w:r>
      <w:r>
        <w:rPr/>
        <w:t>䤍⁦</w:t>
      </w:r>
      <w:r>
        <w:rPr/>
        <w:t>潹⁵慨敶琠潷搠獩⁫牤癩獥愠摮礠畯眠畯摬氠歩⁥潴猠楷捴</w:t>
      </w:r>
      <w:r>
        <w:rPr/>
        <w:t>ⱨ</w:t>
      </w:r>
      <w:r>
        <w:rPr/>
        <w:t>挠楬正</w:t>
      </w:r>
      <w:r>
        <w:rPr/>
        <w:t>ᜠ </w:t>
      </w:r>
      <w:r>
        <w:rPr/>
        <w:t>䑀楲敶</w:t>
      </w:r>
      <w:r>
        <w:rPr/>
        <w:t xml:space="preserve">ग </w:t>
      </w:r>
      <w:r>
        <w:rPr>
          <w:rtl w:val="true"/>
        </w:rPr>
        <w:t>‮</w:t>
      </w:r>
      <w:r>
        <w:rPr>
          <w:rtl w:val="true"/>
        </w:rPr>
        <w:t>吠⁯睳灡愠搠獩⁫湩琠敨猠捥湯⁤牤癩⁥琨敨漠敮礠畯䐠䑉❎⁔潬摡琠楨⁳牰杯慲⁭牦浯</w:t>
      </w:r>
      <w:r>
        <w:rPr>
          <w:rtl w:val="true"/>
        </w:rPr>
        <w:t>Ⱙ</w:t>
      </w:r>
      <w:r>
        <w:rPr>
          <w:rtl w:val="true"/>
        </w:rPr>
        <w:t>挠楬正漠⁮</w:t>
      </w:r>
      <w:r>
        <w:rPr>
          <w:rtl w:val="true"/>
        </w:rPr>
        <w:t>ग</w:t>
      </w:r>
      <w:r>
        <w:rPr>
          <w:rtl w:val="true"/>
        </w:rPr>
        <w:t>䀠楄歳</w:t>
      </w:r>
      <w:r>
        <w:rPr>
          <w:rtl w:val="true"/>
        </w:rPr>
        <w:t xml:space="preserve">ग </w:t>
      </w:r>
      <w:r>
        <w:rPr>
          <w:rtl w:val="true"/>
        </w:rPr>
        <w:t>‮</w:t>
      </w:r>
      <w:r>
        <w:rPr>
          <w:rtl w:val="true"/>
        </w:rPr>
        <w:t>䤠⁦</w:t>
      </w:r>
      <w:r>
        <w:rPr/>
        <w:t>潦⁲潳敭爠慥潳⁮桴牥⁥獩愠搠獩⁫牥潲</w:t>
      </w:r>
      <w:r>
        <w:rPr/>
        <w:t>Ⱳ</w:t>
      </w:r>
      <w:r>
        <w:rPr/>
        <w:t>礠畯眠汩⁬敢猠湥⁴慢正琠⁯桴獩䐠⁂潴朠瑥愠潮桴牥映汩⹥</w:t>
      </w:r>
      <w:r>
        <w:rPr/>
        <w:t>ऍ</w:t>
      </w:r>
      <w:r>
        <w:rPr/>
        <w:t>湏散礠畯栠癡⁥敳敬瑣摥琠敨映汩</w:t>
      </w:r>
      <w:r>
        <w:rPr/>
        <w:t>ⱥ</w:t>
      </w:r>
      <w:r>
        <w:rPr/>
        <w:t>愠潮桴牥䐠⁂楷汬愠灰慥⁲楬瑳湩⁧</w:t>
      </w:r>
      <w:r>
        <w:rPr/>
        <w:t>桴⁥潰湩⁴楳敺⁳癡楡慬汢⁥湩琠慨⁴潦瑮</w:t>
      </w:r>
      <w:r>
        <w:rPr>
          <w:rtl w:val="true"/>
        </w:rPr>
        <w:t>‮䨠獵⁴祴数椠⁮桴⁥畮扭牥礠畯眠湡</w:t>
      </w:r>
      <w:r>
        <w:rPr>
          <w:rtl w:val="true"/>
        </w:rPr>
        <w:t>ⱴ</w:t>
      </w:r>
      <w:r>
        <w:rPr>
          <w:rtl w:val="true"/>
        </w:rPr>
        <w:t>愠摮栠瑩爠瑥牵⹮†</w:t>
      </w:r>
      <w:r>
        <w:rPr>
          <w:rtl w:val="true"/>
        </w:rPr>
        <w:t>ग</w:t>
      </w:r>
      <w:r>
        <w:rPr>
          <w:rtl w:val="true"/>
        </w:rPr>
        <w:t>䀠慃据汥</w:t>
      </w:r>
      <w:r>
        <w:rPr>
          <w:rtl w:val="true"/>
        </w:rPr>
        <w:t xml:space="preserve">ग </w:t>
      </w:r>
      <w:r>
        <w:rPr>
          <w:rtl w:val="true"/>
        </w:rPr>
        <w:t>眠汩⁬敬⁴潹⁵敳敬瑣愠潮桴牥映汩⹥䜍潯Ⅴ†潙⁵慨敶渠睯樠獵⁴畳捣獥晳汵祬氠慯敤⁤⁡潦瑮愠摮琠敨攠楤楴杮猠牣敥⁮桳畯摬渠睯戠⁥楤灳慬敹⹤</w:t>
      </w:r>
      <w:r>
        <w:rPr>
          <w:rtl w:val="true"/>
        </w:rPr>
        <w:t>഍</w:t>
      </w:r>
      <w:r>
        <w:rPr>
          <w:rtl w:val="true"/>
        </w:rPr>
        <w:t>ᄍ</w:t>
      </w:r>
      <w:r>
        <w:rPr>
          <w:rtl w:val="true"/>
        </w:rPr>
        <w:t>@ȠȠȠȠȠȠȠȠȠ@##</w:t>
      </w:r>
      <w:r>
        <w:rPr>
          <w:rtl w:val="true"/>
        </w:rPr>
        <w:t>ग</w:t>
      </w:r>
      <w:r>
        <w:rPr>
          <w:rtl w:val="true"/>
        </w:rPr>
        <w:t>쀠畑瑩</w:t>
      </w:r>
      <w:r>
        <w:rPr>
          <w:rtl w:val="true"/>
        </w:rPr>
        <w:t>ഺ</w:t>
      </w:r>
      <w:r>
        <w:rPr>
          <w:rtl w:val="true"/>
        </w:rPr>
        <w:t>䀑         栂㌀</w:t>
      </w:r>
      <w:r>
        <w:rPr>
          <w:rtl w:val="true"/>
        </w:rPr>
        <w:t>#</w:t>
      </w:r>
      <w:r>
        <w:rPr>
          <w:rtl w:val="true"/>
        </w:rPr>
        <w:t>ᜀ ഀ</w:t>
      </w:r>
      <w:r>
        <w:rPr>
          <w:rtl w:val="true"/>
        </w:rPr>
        <w:t>三瑯洠捵⁨</w:t>
      </w:r>
      <w:r>
        <w:rPr/>
        <w:t>潴猠祡愠潢瑵琠楨⁳湯⹥†汃捩楫杮漠⁮</w:t>
      </w:r>
      <w:r>
        <w:rPr/>
        <w:t>ग</w:t>
      </w:r>
      <w:r>
        <w:rPr/>
        <w:t>䀠啑呉</w:t>
      </w:r>
      <w:r>
        <w:rPr/>
        <w:t xml:space="preserve">ग </w:t>
      </w:r>
      <w:r>
        <w:rPr/>
        <w:t>攠楸獴琠敨瀠潲牧浡愠摮爠瑥牵獮礠畯琠⁯桴⁥敤歳潔⹰</w:t>
      </w:r>
      <w:r>
        <w:rPr/>
        <w:t>഍഍</w:t>
      </w:r>
      <w:r>
        <w:rPr/>
        <w:t>ᄍ</w:t>
      </w:r>
      <w:r>
        <w:rPr/>
        <w:t>@ȠȠȠȠȠȠȠȠȠ@##</w:t>
      </w:r>
      <w:r>
        <w:rPr/>
        <w:t>ग</w:t>
      </w:r>
      <w:r>
        <w:rPr/>
        <w:t>䀠摅瑩湩⁧</w:t>
      </w:r>
      <w:r>
        <w:rPr/>
        <w:t>⁡潆瑮</w:t>
      </w:r>
      <w:r>
        <w:rPr/>
        <w:t>ग ഉ</w:t>
      </w:r>
      <w:r>
        <w:rPr/>
        <w:t>䀑         栂㌀</w:t>
      </w:r>
      <w:r>
        <w:rPr/>
        <w:t>#</w:t>
      </w:r>
      <w:r>
        <w:rPr/>
        <w:t>ഀ</w:t>
      </w:r>
      <w:r>
        <w:rPr/>
        <w:t>三睯挠浯獥琠敨映湵瀠牡⁴‭摥瑩湩⹧†桔⁥摥瑩湩⁧</w:t>
      </w:r>
      <w:r>
        <w:rPr/>
        <w:t>捳敲湥氠潯獫猠浩汩牡琠⁯</w:t>
      </w:r>
      <w:r>
        <w:rPr/>
        <w:t>ग</w:t>
      </w:r>
      <w:r>
        <w:rPr/>
        <w:t>䀠敧䙯湯᝴ </w:t>
      </w:r>
      <w:r>
        <w:rPr/>
        <w:t>Ⰰ</w:t>
      </w:r>
      <w:r>
        <w:rPr/>
        <w:t>猠⁯瑩猠潨汵⁤敢愠⁮慥祳琠慲獮瑩潩⹮†桔⁥档牡捡整⁲潹⁵捡畴污祬攠楤⁴獩琠敨戠潬湷甭⁰湯⁥湩琠敨爠杩瑨瀠牯楴湯漠</w:t>
      </w:r>
      <w:r>
        <w:rPr>
          <w:rtl w:val="true"/>
        </w:rPr>
        <w:t>⁦</w:t>
      </w:r>
      <w:r>
        <w:rPr/>
        <w:t>桴⁥捳敲湥</w:t>
      </w:r>
      <w:r>
        <w:rPr>
          <w:rtl w:val="true"/>
        </w:rPr>
        <w:t>‮丠硥⁴潴琠敨戠杩挠慨慲瑣牥椠⁳⁡浳污⁬湯</w:t>
      </w:r>
      <w:r>
        <w:rPr>
          <w:rtl w:val="true"/>
        </w:rPr>
        <w:t>ⱥ</w:t>
      </w:r>
      <w:r>
        <w:rPr>
          <w:rtl w:val="true"/>
        </w:rPr>
        <w:t>樠獵⁴獡椠⁴潷汵⁤潬歯映潲⁭</w:t>
      </w:r>
      <w:r>
        <w:rPr>
          <w:rtl w:val="true"/>
        </w:rPr>
        <w:t>ग</w:t>
      </w:r>
      <w:r>
        <w:rPr>
          <w:rtl w:val="true"/>
        </w:rPr>
        <w:t>䀠敧坯楲整</w:t>
      </w:r>
      <w:r>
        <w:rPr>
          <w:rtl w:val="true"/>
        </w:rPr>
        <w:t xml:space="preserve">ग </w:t>
      </w:r>
      <w:r>
        <w:rPr>
          <w:rtl w:val="true"/>
        </w:rPr>
        <w:t>‮</w:t>
      </w:r>
      <w:r>
        <w:rPr>
          <w:rtl w:val="true"/>
        </w:rPr>
        <w:t>吠楨⁳獩映牯搠獩汰祡漠汮⹹†潔攠楤⁴桴⁥楢⁧</w:t>
      </w:r>
      <w:r>
        <w:rPr/>
        <w:t>档牡捡整</w:t>
      </w:r>
      <w:r>
        <w:rPr/>
        <w:t>Ⱳ</w:t>
      </w:r>
      <w:r>
        <w:rPr/>
        <w:t>樠獵⁴潰湩⁴湡⁤汣捩Ⅻ†晉礠畯愠敲甠楳杮愠洠畯敳愠摮栠癡⁥⁡慨摲琠浩⁥慭楫杮愠捣牵瑡⁥潭敶敭瑮</w:t>
      </w:r>
      <w:r>
        <w:rPr/>
        <w:t>ⱳ</w:t>
      </w:r>
      <w:r>
        <w:rPr/>
        <w:t>礠畯洠祡愠獬⁯獵⁥桴⁥畣獲牯欠祥⹳†桔祥眠汩⁬潭敶琠敨洠畯敳瀠楯瑮牥椠⁮瑳灥⁳景㐠</w:t>
      </w:r>
      <w:r>
        <w:rPr/>
        <w:t>ⴠ</w:t>
      </w:r>
      <w:r>
        <w:rPr/>
        <w:t>樠獵⁴湥畯桧琠⁯潭敶映潲⁭楰數⁬潴瀠硩汥</w:t>
      </w:r>
      <w:r>
        <w:rPr>
          <w:rtl w:val="true"/>
        </w:rPr>
        <w:t>‮䤠⁦</w:t>
      </w:r>
      <w:r>
        <w:rPr/>
        <w:t>潹⁵瑡整灭⁴潴洠癯⁥桴⁥畣獲牯漠晦琠敨挠慨慲瑣牥‬瑩眠汩⁬牷灡愠潲湵⁤潴琠敨漠灰獯瑩⁥楳敤‬</w:t>
      </w:r>
      <w:r>
        <w:rPr/>
        <w:t>⠠⹩⹥</w:t>
      </w:r>
      <w:r>
        <w:rPr/>
        <w:t>椠⁦</w:t>
      </w:r>
      <w:r>
        <w:rPr/>
        <w:t>潹⁵潭敶椠⁴景⁦</w:t>
      </w:r>
      <w:r>
        <w:rPr/>
        <w:t>桴⁥潢瑴浯椠⁴楷汬爠</w:t>
      </w:r>
      <w:r>
        <w:rPr/>
        <w:t>ⵥ</w:t>
      </w:r>
      <w:r>
        <w:rPr/>
        <w:t>灡数牡愠⁴桴⁥潴⥰</w:t>
      </w:r>
      <w:r>
        <w:rPr>
          <w:rtl w:val="true"/>
        </w:rPr>
        <w:t>‮䠠瑩楴杮删呅剕⁎数晲牯獭琠敨猠浡⁥捡楴湯愠⁳汣捩楫杮琠敨洠畯敳戠瑵潴⹮†刨呅剕⁎潷歲⁳湯祬眠楨敬椠獮摩⁥桴⁥档牡捡整⁲</w:t>
      </w:r>
      <w:r>
        <w:rPr/>
        <w:t>‭潹⁵慣❮⁴獵⁥瑩琠⁯汣捩⁫湯椠潣獮</w:t>
      </w:r>
      <w:r>
        <w:rPr>
          <w:rtl w:val="true"/>
        </w:rPr>
        <w:t>‬敭畮</w:t>
      </w:r>
      <w:r>
        <w:rPr>
          <w:rtl w:val="true"/>
        </w:rPr>
        <w:t>ⱳ</w:t>
      </w:r>
      <w:r>
        <w:rPr>
          <w:rtl w:val="true"/>
        </w:rPr>
        <w:t>攠捴⤮</w:t>
      </w:r>
      <w:r>
        <w:rPr>
          <w:rtl w:val="true"/>
        </w:rPr>
        <w:t>ऍ</w:t>
      </w:r>
      <w:r>
        <w:rPr>
          <w:rtl w:val="true"/>
        </w:rPr>
        <w:t>畊瑳甠摮牥琠敨洠湥⁵楬敮琠敨敲眠汩⁬敢愠戠硯眠瑩⁨</w:t>
      </w:r>
      <w:r>
        <w:rPr/>
        <w:t>⁡</w:t>
      </w:r>
      <w:r>
        <w:rPr/>
        <w:t>ᜠ ⵀग ‬ग</w:t>
      </w:r>
      <w:r>
        <w:rPr/>
        <w:t>䀠湕潤</w:t>
      </w:r>
      <w:r>
        <w:rPr/>
        <w:t>ग ‬</w:t>
      </w:r>
      <w:r>
        <w:rPr/>
        <w:t>湡⁤</w:t>
      </w:r>
      <w:r>
        <w:rPr/>
        <w:t>ग</w:t>
      </w:r>
      <w:r>
        <w:rPr/>
        <w:t>䀠⸫</w:t>
      </w:r>
      <w:r>
        <w:rPr/>
        <w:t>ᜠ  </w:t>
      </w:r>
      <w:r>
        <w:rPr/>
        <w:t>吠敨洠湩獵愠摮瀠畬⁳捩湯⁳牡⁥獵摥琠⁯敳敬瑣琠敨挠牵敲瑮挠慨慲瑣牥</w:t>
      </w:r>
      <w:r>
        <w:rPr>
          <w:rtl w:val="true"/>
        </w:rPr>
        <w:t>‮䴠湩獵猠汥捥獴琠敨瀠敲楶畯⁳档牡捡整⁲湡⁤汰獵猠汥捥獴琠敨渠硥⁴档牡捡整⹲†</w:t>
      </w:r>
      <w:r>
        <w:rPr>
          <w:rtl w:val="true"/>
        </w:rPr>
        <w:t>ग</w:t>
      </w:r>
      <w:r>
        <w:rPr>
          <w:rtl w:val="true"/>
        </w:rPr>
        <w:t>䀠潎整᜺  礠畯洠祡愠獬⁯敳敬瑣愠挠慨慲瑣牥戠⁹楳灭祬栠瑩楴杮椠獴欠祥</w:t>
      </w:r>
      <w:r>
        <w:rPr>
          <w:rtl w:val="true"/>
        </w:rPr>
        <w:t>‮</w:t>
      </w:r>
      <w:r>
        <w:rPr>
          <w:rtl w:val="true"/>
        </w:rPr>
        <w:t>ഠग</w:t>
      </w:r>
      <w:r>
        <w:rPr>
          <w:rtl w:val="true"/>
        </w:rPr>
        <w:t>䀠湕潤</w:t>
      </w:r>
      <w:r>
        <w:rPr>
          <w:rtl w:val="true"/>
        </w:rPr>
        <w:t xml:space="preserve">ग </w:t>
      </w:r>
      <w:r>
        <w:rPr>
          <w:rtl w:val="true"/>
        </w:rPr>
        <w:t>爠獥潴敲⁳桴⁥畣牲湥⁴档牡捡整⁲潴椠獴猠慴整戠晥牯⁥潹⁵瑳牡整⁤潴攠楤⁴瑩</w:t>
      </w:r>
      <w:r>
        <w:rPr>
          <w:rtl w:val="true"/>
        </w:rPr>
        <w:t>‮匠慣楬杮</w:t>
      </w:r>
      <w:r>
        <w:rPr>
          <w:rtl w:val="true"/>
        </w:rPr>
        <w:t>‬捳潲汬湩</w:t>
      </w:r>
      <w:r>
        <w:rPr>
          <w:rtl w:val="true"/>
        </w:rPr>
        <w:t>Ⱨ</w:t>
      </w:r>
      <w:r>
        <w:rPr>
          <w:rtl w:val="true"/>
        </w:rPr>
        <w:t>映楬灰湩</w:t>
      </w:r>
      <w:r>
        <w:rPr>
          <w:rtl w:val="true"/>
        </w:rPr>
        <w:t>Ⱨ</w:t>
      </w:r>
      <w:r>
        <w:rPr>
          <w:rtl w:val="true"/>
        </w:rPr>
        <w:t>挠敬牡湩</w:t>
      </w:r>
      <w:r>
        <w:rPr>
          <w:rtl w:val="true"/>
        </w:rPr>
        <w:t>Ⱨ</w:t>
      </w:r>
      <w:r>
        <w:rPr>
          <w:rtl w:val="true"/>
        </w:rPr>
        <w:t>漠⁲湡瑹楨杮礠畯搠⁯慣⁮敢爠癥牥敳⁤楷桴</w:t>
      </w:r>
      <w:r>
        <w:rPr>
          <w:rtl w:val="true"/>
        </w:rPr>
        <w:t>ᜠ </w:t>
      </w:r>
      <w:r>
        <w:rPr>
          <w:rtl w:val="true"/>
        </w:rPr>
        <w:t>啀摮</w:t>
      </w:r>
      <w:r>
        <w:rPr>
          <w:rtl w:val="true"/>
        </w:rPr>
        <w:t>ᝯ ⸀</w:t>
      </w:r>
      <w:r>
        <w:rPr>
          <w:rtl w:val="true"/>
        </w:rPr>
        <w:t>唍摮牥琠楨⁳潢⁸楷汬戠</w:t>
      </w:r>
      <w:r>
        <w:rPr>
          <w:rtl w:val="true"/>
        </w:rPr>
        <w:t xml:space="preserve">ᝥ ⁀ग </w:t>
      </w:r>
      <w:r>
        <w:rPr>
          <w:rtl w:val="true"/>
        </w:rPr>
        <w:t>桴</w:t>
      </w:r>
      <w:r>
        <w:rPr>
          <w:rtl w:val="true"/>
        </w:rPr>
        <w:t>ᝥ ⁀</w:t>
      </w:r>
      <w:r>
        <w:rPr>
          <w:rtl w:val="true"/>
        </w:rPr>
        <w:t>桃牡</w:t>
      </w:r>
      <w:r>
        <w:rPr>
          <w:rtl w:val="true"/>
        </w:rPr>
        <w:t>ᜠ </w:t>
      </w:r>
      <w:r>
        <w:rPr>
          <w:rtl w:val="true"/>
        </w:rPr>
        <w:t>䤀</w:t>
      </w:r>
      <w:r>
        <w:rPr>
          <w:rtl w:val="true"/>
        </w:rPr>
        <w:t xml:space="preserve">ᝄ ⁀ग </w:t>
      </w:r>
      <w:r>
        <w:rPr>
          <w:rtl w:val="true"/>
        </w:rPr>
        <w:t>潢᝸ ⹀</w:t>
      </w:r>
      <w:r>
        <w:rPr>
          <w:rtl w:val="true"/>
        </w:rPr>
        <w:t>ग †</w:t>
      </w:r>
      <w:r>
        <w:rPr>
          <w:rtl w:val="true"/>
        </w:rPr>
        <w:t>䄉瑦牥琠敨眠牯⁤</w:t>
      </w:r>
      <w:r>
        <w:rPr>
          <w:rtl w:val="true"/>
        </w:rPr>
        <w:t>ग</w:t>
      </w:r>
      <w:r>
        <w:rPr>
          <w:rtl w:val="true"/>
        </w:rPr>
        <w:t>䀠桃牡</w:t>
      </w:r>
      <w:r>
        <w:rPr>
          <w:rtl w:val="true"/>
        </w:rPr>
        <w:t xml:space="preserve">ग </w:t>
      </w:r>
      <w:r>
        <w:rPr>
          <w:rtl w:val="true"/>
        </w:rPr>
        <w:t>琠敨敲眠汩⁬敢琠潷渠浵敢獲</w:t>
      </w:r>
      <w:r>
        <w:rPr>
          <w:rtl w:val="true"/>
        </w:rPr>
        <w:t>‬湯⁥湩栠硥愠摮漠敮椠⁮敤楣慭⹬†桔獩椠⁳桴⁥十䥃⁉潣敤映牯琠敨挠慨慲瑣牥戠楥杮攠楤整⹤†湏琠敨映牡爠杩瑨猠摩⁥景琠敨戠硯</w:t>
      </w:r>
      <w:r>
        <w:rPr/>
        <w:t>‬潹⁵楷汬猠敥琠敨挠慨慲瑣牥戠楥杮攠楤整⁤湩琠敨猠獹整⁭潦瑮</w:t>
      </w:r>
      <w:r>
        <w:rPr>
          <w:rtl w:val="true"/>
        </w:rPr>
        <w:t>‮桔獩眠祡礠畯愠睬祡⁳湫睯眠慨⁴档牡捡整⁲潹❵敲漠</w:t>
      </w:r>
      <w:r>
        <w:rPr>
          <w:rtl w:val="true"/>
        </w:rPr>
        <w:t>Ɱ</w:t>
      </w:r>
      <w:r>
        <w:rPr>
          <w:rtl w:val="true"/>
        </w:rPr>
        <w:t>攠敶⁮晩椠❴⁳汢湡⹫</w:t>
      </w:r>
      <w:r>
        <w:rPr>
          <w:rtl w:val="true"/>
        </w:rPr>
        <w:t>ऍ</w:t>
      </w:r>
      <w:r>
        <w:rPr>
          <w:rtl w:val="true"/>
        </w:rPr>
        <w:t>敂潬⁷湡⁤敬瑦漠⁦</w:t>
      </w:r>
      <w:r>
        <w:rPr/>
        <w:t>桴⁥</w:t>
      </w:r>
      <w:r>
        <w:rPr/>
        <w:t>ग</w:t>
      </w:r>
      <w:r>
        <w:rPr/>
        <w:t>䀠䡃剁</w:t>
      </w:r>
      <w:r>
        <w:rPr/>
        <w:t xml:space="preserve">ग </w:t>
      </w:r>
      <w:r>
        <w:rPr/>
        <w:t>戠硯愠敲猠浯⁥捩湯⹳†桔⁥楳杮敬甠</w:t>
      </w:r>
      <w:r>
        <w:rPr/>
        <w:t>Ɒ</w:t>
      </w:r>
      <w:r>
        <w:rPr/>
        <w:t>搠睯</w:t>
      </w:r>
      <w:r>
        <w:rPr/>
        <w:t>Ɱ</w:t>
      </w:r>
      <w:r>
        <w:rPr/>
        <w:t>氠晥</w:t>
      </w:r>
      <w:r>
        <w:rPr/>
        <w:t>ⱴ</w:t>
      </w:r>
      <w:r>
        <w:rPr/>
        <w:t>愠摮爠杩瑨愠牲睯⁳捳潲汬琠敨挠慨慲瑣牥甠</w:t>
      </w:r>
      <w:r>
        <w:rPr/>
        <w:t>Ɒ</w:t>
      </w:r>
      <w:r>
        <w:rPr/>
        <w:t>搠睯</w:t>
      </w:r>
      <w:r>
        <w:rPr/>
        <w:t>Ɱ</w:t>
      </w:r>
      <w:r>
        <w:rPr/>
        <w:t>氠晥</w:t>
      </w:r>
      <w:r>
        <w:rPr/>
        <w:t>ⱴ</w:t>
      </w:r>
      <w:r>
        <w:rPr/>
        <w:t>愠摮爠杩瑨‬敲灳捥楴敶祬</w:t>
      </w:r>
      <w:r>
        <w:rPr>
          <w:rtl w:val="true"/>
        </w:rPr>
        <w:t>‮</w:t>
      </w:r>
      <w:r>
        <w:rPr>
          <w:rtl w:val="true"/>
        </w:rPr>
        <w:t>ᜠ </w:t>
      </w:r>
      <w:r>
        <w:rPr>
          <w:rtl w:val="true"/>
        </w:rPr>
        <w:t>乀瑯</w:t>
      </w:r>
      <w:r>
        <w:rPr>
          <w:rtl w:val="true"/>
        </w:rPr>
        <w:t>ᝥ  </w:t>
      </w:r>
      <w:r>
        <w:rPr>
          <w:rtl w:val="true"/>
        </w:rPr>
        <w:t>桴瑡琠敨猠牣汯⁬獩</w:t>
      </w:r>
      <w:r>
        <w:rPr>
          <w:rtl w:val="true"/>
        </w:rPr>
        <w:t>ग</w:t>
      </w:r>
      <w:r>
        <w:rPr>
          <w:rtl w:val="true"/>
        </w:rPr>
        <w:t>䀠搠獥牴捵楴敶</w:t>
      </w:r>
      <w:r>
        <w:rPr>
          <w:rtl w:val="true"/>
        </w:rPr>
        <w:t xml:space="preserve">ग </w:t>
      </w:r>
      <w:r>
        <w:rPr>
          <w:rtl w:val="true"/>
        </w:rPr>
        <w:t>ⴠ</w:t>
      </w:r>
      <w:r>
        <w:rPr>
          <w:rtl w:val="true"/>
        </w:rPr>
        <w:t>椠⁦</w:t>
      </w:r>
      <w:r>
        <w:rPr/>
        <w:t>潹⁵捳潲汬猠浯瑥楨杮漠晦漠敮猠摩⁥瑩眠汩⁬低⁔牷灡愠潲湵⁤潴琠敨漠桴牥</w:t>
      </w:r>
      <w:r>
        <w:rPr/>
        <w:t>ⴠ</w:t>
      </w:r>
      <w:r>
        <w:rPr/>
        <w:t>椠⁴獩朠湯Ⅵ名敨洠摩汤⁥捩湯‬</w:t>
      </w:r>
      <w:r>
        <w:rPr/>
        <w:t>ग</w:t>
      </w:r>
      <w:r>
        <w:rPr/>
        <w:t>䀠᝘ </w:t>
      </w:r>
      <w:r>
        <w:rPr/>
        <w:t>Ⰰ</w:t>
      </w:r>
      <w:r>
        <w:rPr/>
        <w:t>挠敬牡⁳桴⁥畣牲湥⁴档牡捡整⹲†夨畯挠湡甠敳</w:t>
      </w:r>
      <w:r>
        <w:rPr/>
        <w:t>ᜠ </w:t>
      </w:r>
      <w:r>
        <w:rPr/>
        <w:t>啀摮</w:t>
      </w:r>
      <w:r>
        <w:rPr/>
        <w:t>ᝯ  </w:t>
      </w:r>
      <w:r>
        <w:rPr/>
        <w:t>潴朠瑥椠⁴慢正⸩名敨</w:t>
      </w:r>
      <w:r>
        <w:rPr/>
        <w:t>ᜠ </w:t>
      </w:r>
      <w:r>
        <w:rPr/>
        <w:t>區</w:t>
      </w:r>
      <w:r>
        <w:rPr/>
        <w:t xml:space="preserve">ग </w:t>
      </w:r>
      <w:r>
        <w:rPr/>
        <w:t>椠潣⁮数晲牯獭愠猠慴桳‬湡⁤桴⁥</w:t>
      </w:r>
      <w:r>
        <w:rPr/>
        <w:t>ग</w:t>
      </w:r>
      <w:r>
        <w:rPr/>
        <w:t>䀠⁒</w:t>
      </w:r>
      <w:r>
        <w:rPr/>
        <w:t xml:space="preserve">ग </w:t>
      </w:r>
      <w:r>
        <w:rPr/>
        <w:t>数晲牯獭愠爠瑥楲癥⹥名敨搠畯汢⁥潨楲潺瑮污愠牲睯⁳氨睯牥氠晥⥴瀠牥潦浲愠洠物潲⁲</w:t>
      </w:r>
      <w:r>
        <w:rPr/>
        <w:t>ⱘ</w:t>
      </w:r>
      <w:r>
        <w:rPr/>
        <w:t>愠摮琠敨搠畯汢⁥敶瑲捩污愠牲睯⁳氨睯牥爠杩瑨</w:t>
      </w:r>
      <w:r>
        <w:rPr/>
        <w:t> 数晲牯⁭⁡業牲牯夠</w:t>
      </w:r>
      <w:r>
        <w:rPr/>
        <w:t>మ</w:t>
      </w:r>
      <w:r>
        <w:rPr/>
        <w:t>#########################</w:t>
      </w:r>
      <w:r>
        <w:rPr/>
        <w:t>䀑         栂⌀</w:t>
      </w:r>
      <w:r>
        <w:rPr/>
        <w:t>#</w:t>
      </w:r>
      <w:r>
        <w:rPr/>
        <w:t xml:space="preserve">ᜀ ീ഍഍ग </w:t>
      </w:r>
      <w:r>
        <w:rPr/>
        <w:t>吉⁯桴⁥楲桧⁴景琠敨猠牣汯楬杮椠潣獮‬獩琠敨搠獩汰祡挠慨慲瑣牥</w:t>
      </w:r>
      <w:r>
        <w:rPr/>
        <w:t>ⴠ</w:t>
      </w:r>
      <w:r>
        <w:rPr/>
        <w:t>礠畯挠湡琧搠⁯湡瑹楨杮眠瑩⁨</w:t>
      </w:r>
      <w:r>
        <w:rPr/>
        <w:t>桴獩‬瑩樠獵⁴楤灳慬獹琠敨愠瑣慵⁬捳敲湥挠慨慲瑣牥</w:t>
      </w:r>
      <w:r>
        <w:rPr/>
        <w:t>മ</w:t>
      </w:r>
      <w:r>
        <w:rPr/>
        <w:t>敎瑸椠⁳桴⁥楷瑤⁨</w:t>
      </w:r>
      <w:r>
        <w:rPr/>
        <w:t>潢⹸†桔⁥業畮⁳湡⁤汰獵椠潣獮洠癯⁥桴⁥楷瑤⁨</w:t>
      </w:r>
      <w:r>
        <w:rPr/>
        <w:t>慭杲湩氠晥⁴湡⁤楲桧⹴†桔⁥業摤敬椠潣⁮獩眠敨敲琠敨挠牵敲瑮挠慨慲瑣牥眠摩桴椠⁳楤灳慬敹⁤湡⁤祢挠楬正湩⁧</w:t>
      </w:r>
      <w:r>
        <w:rPr/>
        <w:t>桴⁥</w:t>
      </w:r>
      <w:r>
        <w:rPr/>
        <w:t>ग</w:t>
      </w:r>
      <w:r>
        <w:rPr/>
        <w:t>䀠楗瑤</w:t>
      </w:r>
      <w:r>
        <w:rPr/>
        <w:t>ᝨ  </w:t>
      </w:r>
      <w:r>
        <w:rPr/>
        <w:t>潢⁸楤敲瑣祬礠畯洠祡攠瑮牥愠渠睥眠摩桴洠湡慵汬⹹</w:t>
      </w:r>
      <w:r>
        <w:rPr/>
        <w:t>ग</w:t>
      </w:r>
      <w:r>
        <w:rPr/>
        <w:t>䀠</w:t>
      </w:r>
      <w:r>
        <w:rPr/>
        <w:t>ᜍ ऀ</w:t>
      </w:r>
      <w:r>
        <w:rPr/>
        <w:t>潄湷愠⁴桴⁥潢瑴浯漠</w:t>
      </w:r>
      <w:r>
        <w:rPr>
          <w:rtl w:val="true"/>
        </w:rPr>
        <w:t>⁦</w:t>
      </w:r>
      <w:r>
        <w:rPr/>
        <w:t>桴⁥捳敲湥椠⁳桴⁥瑳瑡獵戠硯</w:t>
      </w:r>
      <w:r>
        <w:rPr>
          <w:rtl w:val="true"/>
        </w:rPr>
        <w:t>‮䄠潭杮琠敨琠楨杮⁳桳睯⁮牡⁥</w:t>
      </w:r>
      <w:r>
        <w:rPr>
          <w:rtl w:val="true"/>
        </w:rPr>
        <w:t>ग</w:t>
      </w:r>
      <w:r>
        <w:rPr>
          <w:rtl w:val="true"/>
        </w:rPr>
        <w:t>䀠楆敬慮敭</w:t>
      </w:r>
      <w:r>
        <w:rPr>
          <w:rtl w:val="true"/>
        </w:rPr>
        <w:t xml:space="preserve">ग </w:t>
      </w:r>
      <w:r>
        <w:rPr/>
        <w:t>‬ग</w:t>
      </w:r>
      <w:r>
        <w:rPr/>
        <w:t>䀠潐湩⁴楳敺</w:t>
      </w:r>
      <w:r>
        <w:rPr/>
        <w:t>ग ‬ग</w:t>
      </w:r>
      <w:r>
        <w:rPr/>
        <w:t>䀠慂敳楬敮</w:t>
      </w:r>
      <w:r>
        <w:rPr/>
        <w:t>ग ‬ग</w:t>
      </w:r>
      <w:r>
        <w:rPr/>
        <w:t>䀠䑉</w:t>
      </w:r>
      <w:r>
        <w:rPr/>
        <w:t>ग ‬</w:t>
      </w:r>
      <w:r>
        <w:rPr/>
        <w:t>湡⁤楦敬猠穩⹥†桔⁥楦獲⁴潦牵</w:t>
      </w:r>
      <w:r>
        <w:rPr/>
        <w:t>⠠</w:t>
      </w:r>
      <w:r>
        <w:rPr/>
        <w:t>桴⁥湯獥氠獩整⁤湩戠汯⥤洠祡戠⁥汣捩敫⁤湯搠物捥汴⁹</w:t>
      </w:r>
      <w:r>
        <w:rPr/>
        <w:t>‭桴祥愠敲爠来慵牬椠潣獮</w:t>
      </w:r>
      <w:r>
        <w:rPr>
          <w:rtl w:val="true"/>
        </w:rPr>
        <w:t>‮吠⁯档湡敧琠敨映汩湥浡</w:t>
      </w:r>
      <w:r>
        <w:rPr>
          <w:rtl w:val="true"/>
        </w:rPr>
        <w:t>ⱥ</w:t>
      </w:r>
      <w:r>
        <w:rPr>
          <w:rtl w:val="true"/>
        </w:rPr>
        <w:t>樠獵⁴汣捩⁫湡睹敨敲漠⁮</w:t>
      </w:r>
      <w:r>
        <w:rPr>
          <w:rtl w:val="true"/>
        </w:rPr>
        <w:t>ग</w:t>
      </w:r>
      <w:r>
        <w:rPr>
          <w:rtl w:val="true"/>
        </w:rPr>
        <w:t>䀠楆敬慮敭</w:t>
      </w:r>
      <w:r>
        <w:rPr>
          <w:rtl w:val="true"/>
        </w:rPr>
        <w:t xml:space="preserve">ग </w:t>
      </w:r>
      <w:r>
        <w:rPr/>
        <w:t>‬</w:t>
      </w:r>
      <w:r>
        <w:rPr/>
        <w:t>牯眠瑩楨⁮桴⁥捡畴污渠浡⹥†桔⁥湯祬漠敮礠畯挠湡琧挠慨杮⁥獩琠敨映汩⁥楳敺</w:t>
      </w:r>
      <w:r>
        <w:rPr/>
        <w:t>മ</w:t>
      </w:r>
      <w:r>
        <w:rPr/>
        <w:t>䄉潢瑵映汩⁥楳敺›琠楨⁳獩漠敮䤠栠摡漠楲楧慮汬⁹汰湡敮⁤潮⁴潴椠据畬敤</w:t>
      </w:r>
      <w:r>
        <w:rPr/>
        <w:t>‬畢⁴⁉慨⁤潳敭攠瑸慲爠潯⁭湡⁤楦畧敲⁤桷⁹潮㽴†⁉慣❮⁴敳浥琠⁯楦摮愠祮桷牥⁥湯</w:t>
      </w:r>
      <w:r>
        <w:rPr/>
        <w:t>ᜠ </w:t>
      </w:r>
      <w:r>
        <w:rPr/>
        <w:t>兀䰭湩</w:t>
      </w:r>
      <w:r>
        <w:rPr/>
        <w:t>ᝫ </w:t>
      </w:r>
      <w:r>
        <w:rPr/>
        <w:t>Ⰰ</w:t>
      </w:r>
      <w:r>
        <w:rPr/>
        <w:t>漠⁲湩琠敨</w:t>
      </w:r>
      <w:r>
        <w:rPr/>
        <w:t>ᜠ </w:t>
      </w:r>
      <w:r>
        <w:rPr/>
        <w:t>䟀佅⁓牐杯慲浭牥猧删晥牥湥散䜠極敤</w:t>
      </w:r>
      <w:r>
        <w:rPr/>
        <w:t>ग ‬⁡</w:t>
      </w:r>
      <w:r>
        <w:rPr/>
        <w:t>楬業⁴湯映汩⁥楳敺</w:t>
      </w:r>
      <w:r>
        <w:rPr>
          <w:rtl w:val="true"/>
        </w:rPr>
        <w:t>‮䤠琠楨歮琠慨⁴晩椠⁴獩琠潯氠牡敧</w:t>
      </w:r>
      <w:r>
        <w:rPr/>
        <w:t>‬</w:t>
      </w:r>
      <w:r>
        <w:rPr/>
        <w:t>ग</w:t>
      </w:r>
      <w:r>
        <w:rPr/>
        <w:t>䀠䕇协</w:t>
      </w:r>
      <w:r>
        <w:rPr/>
        <w:t xml:space="preserve">ग </w:t>
      </w:r>
      <w:r>
        <w:rPr/>
        <w:t>眠汩⁬慨敶琠潲扵敬搠慥楬杮眠瑩⁨</w:t>
      </w:r>
      <w:r>
        <w:rPr/>
        <w:t>瑩</w:t>
      </w:r>
      <w:r>
        <w:rPr>
          <w:rtl w:val="true"/>
        </w:rPr>
        <w:t>‮桔獩椠⁳番瑳愠朠敵獳</w:t>
      </w:r>
      <w:r>
        <w:rPr/>
        <w:t>‬畢⁴⁉潷汵⁤整摮琠⁯慳⁹敫灥椠⁴湵敤⁲〵〰戠瑹獥</w:t>
      </w:r>
      <w:r>
        <w:rPr>
          <w:rtl w:val="true"/>
        </w:rPr>
        <w:t>‮吠楨⁳牰杯慲⁭慨⁳湥畯桧爠潯⁭潦⁲灵琠⁯㈱㠲</w:t>
      </w:r>
      <w:r>
        <w:rPr>
          <w:rtl w:val="true"/>
        </w:rPr>
        <w:t>ⰸ</w:t>
      </w:r>
      <w:r>
        <w:rPr>
          <w:rtl w:val="true"/>
        </w:rPr>
        <w:t>猠⁯晩礠畯漠敶獲潨瑯椠⁴⁡楢⁴瑩眠湯琧栠牵⹴†畊瑳琠祲琠⁯慭敫猠牵⁥瑩椠⁳湵敤⁲〵〰漠⁲潳戠晥牯⁥潹⁵慳敶椠⹴†晉琠敨映湯⁴獩琠潯戠杩</w:t>
      </w:r>
      <w:r>
        <w:rPr/>
        <w:t>‬</w:t>
      </w:r>
      <w:r>
        <w:rPr/>
        <w:t>ग</w:t>
      </w:r>
      <w:r>
        <w:rPr/>
        <w:t>䀠敧坯楲整</w:t>
      </w:r>
      <w:r>
        <w:rPr/>
        <w:t xml:space="preserve">ग </w:t>
      </w:r>
      <w:r>
        <w:rPr/>
        <w:t>眠汩⁬潮⁴獵⁥瑩</w:t>
      </w:r>
      <w:r>
        <w:rPr/>
        <w:t>ⴠ</w:t>
      </w:r>
      <w:r>
        <w:rPr/>
        <w:t>椠⁴楷汬戠⁥番瑳愠⁳桴畯桧礠畯栠摡渠瑯氠慯敤⁤⁡潦瑮</w:t>
      </w:r>
      <w:r>
        <w:rPr/>
        <w:t>മ</w:t>
      </w:r>
      <w:r>
        <w:rPr/>
        <w:t>ᄍ</w:t>
      </w:r>
      <w:r>
        <w:rPr/>
        <w:t>@ȠȠȠȠȠȠȠȠȠ@##</w:t>
      </w:r>
      <w:r>
        <w:rPr/>
        <w:t>潎</w:t>
      </w:r>
      <w:r>
        <w:rPr/>
        <w:t>ⱷ</w:t>
      </w:r>
      <w:r>
        <w:rPr/>
        <w:t>映牯愠搠獥牣灩楴湯漠⁦</w:t>
      </w:r>
      <w:r>
        <w:rPr/>
        <w:t>桴獯⁥敭畮㩳ᄍ</w:t>
      </w:r>
      <w:r>
        <w:rPr/>
        <w:t>@ȠȠȠȠȠȠȠȠȠh##</w:t>
      </w:r>
      <w:r>
        <w:rPr/>
        <w:t>ᄍ</w:t>
      </w:r>
      <w:r>
        <w:rPr/>
        <w:t>@ȠȠȠȠȠȠȠȠȠ@##</w:t>
      </w:r>
      <w:r>
        <w:rPr/>
        <w:t>ग</w:t>
      </w:r>
      <w:r>
        <w:rPr/>
        <w:t>쀠敧獯</w:t>
      </w:r>
      <w:r>
        <w:rPr/>
        <w:t>ग</w:t>
      </w:r>
      <w:r>
        <w:rPr/>
        <w:t>䀠᜺ </w:t>
      </w:r>
      <w:r>
        <w:rPr/>
        <w:t>ऀ</w:t>
      </w:r>
      <w:r>
        <w:rPr/>
        <w:t>ᄍ</w:t>
      </w:r>
      <w:r>
        <w:rPr/>
        <w:t>@ȠȠȠȠȠȠȠȠȠh##</w:t>
      </w:r>
      <w:r>
        <w:rPr/>
        <w:t>ऍग</w:t>
      </w:r>
      <w:r>
        <w:rPr/>
        <w:t>䀠湩潦›</w:t>
      </w:r>
      <w:r>
        <w:rPr/>
        <w:t xml:space="preserve">ग </w:t>
      </w:r>
      <w:r>
        <w:rPr/>
        <w:t>琠楨⁳楳灭祬搠獩汰祡⁳⁡䉄搠獩汰祡湩⁧</w:t>
      </w:r>
      <w:r>
        <w:rPr/>
        <w:t>桴⁥畣牲湥⁴敶獲潩⁮景琠楨⁳牰杯慲</w:t>
      </w:r>
      <w:r>
        <w:rPr/>
        <w:t>൭</w:t>
      </w:r>
      <w:r>
        <w:rPr/>
        <w:t>ᄍ</w:t>
      </w:r>
      <w:r>
        <w:rPr/>
        <w:t>@ȠȠȠȠȠȠȠȠȠ@##</w:t>
      </w:r>
      <w:r>
        <w:rPr/>
        <w:t>ग</w:t>
      </w:r>
      <w:r>
        <w:rPr/>
        <w:t>쀠楦敬</w:t>
      </w:r>
      <w:r>
        <w:rPr/>
        <w:t>ग</w:t>
      </w:r>
      <w:r>
        <w:rPr/>
        <w:t>䀠</w:t>
      </w:r>
      <w:r>
        <w:rPr/>
        <w:t>ഺ</w:t>
      </w:r>
      <w:r>
        <w:rPr/>
        <w:t>䀑         栂⌀</w:t>
      </w:r>
      <w:r>
        <w:rPr/>
        <w:t>#</w:t>
      </w:r>
      <w:r>
        <w:rPr/>
        <w:t>ഀग ᜉ </w:t>
      </w:r>
      <w:r>
        <w:rPr/>
        <w:t>捀潬敳›</w:t>
      </w:r>
      <w:r>
        <w:rPr/>
        <w:t xml:space="preserve">ग </w:t>
      </w:r>
      <w:r>
        <w:rPr/>
        <w:t>挠潬敳⁳桴⁥畣牲湥⁴楦敬愠摮爠瑥牵獮礠畯琠⁯桴⁥瑳牡⁴景琠敨瀠潲牧浡</w:t>
      </w:r>
      <w:r>
        <w:rPr>
          <w:rtl w:val="true"/>
        </w:rPr>
        <w:t>‮</w:t>
      </w:r>
      <w:r>
        <w:rPr>
          <w:rtl w:val="true"/>
        </w:rPr>
        <w:t>ᜠ </w:t>
      </w:r>
      <w:r>
        <w:rPr>
          <w:rtl w:val="true"/>
        </w:rPr>
        <w:t>乀呏㩅†桴獩瀠潲牧浡搠敯⁳潮⁴畡潴慭楴慣汬⁹灵慤整礠畯⁲潦瑮眠敨⁮潹⁵汣獯⁥瑩</w:t>
      </w:r>
      <w:r>
        <w:rPr>
          <w:rtl w:val="true"/>
        </w:rPr>
        <w:t>ᜮ  </w:t>
      </w:r>
      <w:r>
        <w:rPr>
          <w:rtl w:val="true"/>
        </w:rPr>
        <w:t>夠畯洠獵⁴慳敶椠⁴慭畮污祬</w:t>
      </w:r>
      <w:r>
        <w:rPr>
          <w:rtl w:val="true"/>
        </w:rPr>
        <w:t>‮䤠⁦</w:t>
      </w:r>
      <w:r>
        <w:rPr/>
        <w:t>潹牵映湯⁴慨⁳潮⁴敢湥猠癡摥‬潹⁵楷汬戠⁥敲業摮摥愠摮朠癩湥愠挠慨据⁥潴戠捡⁫畯⹴</w:t>
      </w:r>
      <w:r>
        <w:rPr/>
        <w:t>ഠऍग</w:t>
      </w:r>
      <w:r>
        <w:rPr/>
        <w:t>䀠捳污㩥</w:t>
      </w:r>
      <w:r>
        <w:rPr/>
        <w:t>ग †</w:t>
      </w:r>
      <w:r>
        <w:rPr/>
        <w:t>捳污獥攠瑮物⁥潦瑮</w:t>
      </w:r>
      <w:r>
        <w:rPr/>
        <w:t>ⴠ</w:t>
      </w:r>
      <w:r>
        <w:rPr/>
        <w:t>猠敥∠</w:t>
      </w:r>
      <w:r>
        <w:rPr/>
        <w:t>ग</w:t>
      </w:r>
      <w:r>
        <w:rPr/>
        <w:t>䀠捓污湩</w:t>
      </w:r>
      <w:r>
        <w:rPr/>
        <w:t>ᝧ ∀</w:t>
      </w:r>
      <w:r>
        <w:rPr/>
        <w:t>氠瑡牥椠⁮桴獩洠湡慵⹬</w:t>
      </w:r>
      <w:r>
        <w:rPr/>
        <w:t>഍ᜉ </w:t>
      </w:r>
      <w:r>
        <w:rPr/>
        <w:t>獀癡㩥</w:t>
      </w:r>
      <w:r>
        <w:rPr/>
        <w:t>ग †</w:t>
      </w:r>
      <w:r>
        <w:rPr/>
        <w:t>慳敶⁳桴⁥潦瑮</w:t>
      </w:r>
      <w:r>
        <w:rPr/>
        <w:t>ⴠ</w:t>
      </w:r>
      <w:r>
        <w:rPr/>
        <w:t>猠敥∠</w:t>
      </w:r>
      <w:r>
        <w:rPr/>
        <w:t>ग</w:t>
      </w:r>
      <w:r>
        <w:rPr/>
        <w:t>䀠慓楶杮</w:t>
      </w:r>
      <w:r>
        <w:rPr/>
        <w:t xml:space="preserve">ग </w:t>
      </w:r>
      <w:r>
        <w:rPr/>
        <w:t>氠瑡牥椠⁮桴獩洠湡慵⹬</w:t>
      </w:r>
      <w:r>
        <w:rPr/>
        <w:t>഍ᜉ </w:t>
      </w:r>
      <w:r>
        <w:rPr/>
        <w:t>摀汥瑥⁥獰</w:t>
      </w:r>
      <w:r>
        <w:rPr/>
        <w:t>ᜠ </w:t>
      </w:r>
      <w:r>
        <w:rPr/>
        <w:t>⠀</w:t>
      </w:r>
      <w:r>
        <w:rPr/>
        <w:t>潰湩⁴楳敺</w:t>
      </w:r>
      <w:r>
        <w:rPr/>
        <w:t>ᜩ </w:t>
      </w:r>
      <w:r>
        <w:rPr/>
        <w:t>㩀†</w:t>
      </w:r>
      <w:r>
        <w:rPr/>
        <w:t xml:space="preserve">ग </w:t>
      </w:r>
      <w:r>
        <w:rPr/>
        <w:t>楷桴琠楨⁳灯楴湯礠畯洠祡搠汥瑥⁥⁡潰湩⁴楳敺映潲⁭湡攠楸瑳湩⁧</w:t>
      </w:r>
      <w:r>
        <w:rPr/>
        <w:t>潦瑮漠⁮桴⁥楤歳</w:t>
      </w:r>
      <w:r>
        <w:rPr>
          <w:rtl w:val="true"/>
        </w:rPr>
        <w:t>‮䄠瑦牥礠畯猠汥捥⁴瑩礠畯眠汩⁬敳⁥桴⁥䕇䙔䱉卅䐠⁂湯散愠慧湩</w:t>
      </w:r>
      <w:r>
        <w:rPr/>
        <w:t>‬潳瀠捩⁫桴⁥楦敬</w:t>
      </w:r>
      <w:r>
        <w:rPr>
          <w:rtl w:val="true"/>
        </w:rPr>
        <w:t>‮䄠瑦牥礠畯瀠捩⁫⁡楦敬</w:t>
      </w:r>
      <w:r>
        <w:rPr/>
        <w:t>‬潹⁵楷汬戠⁥獡敫⁤潦⁲桴⁥潰湩⁴楳敺琠⁯敤敬整</w:t>
      </w:r>
      <w:r>
        <w:rPr>
          <w:rtl w:val="true"/>
        </w:rPr>
        <w:t>‮䤠⁦</w:t>
      </w:r>
      <w:r>
        <w:rPr/>
        <w:t>瑩搠敯湳琧攠楸瑳礠畯眠汩⁬敢琠汯⁤潳</w:t>
      </w:r>
      <w:r>
        <w:rPr>
          <w:rtl w:val="true"/>
        </w:rPr>
        <w:t>‮晉椠⁴潤獥攠楸瑳</w:t>
      </w:r>
      <w:r>
        <w:rPr/>
        <w:t>‬潹⁵楷汬戠⁥獡敫⁤桷瑥敨⁲潹⁵敲污祬眠湡⁴潴搠汥瑥⁥瑩</w:t>
      </w:r>
      <w:r>
        <w:rPr>
          <w:rtl w:val="true"/>
        </w:rPr>
        <w:t>‮䤠⁦</w:t>
      </w:r>
      <w:r>
        <w:rPr/>
        <w:t>潹⁵汣捩⁫湯</w:t>
      </w:r>
      <w:r>
        <w:rPr/>
        <w:t>ᜠ </w:t>
      </w:r>
      <w:r>
        <w:rPr/>
        <w:t>乀</w:t>
      </w:r>
      <w:r>
        <w:rPr/>
        <w:t>ᝏ </w:t>
      </w:r>
      <w:r>
        <w:rPr/>
        <w:t>Ⰰ</w:t>
      </w:r>
      <w:r>
        <w:rPr/>
        <w:t>礠畯眠汩⁬敢爠瑥牵敮⁤潴琠敨攠楤⁴潭敤愠摮渠瑯楨杮眠汩⁬慨敶栠灡数敮⹤†晉礠畯挠楬正</w:t>
      </w:r>
      <w:r>
        <w:rPr/>
        <w:t>ᜠ </w:t>
      </w:r>
      <w:r>
        <w:rPr/>
        <w:t>奀卅</w:t>
      </w:r>
      <w:r>
        <w:rPr/>
        <w:t>ग ‬</w:t>
      </w:r>
      <w:r>
        <w:rPr/>
        <w:t>桴⁥潰湩⁴楳敺眠汩⁬敢搠汥瑥摥</w:t>
      </w:r>
      <w:r>
        <w:rPr/>
        <w:t>മऍग</w:t>
      </w:r>
      <w:r>
        <w:rPr/>
        <w:t>䀠畱瑩›</w:t>
      </w:r>
      <w:r>
        <w:rPr/>
        <w:t>ᜠ </w:t>
      </w:r>
      <w:r>
        <w:rPr/>
        <w:t>氀歩⁥汣獯</w:t>
      </w:r>
      <w:r>
        <w:rPr/>
        <w:t>ⱥ</w:t>
      </w:r>
      <w:r>
        <w:rPr/>
        <w:t>戠瑵礠畯眠汩⁬敢爠瑥牵敮⁤潴琠敨搠獥呫灯</w:t>
      </w:r>
      <w:r>
        <w:rPr>
          <w:rtl w:val="true"/>
        </w:rPr>
        <w:t>‮䤠⁦</w:t>
      </w:r>
      <w:r>
        <w:rPr/>
        <w:t>桴⁥楦敬栠獡❮⁴敢湥猠癡摥‬潹⁵楷汬戠⁥楧敶⁮桴⁥档湡散琠⁯慢正漠瑵</w:t>
      </w:r>
      <w:r>
        <w:rPr/>
        <w:t>മ</w:t>
      </w:r>
      <w:r>
        <w:rPr/>
        <w:t>ᄍ</w:t>
      </w:r>
      <w:r>
        <w:rPr/>
        <w:t>@ȠȠȠȠȠȠȠȠȠ@##</w:t>
      </w:r>
      <w:r>
        <w:rPr/>
        <w:t>ग</w:t>
      </w:r>
      <w:r>
        <w:rPr/>
        <w:t>쀠灯楴湯</w:t>
      </w:r>
      <w:r>
        <w:rPr/>
        <w:t>ᝳ </w:t>
      </w:r>
      <w:r>
        <w:rPr/>
        <w:t>㩀ᄍ</w:t>
      </w:r>
      <w:r>
        <w:rPr/>
        <w:t>@ȠȠȠȠȠȠȠȠȠh##</w:t>
      </w:r>
      <w:r>
        <w:rPr/>
        <w:t>猍慴桳挠慨⁲㵃</w:t>
      </w:r>
      <w:r>
        <w:rPr/>
        <w:t>॓᜺  </w:t>
      </w:r>
      <w:r>
        <w:rPr/>
        <w:t>挠灯敩⁳桴⁥畣牲湥⁴档牡捡整⁲湩潴琠敨猠慴桳戠晵敦</w:t>
      </w:r>
      <w:r>
        <w:rPr/>
        <w:t>Ⱳ</w:t>
      </w:r>
      <w:r>
        <w:rPr/>
        <w:t>琠⁯敢爠捥污敬⁤楷桴</w:t>
      </w:r>
      <w:r>
        <w:rPr/>
        <w:t>ᜠ </w:t>
      </w:r>
      <w:r>
        <w:rPr/>
        <w:t>牀瑥楲癥</w:t>
      </w:r>
      <w:r>
        <w:rPr/>
        <w:t>ᝥ ⸀†</w:t>
      </w:r>
      <w:r>
        <w:rPr/>
        <w:t>慃⁮污潳戠⁥敳敬瑣摥映潲⁭桴⁥</w:t>
      </w:r>
      <w:r>
        <w:rPr/>
        <w:t>ग</w:t>
      </w:r>
      <w:r>
        <w:rPr/>
        <w:t>䀠</w:t>
      </w:r>
      <w:r>
        <w:rPr/>
        <w:t>ᝓ  </w:t>
      </w:r>
      <w:r>
        <w:rPr/>
        <w:t>捩湯</w:t>
      </w:r>
      <w:r>
        <w:rPr/>
        <w:t>మ</w:t>
      </w:r>
      <w:r>
        <w:rPr/>
        <w:t>#################################################</w:t>
      </w:r>
      <w:r>
        <w:rPr/>
        <w:t>䀑         栂⌀</w:t>
      </w:r>
      <w:r>
        <w:rPr/>
        <w:t>#</w:t>
      </w:r>
      <w:r>
        <w:rPr/>
        <w:t>ᜀ ഀ഍഍ग</w:t>
      </w:r>
      <w:r>
        <w:rPr/>
        <w:t>䀠敲牴敩敶挠慨⁲㵃</w:t>
      </w:r>
      <w:r>
        <w:rPr/>
        <w:t>ᝒ ऀᜠ </w:t>
      </w:r>
      <w:r>
        <w:rPr/>
        <w:t>㩀</w:t>
      </w:r>
      <w:r>
        <w:rPr/>
        <w:t>ग †</w:t>
      </w:r>
      <w:r>
        <w:rPr/>
        <w:t>潣楰獥琠敨挠慨慲瑣牥映潲⁭桴⁥瑳獡⁨</w:t>
      </w:r>
      <w:r>
        <w:rPr/>
        <w:t>畢晦牥漠瑮⁯桴⁥畣牲湥⁴档牡捡整⹲†桔獩漠瑰潩獮椠⁳獥数楣污祬甠敳畦⁬潦⁲敬瑴牥⁳畳档愠⁳</w:t>
      </w:r>
      <w:r>
        <w:rPr/>
        <w:t>Ɫ</w:t>
      </w:r>
      <w:r>
        <w:rPr/>
        <w:t>搠‬</w:t>
      </w:r>
      <w:r>
        <w:rPr/>
        <w:t>Ɒ</w:t>
      </w:r>
      <w:r>
        <w:rPr/>
        <w:t>愠摮焠眠敨敲礠畯挠湡搠獥杩⁮桴⁥</w:t>
      </w:r>
      <w:r>
        <w:rPr/>
        <w:t>Ɫ</w:t>
      </w:r>
      <w:r>
        <w:rPr/>
        <w:t>映牯攠慸灭敬‬瑳獡⁨</w:t>
      </w:r>
      <w:r>
        <w:rPr/>
        <w:t>瑩‬潭敶琠⁯</w:t>
      </w:r>
      <w:r>
        <w:rPr/>
        <w:t>Ɽ</w:t>
      </w:r>
      <w:r>
        <w:rPr/>
        <w:t>爠瑥楲癥⁥瑩‬潤愠洠物潲⁲</w:t>
      </w:r>
      <w:r>
        <w:rPr/>
        <w:t>ⱘ</w:t>
      </w:r>
      <w:r>
        <w:rPr/>
        <w:t>愠摮礠畯瘧⁥潧⁴⁡Ⅴ†汁潳礠畯挠湡挠楬正琠敨</w:t>
      </w:r>
      <w:r>
        <w:rPr/>
        <w:t>ᜠ </w:t>
      </w:r>
      <w:r>
        <w:rPr/>
        <w:t>剀</w:t>
      </w:r>
      <w:r>
        <w:rPr/>
        <w:t xml:space="preserve">ग </w:t>
      </w:r>
      <w:r>
        <w:rPr/>
        <w:t>椠潣⹮</w:t>
      </w:r>
      <w:r>
        <w:rPr/>
        <w:t>഍ᜉ </w:t>
      </w:r>
      <w:r>
        <w:rPr/>
        <w:t>捀敬牡挠慨㩲</w:t>
      </w:r>
      <w:r>
        <w:rPr/>
        <w:t>ᜠ  </w:t>
      </w:r>
      <w:r>
        <w:rPr/>
        <w:t>慳敭愠⁳桴⁥</w:t>
      </w:r>
      <w:r>
        <w:rPr/>
        <w:t>ग</w:t>
      </w:r>
      <w:r>
        <w:rPr/>
        <w:t>䀠᝘  捩湯</w:t>
      </w:r>
      <w:r>
        <w:rPr/>
        <w:t>ⴠ</w:t>
      </w:r>
      <w:r>
        <w:rPr/>
        <w:t>礠畯挠湡猠楴汬</w:t>
      </w:r>
      <w:r>
        <w:rPr/>
        <w:t>ᜠ </w:t>
      </w:r>
      <w:r>
        <w:rPr/>
        <w:t>啀摮</w:t>
      </w:r>
      <w:r>
        <w:rPr/>
        <w:t>ᝯ  </w:t>
      </w:r>
      <w:r>
        <w:rPr/>
        <w:t>牦浯椠⹴</w:t>
      </w:r>
      <w:r>
        <w:rPr/>
        <w:t>഍ᜉ </w:t>
      </w:r>
      <w:r>
        <w:rPr/>
        <w:t>牀癥牥敳挠慨㩲</w:t>
      </w:r>
      <w:r>
        <w:rPr/>
        <w:t>ᜠ  </w:t>
      </w:r>
      <w:r>
        <w:rPr/>
        <w:t>潴杧敬⁳污⁬楢獴‬慭楫杮琠敨挠慨慲瑣牥椠⁮敲敶獲⁥楶敤⹯†楌敫∠</w:t>
      </w:r>
      <w:r>
        <w:rPr/>
        <w:t>ग</w:t>
      </w:r>
      <w:r>
        <w:rPr/>
        <w:t>䀠湩敶瑲</w:t>
      </w:r>
      <w:r>
        <w:rPr/>
        <w:t>ग •</w:t>
      </w:r>
      <w:r>
        <w:rPr/>
        <w:t>湩</w:t>
      </w:r>
      <w:r>
        <w:rPr/>
        <w:t>ᜠ </w:t>
      </w:r>
      <w:r>
        <w:rPr/>
        <w:t>杀潥慐湩⹴</w:t>
      </w:r>
      <w:r>
        <w:rPr/>
        <w:t>ग †</w:t>
      </w:r>
      <w:r>
        <w:rPr/>
        <w:t>桔獩椠⁳敲敶獲扩敬‬湡⁤</w:t>
      </w:r>
      <w:r>
        <w:rPr/>
        <w:t>ग</w:t>
      </w:r>
      <w:r>
        <w:rPr/>
        <w:t>䀠᝕ 湀潤</w:t>
      </w:r>
      <w:r>
        <w:rPr/>
        <w:t xml:space="preserve">ग </w:t>
      </w:r>
      <w:r>
        <w:rPr/>
        <w:t>扡敬</w:t>
      </w:r>
      <w:r>
        <w:rPr/>
        <w:t>മऍग</w:t>
      </w:r>
      <w:r>
        <w:rPr/>
        <w:t>䀠業牲牯堠䌠堽᜺  愠獬⁯湫睯⁮獡栠牯穩湯慴⁬汦灩‬桴獩琠牵獮琠敨挠慨慲瑣牥椠瑮⁯瑩猧洠物潲⁲浩条⹥††牏挠楬正搠畯汢⁥潨楲潺瑮污愠牲睯⹳†䤠⁴獩爠癥牥楳汢⹥</w:t>
      </w:r>
      <w:r>
        <w:rPr/>
        <w:t>഍ᜉ </w:t>
      </w:r>
      <w:r>
        <w:rPr/>
        <w:t>浀物潲⁲⁙㵃㩙</w:t>
      </w:r>
      <w:r>
        <w:rPr/>
        <w:t>ग †</w:t>
      </w:r>
      <w:r>
        <w:rPr/>
        <w:t>污潳欠潮湷愠⁳敶瑲捩污映楬</w:t>
      </w:r>
      <w:r>
        <w:rPr/>
        <w:t>Ɒ</w:t>
      </w:r>
      <w:r>
        <w:rPr/>
        <w:t>愠慧湩搠敯⁳⁡業牲牯椠慭敧</w:t>
      </w:r>
      <w:r>
        <w:rPr>
          <w:rtl w:val="true"/>
        </w:rPr>
        <w:t>‮传⁲汣捩⁫潤扵敬瘠牥楴慣⁬牡潲獷</w:t>
      </w:r>
      <w:r>
        <w:rPr>
          <w:rtl w:val="true"/>
        </w:rPr>
        <w:t>‮夠獥</w:t>
      </w:r>
      <w:r>
        <w:rPr>
          <w:rtl w:val="true"/>
        </w:rPr>
        <w:t>‬瑩猧爠癥牥楳汢Ⅵ</w:t>
      </w:r>
      <w:r>
        <w:rPr>
          <w:rtl w:val="true"/>
        </w:rPr>
        <w:t>഍ᜉ </w:t>
      </w:r>
      <w:r>
        <w:rPr>
          <w:rtl w:val="true"/>
        </w:rPr>
        <w:t>捀慨杮⁥潰湩⁴楳敺›</w:t>
      </w:r>
      <w:r>
        <w:rPr>
          <w:rtl w:val="true"/>
        </w:rPr>
        <w:t xml:space="preserve">ग </w:t>
      </w:r>
      <w:r>
        <w:rPr>
          <w:rtl w:val="true"/>
        </w:rPr>
        <w:t>瀠牥潦浲⁳慳敭映湵瑣潩⁮獡挠楬正湩⁧</w:t>
      </w:r>
      <w:r>
        <w:rPr/>
        <w:t>湯琠敨</w:t>
      </w:r>
      <w:r>
        <w:rPr/>
        <w:t>ᜠ </w:t>
      </w:r>
      <w:r>
        <w:rPr/>
        <w:t>偀楯瑮匠穩</w:t>
      </w:r>
      <w:r>
        <w:rPr/>
        <w:t>ᝥ  </w:t>
      </w:r>
      <w:r>
        <w:rPr/>
        <w:t>湩楤慣潴⁲瑡琠敨戠瑯潴⁭景琠敨猠牣敥⹮†瑉搠敯湳琧猠慣敬椠</w:t>
      </w:r>
      <w:r>
        <w:rPr/>
        <w:t>ⱴ</w:t>
      </w:r>
      <w:r>
        <w:rPr/>
        <w:t>樠獵⁴档湡敧⁳瑩</w:t>
      </w:r>
      <w:r>
        <w:rPr>
          <w:rtl w:val="true"/>
        </w:rPr>
        <w:t>‮</w:t>
      </w:r>
      <w:r>
        <w:rPr>
          <w:rtl w:val="true"/>
        </w:rPr>
        <w:t>ᜠ </w:t>
      </w:r>
      <w:r>
        <w:rPr>
          <w:rtl w:val="true"/>
        </w:rPr>
        <w:t>䈐⁥慣敲畦</w:t>
      </w:r>
      <w:r>
        <w:rPr>
          <w:rtl w:val="true"/>
        </w:rPr>
        <w:t>ⱬ</w:t>
      </w:r>
      <w:r>
        <w:rPr>
          <w:rtl w:val="true"/>
        </w:rPr>
        <w:t>愠⁳瑩椠⁳敤瑳畲瑣癩</w:t>
      </w:r>
      <w:r>
        <w:rPr>
          <w:rtl w:val="true"/>
        </w:rPr>
        <w:t>ᝥ ℀഍ᜉ </w:t>
      </w:r>
      <w:r>
        <w:rPr>
          <w:rtl w:val="true"/>
        </w:rPr>
        <w:t>捀慨杮⁥慢敳楬敮᜺  愠慧湩</w:t>
      </w:r>
      <w:r>
        <w:rPr/>
        <w:t>‬慳敭愠⁳汣捩楫杮漠⁮</w:t>
      </w:r>
      <w:r>
        <w:rPr/>
        <w:t>ग</w:t>
      </w:r>
      <w:r>
        <w:rPr/>
        <w:t>䀠慂敳楬敮</w:t>
      </w:r>
      <w:r>
        <w:rPr/>
        <w:t xml:space="preserve">ग </w:t>
      </w:r>
      <w:r>
        <w:rPr/>
        <w:t>愠⁴潢瑴浯漠</w:t>
      </w:r>
      <w:r>
        <w:rPr>
          <w:rtl w:val="true"/>
        </w:rPr>
        <w:t>⁦</w:t>
      </w:r>
      <w:r>
        <w:rPr/>
        <w:t>捳敲湥</w:t>
      </w:r>
      <w:r>
        <w:rPr>
          <w:rtl w:val="true"/>
        </w:rPr>
        <w:t>‮吠敨戠獡汥湩⁥畭瑳戠⁥敬獳琠慨⁮桴⁥潰湩⁴楳敺</w:t>
      </w:r>
      <w:r>
        <w:rPr>
          <w:rtl w:val="true"/>
        </w:rPr>
        <w:t>‮</w:t>
      </w:r>
      <w:r>
        <w:rPr>
          <w:rtl w:val="true"/>
        </w:rPr>
        <w:t>഍ग</w:t>
      </w:r>
      <w:r>
        <w:rPr>
          <w:rtl w:val="true"/>
        </w:rPr>
        <w:t>䀠档湡敧眠摩桴</w:t>
      </w:r>
      <w:r>
        <w:rPr>
          <w:rtl w:val="true"/>
        </w:rPr>
        <w:t>ग ᜠ </w:t>
      </w:r>
      <w:r>
        <w:rPr>
          <w:rtl w:val="true"/>
        </w:rPr>
        <w:t>䍀圽</w:t>
      </w:r>
      <w:r>
        <w:rPr>
          <w:rtl w:val="true"/>
        </w:rPr>
        <w:t xml:space="preserve">ग </w:t>
      </w:r>
      <w:r>
        <w:rPr>
          <w:rtl w:val="true"/>
        </w:rPr>
        <w:t>㨉†慳敭愠⁳汣捩楫杮漠⁮楗瑤⁨</w:t>
      </w:r>
      <w:r>
        <w:rPr/>
        <w:t>潢⹸†湅整⁲⁡畮扭牥映潲⁭‱潴㐠‸潦⁲楷瑤⹨</w:t>
      </w:r>
      <w:r>
        <w:rPr/>
        <w:t>഍</w:t>
      </w:r>
      <w:r>
        <w:rPr/>
        <w:t>䀑 퀂       栂</w:t>
      </w:r>
      <w:r>
        <w:rPr/>
        <w:t>ጀ</w:t>
      </w:r>
      <w:r>
        <w:rPr/>
        <w:t>#</w:t>
      </w:r>
      <w:r>
        <w:rPr/>
        <w:t>ऀग</w:t>
      </w:r>
      <w:r>
        <w:rPr/>
        <w:t>䀠捳污⁥档牡᜺  猠慣敬⁳湡椠摮癩摩慵⁬档牡捡整⁲</w:t>
      </w:r>
      <w:r>
        <w:rPr/>
        <w:t>‭敳⁥</w:t>
      </w:r>
      <w:r>
        <w:rPr/>
        <w:t>ᜢ </w:t>
      </w:r>
      <w:r>
        <w:rPr/>
        <w:t>區慣楬杮</w:t>
      </w:r>
      <w:r>
        <w:rPr/>
        <w:t>ᜮ ∀഍഍</w:t>
      </w:r>
      <w:r>
        <w:rPr/>
        <w:t>䀑 퀂       䀂ᄀ</w:t>
      </w:r>
      <w:r>
        <w:rPr/>
        <w:t>#</w:t>
      </w:r>
      <w:r>
        <w:rPr/>
        <w:t>ᜀ </w:t>
      </w:r>
      <w:r>
        <w:rPr/>
        <w:t>區慣楬杮ᄍ</w:t>
      </w:r>
      <w:r>
        <w:rPr/>
        <w:t>@ȠǐȠȠȠȠȠȠȠh##</w:t>
      </w:r>
      <w:r>
        <w:rPr/>
        <w:t>ᜍ </w:t>
      </w:r>
      <w:r>
        <w:rPr/>
        <w:t>呐敨映湯⁴捳污牥愠杬牯瑩浨眠獡搠癥汥灯摥戠⁹牂捵⁥⹒䜠汩潳</w:t>
      </w:r>
      <w:r>
        <w:rPr/>
        <w:t>Ɱ</w:t>
      </w:r>
      <w:r>
        <w:rPr/>
        <w:t>琠慨歮⁳牂捵Ⅵ</w:t>
      </w:r>
      <w:r>
        <w:rPr/>
        <w:t>ग</w:t>
      </w:r>
      <w:r>
        <w:rPr/>
        <w:t>䀠</w:t>
      </w:r>
      <w:r>
        <w:rPr/>
        <w:t>഍</w:t>
      </w:r>
      <w:r>
        <w:rPr/>
        <w:t>䀑 퀂       䀂</w:t>
      </w:r>
      <w:r>
        <w:rPr/>
        <w:t>ጀ</w:t>
      </w:r>
      <w:r>
        <w:rPr/>
        <w:t>#</w:t>
      </w:r>
      <w:r>
        <w:rPr/>
        <w:t>ᜀ </w:t>
      </w:r>
      <w:r>
        <w:rPr/>
        <w:t>叀慣楬杮</w:t>
      </w:r>
      <w:r>
        <w:rPr/>
        <w:t>ഺ</w:t>
      </w:r>
      <w:r>
        <w:rPr/>
        <w:t>䀑 퀂       栂</w:t>
      </w:r>
      <w:r>
        <w:rPr/>
        <w:t>ጀ</w:t>
      </w:r>
      <w:r>
        <w:rPr/>
        <w:t>#</w:t>
      </w:r>
      <w:r>
        <w:rPr/>
        <w:t>ᜀ ീ††ᜠ ऀ</w:t>
      </w:r>
      <w:r>
        <w:rPr/>
        <w:t>桔獩椠⁳湯⁥景琠敨愠敲獡眠敨敲琠楨⁳牰杯慲⁭敲污祬猠楨敮⹳†桔獩爠畯楴敮眠汩⁬楡⁤污⁬景礠畯眠潨愠敲›ㄠ</w:t>
      </w:r>
      <w:r>
        <w:rPr/>
        <w:t> 牴楹杮琠⁯慭敫愠映湯⁴湩洠湡⁹潰湩⁴楳敺⁳湡⁤⤲琠祲湩⁧</w:t>
      </w:r>
      <w:r>
        <w:rPr/>
        <w:t>潴洠硩搠晩敦敲瑮映湯獴漠</w:t>
      </w:r>
      <w:r>
        <w:rPr>
          <w:rtl w:val="true"/>
        </w:rPr>
        <w:t>⁦</w:t>
      </w:r>
      <w:r>
        <w:rPr/>
        <w:t>楤晦牥湥⁴潰湩⁴楳敺⹳†桔獩椠⁳獥数楣污祬甠敳畦⁬楷桴琠敨</w:t>
      </w:r>
      <w:r>
        <w:rPr/>
        <w:t>ᜠ </w:t>
      </w:r>
      <w:r>
        <w:rPr/>
        <w:t>䙀湯⁴慐正㈠</w:t>
      </w:r>
      <w:r>
        <w:rPr/>
        <w:t xml:space="preserve">ग </w:t>
      </w:r>
      <w:r>
        <w:rPr/>
        <w:t>⠠</w:t>
      </w:r>
      <w:r>
        <w:rPr/>
        <w:t>牯</w:t>
      </w:r>
      <w:r>
        <w:rPr/>
        <w:t>ᜠ </w:t>
      </w:r>
      <w:r>
        <w:rPr/>
        <w:t>䙀湯⁴慐正倠畬</w:t>
      </w:r>
      <w:r>
        <w:rPr/>
        <w:t>ᝳ ⤀‬</w:t>
      </w:r>
      <w:r>
        <w:rPr/>
        <w:t>獡洠湡⁹景琠敨映湯獴漠⁮桴瑡搠獩⁫潣敭椠⁮潳敭攠潸楴⁣潰湩⁴楳敺</w:t>
      </w:r>
      <w:r>
        <w:rPr/>
        <w:t>ⱳ</w:t>
      </w:r>
      <w:r>
        <w:rPr/>
        <w:t>愠摮琠敨敲潦敲愠敲❮⁴楤敲瑣祬挠浯慰楴汢⁥楷桴漠桴牥映湯獴</w:t>
      </w:r>
      <w:r>
        <w:rPr>
          <w:rtl w:val="true"/>
        </w:rPr>
        <w:t>‮</w:t>
      </w:r>
      <w:r>
        <w:rPr>
          <w:rtl w:val="true"/>
        </w:rPr>
        <w:t>⠠</w:t>
      </w:r>
      <w:r>
        <w:rPr>
          <w:rtl w:val="true"/>
        </w:rPr>
        <w:t>湕敬獳礠畯搠湯琧洠湩⁤楢⁧</w:t>
      </w:r>
      <w:r>
        <w:rPr/>
        <w:t>灳捡湩</w:t>
      </w:r>
      <w:r>
        <w:rPr>
          <w:rtl w:val="true"/>
        </w:rPr>
        <w:t>⁧</w:t>
      </w:r>
      <w:r>
        <w:rPr/>
        <w:t>慧獰椠⁮</w:t>
      </w:r>
      <w:r>
        <w:rPr/>
        <w:t>ग</w:t>
      </w:r>
      <w:r>
        <w:rPr/>
        <w:t>䀠敧坯楲整</w:t>
      </w:r>
      <w:r>
        <w:rPr/>
        <w:t>ग ⸮⤮††ᜍ ⁀†††††††ग ഍</w:t>
      </w:r>
      <w:r>
        <w:rPr/>
        <w:t>䀑 퀂       䀂</w:t>
      </w:r>
      <w:r>
        <w:rPr/>
        <w:t>ጀ</w:t>
      </w:r>
      <w:r>
        <w:rPr/>
        <w:t>#</w:t>
      </w:r>
      <w:r>
        <w:rPr/>
        <w:t>ᜀ </w:t>
      </w:r>
      <w:r>
        <w:rPr/>
        <w:t>叀慣楬杮琠敨攠瑮物⁥潦瑮</w:t>
      </w:r>
      <w:r>
        <w:rPr/>
        <w:t>ग</w:t>
      </w:r>
      <w:r>
        <w:rPr/>
        <w:t>䀠</w:t>
      </w:r>
      <w:r>
        <w:rPr/>
        <w:t>ഺ</w:t>
      </w:r>
      <w:r>
        <w:rPr/>
        <w:t>䀑 퀂       栂</w:t>
      </w:r>
      <w:r>
        <w:rPr/>
        <w:t>ጀ</w:t>
      </w:r>
      <w:r>
        <w:rPr/>
        <w:t>#</w:t>
      </w:r>
      <w:r>
        <w:rPr/>
        <w:t xml:space="preserve">ഀग </w:t>
      </w:r>
      <w:r>
        <w:rPr/>
        <w:t>吉楨⁳潲瑵湩⁥獩愠慶汩扡敬映潲⁭桴⁥</w:t>
      </w:r>
      <w:r>
        <w:rPr/>
        <w:t>ग</w:t>
      </w:r>
      <w:r>
        <w:rPr/>
        <w:t>䀠楦敬</w:t>
      </w:r>
      <w:r>
        <w:rPr/>
        <w:t xml:space="preserve">ग </w:t>
      </w:r>
      <w:r>
        <w:rPr/>
        <w:t>洠湥⹵†楆獲⁴潹⁵楷汬戠⁥楧敶⁮⁡慷湲湩</w:t>
      </w:r>
      <w:r>
        <w:rPr>
          <w:rtl w:val="true"/>
        </w:rPr>
        <w:t>⁧</w:t>
      </w:r>
      <w:r>
        <w:rPr/>
        <w:t>湡⁤⁡档湡散琠⁯慢正漠瑵</w:t>
      </w:r>
      <w:r>
        <w:rPr>
          <w:rtl w:val="true"/>
        </w:rPr>
        <w:t>‮䤠⁦</w:t>
      </w:r>
      <w:r>
        <w:rPr/>
        <w:t>潹⁵敳敬瑣</w:t>
      </w:r>
      <w:r>
        <w:rPr/>
        <w:t>ᜠ </w:t>
      </w:r>
      <w:r>
        <w:rPr/>
        <w:t>乀</w:t>
      </w:r>
      <w:r>
        <w:rPr/>
        <w:t>ᝏ </w:t>
      </w:r>
      <w:r>
        <w:rPr/>
        <w:t>Ⰰ</w:t>
      </w:r>
      <w:r>
        <w:rPr/>
        <w:t>渠⁯捳污湩⁧</w:t>
      </w:r>
      <w:r>
        <w:rPr/>
        <w:t>楷汬漠捣牵‬湡⁤潹⁵楷汬戠⁥敲畴湲摥琠⁯桴⁥摥瑩洠摯⹥†䤉</w:t>
      </w:r>
      <w:r>
        <w:rPr>
          <w:rtl w:val="true"/>
        </w:rPr>
        <w:t>⁦</w:t>
      </w:r>
      <w:r>
        <w:rPr/>
        <w:t>潹⁵档潯敳</w:t>
      </w:r>
      <w:r>
        <w:rPr/>
        <w:t>ᜠ </w:t>
      </w:r>
      <w:r>
        <w:rPr/>
        <w:t>奀卅</w:t>
      </w:r>
      <w:r>
        <w:rPr/>
        <w:t>ग ‬</w:t>
      </w:r>
      <w:r>
        <w:rPr/>
        <w:t>楦獲⁴潹⁵楷汬戠⁥獡敫⁤潦⁲桴⁥敮⁷潰湩⁴楳敺‬</w:t>
      </w:r>
      <w:r>
        <w:rPr/>
        <w:t>ⴲ</w:t>
      </w:r>
      <w:r>
        <w:rPr/>
        <w:t>㠴‬湡⁤瑩挠湡潮⁴敢琠敨猠浡⁥獡琠敨漠摬瀠楯瑮猠穩⹥†桔湥礠畯眠汩⁬敢愠歳摥映牯琠敨琠牨獥潨摬</w:t>
      </w:r>
      <w:r>
        <w:rPr>
          <w:rtl w:val="true"/>
        </w:rPr>
        <w:t>‮吠楨⁳慶畬⁥敤整浲湩獥琠敨搠牡湫獥⁳景琠敨爠獥汵楴杮挠慨慲瑣牥猠瑥</w:t>
      </w:r>
      <w:r>
        <w:rPr>
          <w:rtl w:val="true"/>
        </w:rPr>
        <w:t>‮吠敨氠睯牥琠敨渠浵敢</w:t>
      </w:r>
      <w:r>
        <w:rPr>
          <w:rtl w:val="true"/>
        </w:rPr>
        <w:t>Ⱳ</w:t>
      </w:r>
      <w:r>
        <w:rPr>
          <w:rtl w:val="true"/>
        </w:rPr>
        <w:t>琠敨搠牡敫⁲牯琠楨正牥椠⁴楷汬戠⹥†⁉潤❮⁴敲潣浭湥⁤獵湩⁧</w:t>
      </w:r>
      <w:r>
        <w:rPr/>
        <w:t>湡⁹慶畬⁥癯牥㔠‰湵敬獳礠畯爠慥汬⁹慷瑮愠琠楨⁮档牡捡整⹲†㌳猠潨汵⁤敢朠潯⁤潦⁲潭瑳琠楨杮</w:t>
      </w:r>
      <w:r>
        <w:rPr/>
        <w:t>ⱳ</w:t>
      </w:r>
      <w:r>
        <w:rPr/>
        <w:t>ఠ</w:t>
      </w:r>
      <w:r>
        <w:rPr/>
        <w:t>########################################</w:t>
      </w:r>
      <w:r>
        <w:rPr/>
        <w:t>䀑         栂⌀</w:t>
      </w:r>
      <w:r>
        <w:rPr/>
        <w:t>#</w:t>
      </w:r>
      <w:r>
        <w:rPr/>
        <w:t>ᜀ ഀ഍഍</w:t>
      </w:r>
      <w:r>
        <w:rPr/>
        <w:t>䀑         䀂⌀</w:t>
      </w:r>
      <w:r>
        <w:rPr/>
        <w:t>#</w:t>
      </w:r>
      <w:r>
        <w:rPr/>
        <w:t>戀瑵椠</w:t>
      </w:r>
      <w:r>
        <w:rPr>
          <w:rtl w:val="true"/>
        </w:rPr>
        <w:t>⁦</w:t>
      </w:r>
      <w:r>
        <w:rPr/>
        <w:t>桴⁥湩異⁴档牡捡整⁲獩爠慥汬⁹楬桧⁴潹⁵慭⁹慷瑮琠⁯潬敷⁲桴⁥桴敲桳汯⁤⁡楢⹴†㤹椠⁳桴⁥慭楸畭⁮桴敲桳汯⁤慶畬⹥ᄍ</w:t>
      </w:r>
      <w:r>
        <w:rPr/>
        <w:t>@ȠȠȠȠȠȠȠȠȠh##</w:t>
      </w:r>
      <w:r>
        <w:rPr/>
        <w:t>三睯椠⁴瑳牡獴猠慣楬杮</w:t>
      </w:r>
      <w:r>
        <w:rPr>
          <w:rtl w:val="true"/>
        </w:rPr>
        <w:t>‮吠敨猠慭汬挠慨慲瑣牥椠⁳牥獡摥愠摮椠⁳敲汰捡摥戠⁹⁡卂⁗‹潰湩⁴档牡捡整⁲整汬湩⁧</w:t>
      </w:r>
      <w:r>
        <w:rPr/>
        <w:t>潹⁵桷捩</w:t>
      </w:r>
      <w:r>
        <w:rPr>
          <w:rtl w:val="true"/>
        </w:rPr>
        <w:t>⁨</w:t>
      </w:r>
      <w:r>
        <w:rPr/>
        <w:t>档牡捡整⁲瑩椠⁳捳污湩⹧†吠敨琠浩獥挠湡瘠牡⁹牧慥汴</w:t>
      </w:r>
      <w:r>
        <w:rPr/>
        <w:t>ⱹ</w:t>
      </w:r>
      <w:r>
        <w:rPr/>
        <w:t>戠瑵椠⁮祭琠獥獴‬潧湩⁧</w:t>
      </w:r>
      <w:r>
        <w:rPr/>
        <w:t>牦浯ㄠ′潴㈠‴潰湩⁴‭慶畬獥椠⁮桴瑡戠污灬牡</w:t>
      </w:r>
      <w:r>
        <w:rPr/>
        <w:t>⁫‭敧敮慲汬⁹慴敫愠潢瑵㔠㘭猠捥湯獤瀠牥挠慨慲瑣牥</w:t>
      </w:r>
      <w:r>
        <w:rPr>
          <w:rtl w:val="true"/>
        </w:rPr>
        <w:t>‮䄠⁴㘹挠慨慲瑣牥</w:t>
      </w:r>
      <w:r>
        <w:rPr>
          <w:rtl w:val="true"/>
        </w:rPr>
        <w:t>ⱳ</w:t>
      </w:r>
      <w:r>
        <w:rPr>
          <w:rtl w:val="true"/>
        </w:rPr>
        <w:t>琠慨⁴潷歲⁳畯⁴潴愠潢瑵㠠ㄭ‰業畮整⁳潦⁲桴⁥湥楴敲映湯⹴†桔⁥慶畬獥漠敶慲汬挠湡爠湡敧映潲⁭扡畯⁴′潴愠浬獯⁴〲猠捥湯獤</w:t>
      </w:r>
      <w:r>
        <w:rPr/>
        <w:t>‬敤数摮湩⁧</w:t>
      </w:r>
      <w:r>
        <w:rPr/>
        <w:t>湯栠睯戠杩琠敨挠慨慲瑣牥⁳牡⹥†畊瑳朠瑥甠</w:t>
      </w:r>
      <w:r>
        <w:rPr/>
        <w:t>Ɒ</w:t>
      </w:r>
      <w:r>
        <w:rPr/>
        <w:t>朠瑥愠戠瑩⁥潴攠瑡‬潧琠⁯桴⁥慢桴潲浯‬桷瑡癥牥‬桷湥礠畯朠瑥戠捡⁫瑩猠潨汵⁤敢渠慥楲杮挠浯汰瑥潩⹮⸮〱洠湩瑵獥洠祡猠畯摮氠歩⁥⁡潬杮琠浩</w:t>
      </w:r>
      <w:r>
        <w:rPr/>
        <w:t>ⱥ</w:t>
      </w:r>
      <w:r>
        <w:rPr/>
        <w:t>戠瑵椠</w:t>
      </w:r>
      <w:r>
        <w:rPr>
          <w:rtl w:val="true"/>
        </w:rPr>
        <w:t>⁦</w:t>
      </w:r>
      <w:r>
        <w:rPr/>
        <w:t>潹⁵潷歲椠⁴潤湷琠⁯⸶㔲猠捥⹳瀠牥挠慨慲瑣牥‬桴瑡猧渠瑯琠潯戠摡</w:t>
      </w:r>
      <w:r>
        <w:rPr>
          <w:rtl w:val="true"/>
        </w:rPr>
        <w:t>‮䌠湡夠問猠慣敬愠挠慨慲瑣牥椠⁮⸶㔲猠捥湯獤‿䤠搠畯瑢椠⹴</w:t>
      </w:r>
      <w:r>
        <w:rPr>
          <w:rtl w:val="true"/>
        </w:rPr>
        <w:t>ऍ</w:t>
      </w:r>
      <w:r>
        <w:rPr>
          <w:rtl w:val="true"/>
        </w:rPr>
        <w:t>桔獩爠畯楴敮椠湳琧瀠牥敦瑣</w:t>
      </w:r>
      <w:r>
        <w:rPr/>
        <w:t>‬潨敷敶⁲琨楨⁳獩❮⁴⁡畳数⵲潣灭瑵牥⤡‬湡⁤桷湥猠慣楬杮甠</w:t>
      </w:r>
      <w:r>
        <w:rPr/>
        <w:t>Ɒ</w:t>
      </w:r>
      <w:r>
        <w:rPr/>
        <w:t>礠畯洠祡渠敥⁤潴愠摤愠映睥瀠硩汥⁳敨敲愠摮琠敨敲戠捥畡敳琠敨挠慨慲瑣牥洠祡氠潯⁫潲杵⹨†畂⁴桴瑡猠潨汵湤琧戠⁥敶祲栠牡⁤潴搠</w:t>
      </w:r>
      <w:r>
        <w:rPr/>
        <w:t>Ɐ</w:t>
      </w:r>
      <w:r>
        <w:rPr/>
        <w:t>愠摮愠⁴敬獡⁴瑩猧焠極正⸮</w:t>
      </w:r>
      <w:r>
        <w:rPr/>
        <w:t>മᜉ </w:t>
      </w:r>
      <w:r>
        <w:rPr/>
        <w:t>乀瑯㩥</w:t>
      </w:r>
      <w:r>
        <w:rPr/>
        <w:t>ग †</w:t>
      </w:r>
      <w:r>
        <w:rPr/>
        <w:t>湵敬獳礠畯栠癡⁥潳敭瀠敲瑴⁹歳湩祮挠慨慲瑣牥⁳漨⁲湯祬瀠牡⁴景愠挠慨慲瑣牥猠瑥</w:t>
      </w:r>
      <w:r>
        <w:rPr/>
        <w:t>Ⱙ</w:t>
      </w:r>
      <w:r>
        <w:rPr/>
        <w:t>椠⁴獩渠瑯爠捥浯敭摮摥琠慨⁴潹⁵捳污⁥污⁬桴⁥慷⁹灵琠⁯㠴‬牯渠慥⁲桴牥</w:t>
      </w:r>
      <w:r>
        <w:rPr/>
        <w:t>ⱥ</w:t>
      </w:r>
      <w:r>
        <w:rPr/>
        <w:t>琠敨映湯⁴楷汬朠瑥嘠剅⁙楢⹧ᄍ</w:t>
      </w:r>
      <w:r>
        <w:rPr/>
        <w:t>@ȠȠȠȠȠȠȠȠȠ@##</w:t>
      </w:r>
      <w:r>
        <w:rPr/>
        <w:t>഍ग</w:t>
      </w:r>
      <w:r>
        <w:rPr/>
        <w:t>쀠捓污湩⁧</w:t>
      </w:r>
      <w:r>
        <w:rPr/>
        <w:t>⁡楳杮敬挠慨慲瑣牥</w:t>
      </w:r>
      <w:r>
        <w:rPr/>
        <w:t>ग</w:t>
      </w:r>
      <w:r>
        <w:rPr/>
        <w:t>䀠</w:t>
      </w:r>
      <w:r>
        <w:rPr/>
        <w:t>ഺ</w:t>
      </w:r>
      <w:r>
        <w:rPr/>
        <w:t>䀑         栂⌀</w:t>
      </w:r>
      <w:r>
        <w:rPr/>
        <w:t>#</w:t>
      </w:r>
      <w:r>
        <w:rPr/>
        <w:t xml:space="preserve">ഀग </w:t>
      </w:r>
      <w:r>
        <w:rPr/>
        <w:t>匉慣楬杮琠敨攠瑮物⁥潦瑮眠汩⁬畡潴慭楴慣汬⁹捳污⁥桴⁥楷瑤獨甠楳杮琠敨猠浡⁥慦瑣牯甠敳⁤潦⁲敨杩瑨</w:t>
      </w:r>
      <w:r>
        <w:rPr>
          <w:rtl w:val="true"/>
        </w:rPr>
        <w:t>‮䠠睯癥牥</w:t>
      </w:r>
      <w:r>
        <w:rPr/>
        <w:t>‬桴牥⁥慭⁹敢猠浯⁥捯慣楳湯⁳桷牥⁥潹⁵慷瑮琠⁯捳污⁥桴⁥楷瑤</w:t>
      </w:r>
      <w:r>
        <w:rPr>
          <w:rtl w:val="true"/>
        </w:rPr>
        <w:t>⁨</w:t>
      </w:r>
      <w:r>
        <w:rPr/>
        <w:t>敳慰慲整祬</w:t>
      </w:r>
      <w:r>
        <w:rPr>
          <w:rtl w:val="true"/>
        </w:rPr>
        <w:t>‮吠楨⁳潲瑵湩⁥慷⁳牯楧慮汬⁹牷瑩整⁮潴挠浯数獮瑡⁥潦⁲潳敭漠⁦</w:t>
      </w:r>
      <w:r>
        <w:rPr/>
        <w:t>桴⁥牥潲獲挠敲瑡摥愠潢敶‬畢⁴桴獯⁥牥潲獲栠癡⁥楳据⁥敢湥映硩摥‬湡⁤桴獩爠畯楴敮瀠潲慢汢⁹獩❮⁴敮摥摥愠祮潭敲</w:t>
      </w:r>
      <w:r>
        <w:rPr>
          <w:rtl w:val="true"/>
        </w:rPr>
        <w:t>‮䈠瑵椠❴⁳污敲摡⁹湩</w:t>
      </w:r>
      <w:r>
        <w:rPr/>
        <w:t>‬潳䤠洠杩瑨愠⁳敷汬氠慥敶椠⹴⸮</w:t>
      </w:r>
      <w:r>
        <w:rPr/>
        <w:t>ऍ</w:t>
      </w:r>
      <w:r>
        <w:rPr/>
        <w:t>汃捩⁫湯</w:t>
      </w:r>
      <w:r>
        <w:rPr/>
        <w:t>ᜠ </w:t>
      </w:r>
      <w:r>
        <w:rPr/>
        <w:t>獀慣敬琠楨⁳档牡</w:t>
      </w:r>
      <w:r>
        <w:rPr/>
        <w:t xml:space="preserve">ग </w:t>
      </w:r>
      <w:r>
        <w:rPr/>
        <w:t>椠⁮桴⁥</w:t>
      </w:r>
      <w:r>
        <w:rPr/>
        <w:t>ग</w:t>
      </w:r>
      <w:r>
        <w:rPr/>
        <w:t>䀠灯楴湯</w:t>
      </w:r>
      <w:r>
        <w:rPr/>
        <w:t>ᝳ  </w:t>
      </w:r>
      <w:r>
        <w:rPr/>
        <w:t>敭畮</w:t>
      </w:r>
      <w:r>
        <w:rPr>
          <w:rtl w:val="true"/>
        </w:rPr>
        <w:t>‮䘠物瑳礠畯眠汩⁬敢愠歳摥映牯琠敨渠睥眠摩桴</w:t>
      </w:r>
      <w:r>
        <w:rPr>
          <w:rtl w:val="true"/>
        </w:rPr>
        <w:t>⠠</w:t>
      </w:r>
      <w:r>
        <w:rPr>
          <w:rtl w:val="true"/>
        </w:rPr>
        <w:t>ⴱ</w:t>
      </w:r>
      <w:r>
        <w:rPr>
          <w:rtl w:val="true"/>
        </w:rPr>
        <w:t>㠴⸩†桔湥礠畯眠汩⁬敢瀠潲灭整⁤潦⁲桴⁥桴敲桳汯⹤†晁整⁲扡畯⁴</w:t>
      </w:r>
      <w:r>
        <w:rPr>
          <w:rtl w:val="true"/>
        </w:rPr>
        <w:t>ⴲ</w:t>
      </w:r>
      <w:r>
        <w:rPr>
          <w:rtl w:val="true"/>
        </w:rPr>
        <w:t>〲猠捥湯獤</w:t>
      </w:r>
      <w:r>
        <w:rPr/>
        <w:t>‬潹⁵楷汬戠⁥敲畴湲摥琠⁯桴⁥摥瑩洠摯⹥†晉礠畯搠湯琧氠歩⁥桴⁥敮⁷档牡捡整</w:t>
      </w:r>
      <w:r>
        <w:rPr/>
        <w:t>Ⱳ</w:t>
      </w:r>
      <w:r>
        <w:rPr/>
        <w:t>樠獵⁴汣捩⁫</w:t>
      </w:r>
      <w:r>
        <w:rPr/>
        <w:t>ग</w:t>
      </w:r>
      <w:r>
        <w:rPr/>
        <w:t>䀠湕潤</w:t>
      </w:r>
      <w:r>
        <w:rPr/>
        <w:t xml:space="preserve">ग </w:t>
      </w:r>
      <w:r>
        <w:rPr/>
        <w:t>愠摮礠畯挠湡朠瑥琠敨漠摬漠敮戠捡⹫†桔⁥瑳獡⁨</w:t>
      </w:r>
      <w:r>
        <w:rPr/>
        <w:t>畢晦牥椠⁳污潳瀠敲敳癲摥眠楨敬猠慣楬杮</w:t>
      </w:r>
      <w:r>
        <w:rPr/>
        <w:t>മ</w:t>
      </w:r>
      <w:r>
        <w:rPr/>
        <w:t>吉慨❴⁳污⁬桴牥⁥獩琠⁯瑩‡䰠瑥洠⁥湫睯栠睯礠畯氠歩⁥桴⁥捳污湩⁧</w:t>
      </w:r>
      <w:r>
        <w:rPr/>
        <w:t>潲瑵湩⁥湡⁤晩礠畯映湩⁤湡⁹畢獧椠⁮瑩</w:t>
      </w:r>
      <w:r>
        <w:rPr>
          <w:rtl w:val="true"/>
        </w:rPr>
        <w:t>‮䤠挠湡戠⁥敲捡敨⁤湯儠䰭湩⁫獡∠</w:t>
      </w:r>
      <w:r>
        <w:rPr>
          <w:rtl w:val="true"/>
        </w:rPr>
        <w:t>ग</w:t>
      </w:r>
      <w:r>
        <w:rPr>
          <w:rtl w:val="true"/>
        </w:rPr>
        <w:t>䀠楊扭扯</w:t>
      </w:r>
      <w:r>
        <w:rPr>
          <w:rtl w:val="true"/>
        </w:rPr>
        <w:t>ᜲ ∀മ഍഍</w:t>
      </w:r>
      <w:r>
        <w:rPr>
          <w:rtl w:val="true"/>
        </w:rPr>
        <w:t>䀑         䀂ᄀ</w:t>
      </w:r>
      <w:r>
        <w:rPr>
          <w:rtl w:val="true"/>
        </w:rPr>
        <w:t>#</w:t>
      </w:r>
      <w:r>
        <w:rPr>
          <w:rtl w:val="true"/>
        </w:rPr>
        <w:t>ᜀ </w:t>
      </w:r>
      <w:r>
        <w:rPr>
          <w:rtl w:val="true"/>
        </w:rPr>
        <w:t>區癡湩</w:t>
      </w:r>
      <w:r>
        <w:rPr>
          <w:rtl w:val="true"/>
        </w:rPr>
        <w:t>൧</w:t>
      </w:r>
      <w:r>
        <w:rPr>
          <w:rtl w:val="true"/>
        </w:rPr>
        <w:t>䀑         栂ᄀ</w:t>
      </w:r>
      <w:r>
        <w:rPr>
          <w:rtl w:val="true"/>
        </w:rPr>
        <w:t>#</w:t>
      </w:r>
      <w:r>
        <w:rPr>
          <w:rtl w:val="true"/>
        </w:rPr>
        <w:t>ᜀ ഀ</w:t>
      </w:r>
      <w:r>
        <w:rPr>
          <w:rtl w:val="true"/>
        </w:rPr>
        <w:t>䀑         栂̀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吉⁯慳敶愠映汩</w:t>
      </w:r>
      <w:r>
        <w:rPr>
          <w:rtl w:val="true"/>
        </w:rPr>
        <w:t>ⱥ</w:t>
      </w:r>
      <w:r>
        <w:rPr>
          <w:rtl w:val="true"/>
        </w:rPr>
        <w:t>猠汥捥⁴</w:t>
      </w:r>
      <w:r>
        <w:rPr>
          <w:rtl w:val="true"/>
        </w:rPr>
        <w:t>ग</w:t>
      </w:r>
      <w:r>
        <w:rPr>
          <w:rtl w:val="true"/>
        </w:rPr>
        <w:t>䀠慳敶</w:t>
      </w:r>
      <w:r>
        <w:rPr>
          <w:rtl w:val="true"/>
        </w:rPr>
        <w:t xml:space="preserve">ग </w:t>
      </w:r>
      <w:r>
        <w:rPr>
          <w:rtl w:val="true"/>
        </w:rPr>
        <w:t>映潲⁭桴⁥</w:t>
      </w:r>
      <w:r>
        <w:rPr>
          <w:rtl w:val="true"/>
        </w:rPr>
        <w:t>ग</w:t>
      </w:r>
      <w:r>
        <w:rPr>
          <w:rtl w:val="true"/>
        </w:rPr>
        <w:t>䀠楦敬</w:t>
      </w:r>
      <w:r>
        <w:rPr>
          <w:rtl w:val="true"/>
        </w:rPr>
        <w:t xml:space="preserve">ग </w:t>
      </w:r>
      <w:r>
        <w:rPr>
          <w:rtl w:val="true"/>
        </w:rPr>
        <w:t>洠湥⹵†楆獲⁴潹⁵楷汬戠⁥獡敫⁤潨⁷潹⁵慷瑮琠⁯慳敶琠敨映汩⹥†桔獯⁥景礠畯眠潨栠癡⁥牰癥潩獵祬甠敳⁤⁡⸱⁸敶獲潩⁮楷汬映敥⁬楲桧⁴瑡栠浯⁥敨敲</w:t>
      </w:r>
      <w:r>
        <w:rPr>
          <w:rtl w:val="true"/>
        </w:rPr>
        <w:t>‮䘠牯琠潨敳漠⁦</w:t>
      </w:r>
      <w:r>
        <w:rPr/>
        <w:t>潹⁵桷⁯慨敶❮</w:t>
      </w:r>
      <w:r>
        <w:rPr/>
        <w:t>ⱴ</w:t>
      </w:r>
      <w:r>
        <w:rPr/>
        <w:t>琠敨敲愠敲琠潷眠祡⁳潴猠癡⁥⁡潦瑮</w:t>
      </w:r>
      <w:r>
        <w:rPr/>
        <w:t>ഺऍ⤱</w:t>
      </w:r>
      <w:r>
        <w:rPr/>
        <w:t>䄠⁳⁡敮⁷楦敬</w:t>
      </w:r>
      <w:r>
        <w:rPr/>
        <w:t>⠠</w:t>
      </w:r>
      <w:r>
        <w:rPr/>
        <w:t>污⁬祢椠獴汥⥦‬牯</w:t>
      </w:r>
      <w:r>
        <w:rPr/>
        <w:t>ऍ⤲</w:t>
      </w:r>
      <w:r>
        <w:rPr/>
        <w:t>猠癡⁥瑩椠獮摩⁥湡攠楸瑳湩⁧</w:t>
      </w:r>
      <w:r>
        <w:rPr/>
        <w:t>楦敬眠瑩</w:t>
      </w:r>
      <w:r>
        <w:rPr>
          <w:rtl w:val="true"/>
        </w:rPr>
        <w:t>⁨</w:t>
      </w:r>
      <w:r>
        <w:rPr/>
        <w:t>瑯敨⁲潰湩⁴楳敺⹳†䄨摮瀠獯楳汢⁹瑯敨⁲潦瑮⁳污潳⸩</w:t>
      </w:r>
      <w:r>
        <w:rPr/>
        <w:t>഍</w:t>
      </w:r>
      <w:r>
        <w:rPr/>
        <w:t>䠉睯礠畯猠癡⁥敤数摮⁳湯眠慨⁴潹❵敲搠楯杮</w:t>
      </w:r>
      <w:r>
        <w:rPr/>
        <w:t>ⴠ</w:t>
      </w:r>
      <w:r>
        <w:rPr/>
        <w:t>椠⁦</w:t>
      </w:r>
      <w:r>
        <w:rPr/>
        <w:t>潹❵敲挠敲瑡湩⁧</w:t>
      </w:r>
      <w:r>
        <w:rPr/>
        <w:t>⁡汢湡⁫潦瑮‬潹❵⁤牰扯扡祬眠湡⁴潴猠癡⁥瑩愠⁳⁡敮⁷楦敬</w:t>
      </w:r>
      <w:r>
        <w:rPr>
          <w:rtl w:val="true"/>
        </w:rPr>
        <w:t>‮䤠⁦</w:t>
      </w:r>
      <w:r>
        <w:rPr/>
        <w:t>潹❵敲琠畯档湩⁧</w:t>
      </w:r>
      <w:r>
        <w:rPr/>
        <w:t>灵愠⁮汯⁤潦瑮‬潹❵⁤牰扯扡祬眠湡⁴潴猠癡⁥瑩甠摮牥愠⁮硥獩楴杮映汩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</w:t>
      </w:r>
      <w:r>
        <w:rPr/>
        <w:t>䀑         栂⌀</w:t>
      </w:r>
      <w:r>
        <w:rPr/>
        <w:t>#</w:t>
      </w:r>
      <w:r>
        <w:rPr/>
        <w:t>ᜀ ഀ഍഍</w:t>
      </w:r>
      <w:r>
        <w:rPr/>
        <w:t>䀑         䀂̀</w:t>
      </w:r>
      <w:r>
        <w:rPr/>
        <w:t>#</w:t>
      </w:r>
      <w:r>
        <w:rPr/>
        <w:t>ᜀ </w:t>
      </w:r>
      <w:r>
        <w:rPr/>
        <w:t>俀数</w:t>
      </w:r>
      <w:r>
        <w:rPr/>
        <w:t>ᝮ ₀</w:t>
      </w:r>
      <w:r>
        <w:rPr/>
        <w:t>湡⁤慳敶甠摮牥愠⁮硥獩楴杮映湯᝴ 㨀ᄍ</w:t>
      </w:r>
      <w:r>
        <w:rPr/>
        <w:t>@ȠȠȠȠȠȠȠȠȠh##</w:t>
      </w:r>
      <w:r>
        <w:rPr/>
        <w:t>ऍ</w:t>
      </w:r>
      <w:r>
        <w:rPr/>
        <w:t>桔獩椠⁳桷瑡礠畯氧⁬牰扯扡祬戠⁥潤湩⁧</w:t>
      </w:r>
      <w:r>
        <w:rPr/>
        <w:t>潭瑳漠瑦湥</w:t>
      </w:r>
      <w:r>
        <w:rPr>
          <w:rtl w:val="true"/>
        </w:rPr>
        <w:t>‮䘠物瑳礠畯眠汩⁬敢愠歳摥映牯琠敨瀠楯瑮猠穩⁥桴⁥楦敬椠⁳</w:t>
      </w:r>
      <w:r>
        <w:rPr>
          <w:rtl w:val="true"/>
        </w:rPr>
        <w:t xml:space="preserve">ग </w:t>
      </w:r>
      <w:r>
        <w:rPr>
          <w:rtl w:val="true"/>
        </w:rPr>
        <w:t>潴戠⁥慳敶⁤獡</w:t>
      </w:r>
      <w:r>
        <w:rPr>
          <w:rtl w:val="true"/>
        </w:rPr>
        <w:t>ग ᜮ  </w:t>
      </w:r>
      <w:r>
        <w:rPr>
          <w:rtl w:val="true"/>
        </w:rPr>
        <w:t>吠楨⁳獩愠</w:t>
      </w:r>
      <w:r>
        <w:rPr>
          <w:rtl w:val="true"/>
        </w:rPr>
        <w:t>ᜠ </w:t>
      </w:r>
      <w:r>
        <w:rPr>
          <w:rtl w:val="true"/>
        </w:rPr>
        <w:t>挐獯敭楴</w:t>
      </w:r>
      <w:r>
        <w:rPr>
          <w:rtl w:val="true"/>
        </w:rPr>
        <w:t>ᝣ  </w:t>
      </w:r>
      <w:r>
        <w:rPr>
          <w:rtl w:val="true"/>
        </w:rPr>
        <w:t>潰湩⁴楳敺</w:t>
      </w:r>
      <w:r>
        <w:rPr/>
        <w:t>‬桴⁥湯⁥潹⁵楷汬猠敥眠敨⁮潬摡湩</w:t>
      </w:r>
      <w:r>
        <w:rPr>
          <w:rtl w:val="true"/>
        </w:rPr>
        <w:t>⁧</w:t>
      </w:r>
      <w:r>
        <w:rPr/>
        <w:t>潦瑮⁳牦浯琠楨⁳牰杯慲⁭湡⁤桷湥礠畯瀠汵⁬潤湷愠映湯⁴敭畮映潲⁭</w:t>
      </w:r>
      <w:r>
        <w:rPr/>
        <w:t>ग</w:t>
      </w:r>
      <w:r>
        <w:rPr/>
        <w:t>䀠敧坯楲整</w:t>
      </w:r>
      <w:r>
        <w:rPr/>
        <w:t>ᜠ </w:t>
      </w:r>
      <w:r>
        <w:rPr/>
        <w:t>漀</w:t>
      </w:r>
      <w:r>
        <w:rPr/>
        <w:t>ᝲ ⁀</w:t>
      </w:r>
      <w:r>
        <w:rPr/>
        <w:t>敧偯楡瑮</w:t>
      </w:r>
      <w:r>
        <w:rPr/>
        <w:t>ᜮ  </w:t>
      </w:r>
      <w:r>
        <w:rPr/>
        <w:t>䜠湥牥污祬礠畯眠汩⁬慷瑮椠⁴桴⁥慳敭愠⁳桴⁥牴敵瀠楯瑮猠穩</w:t>
      </w:r>
      <w:r>
        <w:rPr/>
        <w:t>ⱥ</w:t>
      </w:r>
      <w:r>
        <w:rPr/>
        <w:t>猠⁯番瑳栠瑩爠瑥牵⹮†桔⁥慭湩爠慥潳⁮潹⁵潷汵⁤档湡敧椠⁴獩琠⁯潣扭湩⁥畭瑬灩敬映湯獴</w:t>
      </w:r>
      <w:r>
        <w:rPr>
          <w:rtl w:val="true"/>
        </w:rPr>
        <w:t>‮䈠⁹档湡楧杮琠敨挠獯敭楴⁣潰湩⁴楳敺礠畯挠湡挠浯楢敮甠⁰潴猠癥湥映湯獴漠⁦</w:t>
      </w:r>
      <w:r>
        <w:rPr/>
        <w:t>桴⁥慳敭瀠楯瑮猠穩⁥湩潴漠敮映汩⹥†桔⁥捡畴污瀠楯瑮猠穩⁥獩搠瑥牥業敮⁤祢愠戠瑹⁥湩琠敨映湯</w:t>
      </w:r>
      <w:r>
        <w:rPr/>
        <w:t>ⱴ</w:t>
      </w:r>
      <w:r>
        <w:rPr/>
        <w:t>猠⁯潮洠瑡整⁲桷瑡礠畯瀠捩⁫潦⁲⁡潣浳瑥捩瀠楯瑮猠穩</w:t>
      </w:r>
      <w:r>
        <w:rPr/>
        <w:t>ⱥ</w:t>
      </w:r>
      <w:r>
        <w:rPr/>
        <w:t>琠敨琠畲⁥潰湩⁴楳敺眠湯琧戠⁥晡敦瑣摥</w:t>
      </w:r>
      <w:r>
        <w:rPr>
          <w:rtl w:val="true"/>
        </w:rPr>
        <w:t>‮</w:t>
      </w:r>
      <w:r>
        <w:rPr>
          <w:rtl w:val="true"/>
        </w:rPr>
        <w:t>⠠</w:t>
      </w:r>
      <w:r>
        <w:rPr>
          <w:rtl w:val="true"/>
        </w:rPr>
        <w:t>敓⁥桴⁥硥浡汰⁥潦⁲⁡敤捳楲瑰潩⁮景栠睯琠⁯潤椠⥴</w:t>
      </w:r>
      <w:r>
        <w:rPr>
          <w:rtl w:val="true"/>
        </w:rPr>
        <w:t>‮圠瑩⁨</w:t>
      </w:r>
      <w:r>
        <w:rPr/>
        <w:t>桴獩映慥畴敲礠畯挠湡挠浯楢敮甠⁰潴猠癥湥搠晩敦敲瑮椠摮癩摩慵⁬潦瑮⁳湩潴漠敮映汩</w:t>
      </w:r>
      <w:r>
        <w:rPr/>
        <w:t>ⱥ</w:t>
      </w:r>
      <w:r>
        <w:rPr/>
        <w:t>眠瑩⁨</w:t>
      </w:r>
      <w:r>
        <w:rPr/>
        <w:t>慥档瀠楯瑮猠穩⁥敢湩⁧</w:t>
      </w:r>
      <w:r>
        <w:rPr/>
        <w:t>⁡潴慴汬⁹楤晦牥湥⁴潦瑮‬楹汥楤杮甠⁰潴映牯祴渭湩⁥潦瑮⁳湩</w:t>
      </w:r>
      <w:r>
        <w:rPr/>
        <w:t>ᜠ </w:t>
      </w:r>
      <w:r>
        <w:rPr/>
        <w:t>䝀佅⁓㐶</w:t>
      </w:r>
      <w:r>
        <w:rPr/>
        <w:t xml:space="preserve">ग </w:t>
      </w:r>
      <w:r>
        <w:rPr/>
        <w:t>愠摮映牯祴琭潷映湯獴椠⁮</w:t>
      </w:r>
      <w:r>
        <w:rPr/>
        <w:t>ग</w:t>
      </w:r>
      <w:r>
        <w:rPr/>
        <w:t>䀠䕇协㈱⸸</w:t>
      </w:r>
      <w:r>
        <w:rPr/>
        <w:t>ग †</w:t>
      </w:r>
      <w:r>
        <w:rPr/>
        <w:t>䤨⁮</w:t>
      </w:r>
      <w:r>
        <w:rPr/>
        <w:t>ग</w:t>
      </w:r>
      <w:r>
        <w:rPr/>
        <w:t>䀠䕇协㈱᜸ </w:t>
      </w:r>
      <w:r>
        <w:rPr/>
        <w:t>Ⰰ</w:t>
      </w:r>
      <w:r>
        <w:rPr/>
        <w:t>琠敨敲愠敲琠潷䈠坓映湯獴‬楧楶杮爠潯⁭潦⁲湯祬猠硩映湯獴漠晦琠敨搠獩</w:t>
      </w:r>
      <w:r>
        <w:rPr>
          <w:rtl w:val="true"/>
        </w:rPr>
        <w:t>⥫</w:t>
      </w:r>
      <w:r>
        <w:rPr>
          <w:rtl w:val="true"/>
        </w:rPr>
        <w:t>‮圠敨⁮獵摥挠牯敲瑣祬</w:t>
      </w:r>
      <w:r>
        <w:rPr/>
        <w:t>‬桴獩挠湡戠⁥⁡潰敷晲汵映慥畴敲愠摮洠祡攠摮礠畯⁲潣獮慴瑮猠慷灰湩</w:t>
      </w:r>
      <w:r>
        <w:rPr>
          <w:rtl w:val="true"/>
        </w:rPr>
        <w:t>⁧</w:t>
      </w:r>
      <w:r>
        <w:rPr/>
        <w:t>景映湯獴愠潲湵⁤湯琠敨搠獥呫灯</w:t>
      </w:r>
      <w:r>
        <w:rPr/>
        <w:t>മ</w:t>
      </w:r>
      <w:r>
        <w:rPr/>
        <w:t>䄉瑦牥礠畯椠灮瑵琠敨挠獯敭楴⁣潰湩⁴楳敺‬潹⁵楷汬猠敥愠潮桴牥漠敮漠</w:t>
      </w:r>
      <w:r>
        <w:rPr>
          <w:rtl w:val="true"/>
        </w:rPr>
        <w:t>⁦</w:t>
      </w:r>
      <w:r>
        <w:rPr/>
        <w:t>桴獯⁥楦敬猠汥捥楴湯䐠獂</w:t>
      </w:r>
      <w:r>
        <w:rPr>
          <w:rtl w:val="true"/>
        </w:rPr>
        <w:t>‮吠楨⁳楴敭礠畯愠敲瀠捩楫杮琠敨映汩⁥潴猠癡⁥湵敤⹲夠畯猠潨汵⁤湫睯栠睯琠⁯潤椠⁴祢欠潮ⅷ</w:t>
      </w:r>
      <w:r>
        <w:rPr>
          <w:rtl w:val="true"/>
        </w:rPr>
        <w:t>ऍ</w:t>
      </w:r>
      <w:r>
        <w:rPr>
          <w:rtl w:val="true"/>
        </w:rPr>
        <w:t>瑉眠汩⁬桴湥挠敨正琠敨映湯⁴潴猠敥椠⁦</w:t>
      </w:r>
      <w:r>
        <w:rPr/>
        <w:t>⁡潦瑮漠⁦</w:t>
      </w:r>
      <w:r>
        <w:rPr/>
        <w:t>桴⁥潰湩⁴楳敺礠畯爧⁥慳楶杮愠⁳污敲摡⁹硥獩獴</w:t>
      </w:r>
      <w:r>
        <w:rPr>
          <w:rtl w:val="true"/>
        </w:rPr>
        <w:t>‮䤠⁦</w:t>
      </w:r>
      <w:r>
        <w:rPr/>
        <w:t>瑩搠敯</w:t>
      </w:r>
      <w:r>
        <w:rPr/>
        <w:t>ⱳ</w:t>
      </w:r>
      <w:r>
        <w:rPr/>
        <w:t>礠畯氧⁬敢愠歳摥椠⁦</w:t>
      </w:r>
      <w:r>
        <w:rPr/>
        <w:t>潹⁵慷瑮琠⁯敲汰捡⁥瑩漠⁲潮⹴†晉礠畯挠潨獯⁥</w:t>
      </w:r>
      <w:r>
        <w:rPr/>
        <w:t>ग</w:t>
      </w:r>
      <w:r>
        <w:rPr/>
        <w:t>䀠䕙</w:t>
      </w:r>
      <w:r>
        <w:rPr/>
        <w:t>ᝓ </w:t>
      </w:r>
      <w:r>
        <w:rPr/>
        <w:t>Ⰰ</w:t>
      </w:r>
      <w:r>
        <w:rPr/>
        <w:t>椠⁴楷汬猠慴瑲琠⁯慳敶琠敨映汩⹥†名敨渠硥⁴桴湩⁧</w:t>
      </w:r>
      <w:r>
        <w:rPr/>
        <w:t>瑩挠敨正⁳潦⁲獩琠敨渠浵敢⁲景瀠楯瑮猠穩獥椠⁮桴瑡映湯⹴吠敨敲椠⁳⁡慭楸畭⁭景猠癥湥</w:t>
      </w:r>
      <w:r>
        <w:rPr>
          <w:rtl w:val="true"/>
        </w:rPr>
        <w:t>‮吠楨⁳獩椠潲楮⁣敢慣獵⁥</w:t>
      </w:r>
      <w:r>
        <w:rPr>
          <w:rtl w:val="true"/>
        </w:rPr>
        <w:t>ग</w:t>
      </w:r>
      <w:r>
        <w:rPr>
          <w:rtl w:val="true"/>
        </w:rPr>
        <w:t>䀠䕇协</w:t>
      </w:r>
      <w:r>
        <w:rPr>
          <w:rtl w:val="true"/>
        </w:rPr>
        <w:t xml:space="preserve">ग </w:t>
      </w:r>
      <w:r>
        <w:rPr>
          <w:rtl w:val="true"/>
        </w:rPr>
        <w:t>愠瑣慵汬⁹畳灰牯獴甠⁰潴映晩整湥</w:t>
      </w:r>
      <w:r>
        <w:rPr/>
        <w:t>‬畢⁴桴⁥敭畮猠牴捵畴敲⁳湩</w:t>
      </w:r>
      <w:r>
        <w:rPr/>
        <w:t>ᜠ </w:t>
      </w:r>
      <w:r>
        <w:rPr/>
        <w:t>杀潥牗瑩</w:t>
      </w:r>
      <w:r>
        <w:rPr/>
        <w:t>ᝥ  </w:t>
      </w:r>
      <w:r>
        <w:rPr/>
        <w:t>牡⁥湯祬洠摡⁥潴栠湡汤⁥敳敶⁮湡⁤晩琠敨敲愠敲洠牯⁥桴湡猠癥湥‬瑩挠慲桳獥焠極整渠捩汥⹹†䴨⁹灡汯杯敩⁳潴愠汬漠</w:t>
      </w:r>
      <w:r>
        <w:rPr>
          <w:rtl w:val="true"/>
        </w:rPr>
        <w:t>⁦</w:t>
      </w:r>
      <w:r>
        <w:rPr/>
        <w:t>潹⁵桷⁯慨⁤桴瑡栠灡数⁮楷桴ㄠ砮</w:t>
      </w:r>
      <w:r>
        <w:rPr/>
        <w:t>ⴠ</w:t>
      </w:r>
      <w:r>
        <w:rPr/>
        <w:t>䤠搠摩❮⁴湫睯愠潢瑵椠⁴湵楴⁬潮ⅷ</w:t>
      </w:r>
      <w:r>
        <w:rPr/>
        <w:t> 䤠⁦</w:t>
      </w:r>
      <w:r>
        <w:rPr/>
        <w:t>桴牥⁥獩爠潯</w:t>
      </w:r>
      <w:r>
        <w:rPr/>
        <w:t>Ɑ</w:t>
      </w:r>
      <w:r>
        <w:rPr/>
        <w:t>椠⁴楷汬猠癡⁥桴⁥楦敬‬湡⁤敲畴湲礠畯琠⁯桴⁥摥瑩湩⁧</w:t>
      </w:r>
      <w:r>
        <w:rPr/>
        <w:t>捳敲湥</w:t>
      </w:r>
      <w:r>
        <w:rPr/>
        <w:t>മ</w:t>
      </w:r>
      <w:r>
        <w:rPr/>
        <w:t>ᄍ</w:t>
      </w:r>
      <w:r>
        <w:rPr/>
        <w:t>@ȠȠȠȠȠȠȠȠȠ@##</w:t>
      </w:r>
      <w:r>
        <w:rPr/>
        <w:t>ग</w:t>
      </w:r>
      <w:r>
        <w:rPr/>
        <w:t>䀠牃慥整</w:t>
      </w:r>
      <w:r>
        <w:rPr/>
        <w:t>ᜠ </w:t>
      </w:r>
      <w:r>
        <w:rPr/>
        <w:t>愀摮猠癡⁥獡愠渠睥映湯⁴楦敬</w:t>
      </w:r>
      <w:r>
        <w:rPr/>
        <w:t>ഺ</w:t>
      </w:r>
      <w:r>
        <w:rPr/>
        <w:t>䀑         栂⌀</w:t>
      </w:r>
      <w:r>
        <w:rPr/>
        <w:t>#</w:t>
      </w:r>
      <w:r>
        <w:rPr/>
        <w:t>ഀ</w:t>
      </w:r>
      <w:r>
        <w:rPr/>
        <w:t>吉楨⁳灯楴湯猠癡獥琠敨映湯⁴獡愠渠睥映汩⹥†楆獲⁴潹⁵楷汬戠⁥獡敫⁤潦⁲桴⁥潣浳瑥捩瀠楯瑮猠穩</w:t>
      </w:r>
      <w:r>
        <w:rPr/>
        <w:t>ⱥ</w:t>
      </w:r>
      <w:r>
        <w:rPr/>
        <w:t>琠敨猠浡⁥獡愠潢敶</w:t>
      </w:r>
      <w:r>
        <w:rPr>
          <w:rtl w:val="true"/>
        </w:rPr>
        <w:t>‮吠敨⁮潹⁵湩異⁴桴⁥楦敬慮敭</w:t>
      </w:r>
      <w:r>
        <w:rPr/>
        <w:t>‬桴⁥慳敭眠祡愠⁳桷湥礠畯挠敲瑡⁥⁡汢湡⁫潦瑮</w:t>
      </w:r>
      <w:r>
        <w:rPr>
          <w:rtl w:val="true"/>
        </w:rPr>
        <w:t>‮吠敨⁮桴⁥牰杯慲⁭楷汬挠敨正映牯爠潯⁭湯琠敨搠獩</w:t>
      </w:r>
      <w:r>
        <w:rPr>
          <w:rtl w:val="true"/>
        </w:rPr>
        <w:t>Ⱬ</w:t>
      </w:r>
      <w:r>
        <w:rPr>
          <w:rtl w:val="true"/>
        </w:rPr>
        <w:t>愠摮椠⁦</w:t>
      </w:r>
      <w:r>
        <w:rPr/>
        <w:t>桴牥⁥獩❮</w:t>
      </w:r>
      <w:r>
        <w:rPr/>
        <w:t>ⱴ</w:t>
      </w:r>
      <w:r>
        <w:rPr/>
        <w:t>礠畯眠汩⁬敧⁴愠搠獩⁫牥潲⁲㌣</w:t>
      </w:r>
      <w:r>
        <w:rPr/>
        <w:t>മ</w:t>
      </w:r>
      <w:r>
        <w:rPr/>
        <w:t>敎瑸礠畯眠汩⁬敢愠歳摥映牯琠敨挠慬獳愠摮瘠牥楳湯渠浵敢</w:t>
      </w:r>
      <w:r>
        <w:rPr/>
        <w:t>Ⱳ</w:t>
      </w:r>
      <w:r>
        <w:rPr/>
        <w:t>琠敨敳礠畯猠敥甠摮牥∠</w:t>
      </w:r>
      <w:r>
        <w:rPr/>
        <w:t>ग</w:t>
      </w:r>
      <w:r>
        <w:rPr/>
        <w:t>䀠汃獡㩳</w:t>
      </w:r>
      <w:r>
        <w:rPr/>
        <w:t>ग •</w:t>
      </w:r>
      <w:r>
        <w:rPr/>
        <w:t>桷湥礠畯朠瑥椠普⁯湯愠映汩⁥牦浯琠敨搠獥呫灯</w:t>
      </w:r>
      <w:r>
        <w:rPr>
          <w:rtl w:val="true"/>
        </w:rPr>
        <w:t>‮䤠栠癡⁥敨牡⁤湯儠䰭湩⁫桴瑡愠⁴敬獡⁴湯⁥景琠敨䌠湯敶瑲瀠潲牧浡⁳用敳⁤潴琠慲獮敦⁲</w:t>
      </w:r>
      <w:r>
        <w:rPr>
          <w:rtl w:val="true"/>
        </w:rPr>
        <w:t>ग</w:t>
      </w:r>
      <w:r>
        <w:rPr>
          <w:rtl w:val="true"/>
        </w:rPr>
        <w:t>䀠䕇协</w:t>
      </w:r>
      <w:r>
        <w:rPr>
          <w:rtl w:val="true"/>
        </w:rPr>
        <w:t xml:space="preserve">ग </w:t>
      </w:r>
      <w:r>
        <w:rPr>
          <w:rtl w:val="true"/>
        </w:rPr>
        <w:t>映汩獥琠</w:t>
      </w:r>
      <w:r>
        <w:rPr>
          <w:rtl w:val="true"/>
        </w:rPr>
        <w:t>ᝯ ⁀</w:t>
      </w:r>
      <w:r>
        <w:rPr>
          <w:rtl w:val="true"/>
        </w:rPr>
        <w:t>䉃</w:t>
      </w:r>
      <w:r>
        <w:rPr>
          <w:rtl w:val="true"/>
        </w:rPr>
        <w:t>ᝍ  </w:t>
      </w:r>
      <w:r>
        <w:rPr>
          <w:rtl w:val="true"/>
        </w:rPr>
        <w:t>潦浲瑡</w:t>
      </w:r>
      <w:r>
        <w:rPr/>
        <w:t>‬潦⁲灵潬摡湩⁧</w:t>
      </w:r>
      <w:r>
        <w:rPr/>
        <w:t>湡⁤潤湷潬摡湩⥧眠汩⁬潮⁴潣癮牥⁴潦瑮⁳湵敬獳琠敨⁹敷敲挠敲瑡摥眠瑩</w:t>
      </w:r>
      <w:r>
        <w:rPr>
          <w:rtl w:val="true"/>
        </w:rPr>
        <w:t>⁨</w:t>
      </w:r>
      <w:r>
        <w:rPr/>
        <w:t>ग</w:t>
      </w:r>
      <w:r>
        <w:rPr/>
        <w:t>䀠敧䙯湯᝴ ⸀†⁉潤❮⁴湫睯椠⁦</w:t>
      </w:r>
      <w:r>
        <w:rPr/>
        <w:t>瑩眠獡椠瑮湥楴湯污漠⁲祢愠捣摩湥</w:t>
      </w:r>
      <w:r>
        <w:rPr/>
        <w:t>ⱴ</w:t>
      </w:r>
      <w:r>
        <w:rPr/>
        <w:t>戠瑵椠⁦</w:t>
      </w:r>
      <w:r>
        <w:rPr/>
        <w:t>瑩栠灡数獮琠⁯潹</w:t>
      </w:r>
      <w:r>
        <w:rPr/>
        <w:t>Ⱶ</w:t>
      </w:r>
      <w:r>
        <w:rPr/>
        <w:t>琠祲甠楳杮∠</w:t>
      </w:r>
      <w:r>
        <w:rPr/>
        <w:t>ग</w:t>
      </w:r>
      <w:r>
        <w:rPr/>
        <w:t>䀠敧䙯湯᝴ ∀愠⁳桴⁥汣獡⁳湡⁤</w:t>
      </w:r>
      <w:r>
        <w:rPr/>
        <w:t>ᜢ </w:t>
      </w:r>
      <w:r>
        <w:rPr/>
        <w:t>ㅀ㐮</w:t>
      </w:r>
      <w:r>
        <w:rPr/>
        <w:t>ग •</w:t>
      </w:r>
      <w:r>
        <w:rPr/>
        <w:t>獡琠敨瘠牥楳湯渠浵敢⹲†晉愠祮潢祤映湩獤漠瑵愠祮桴湩⁧</w:t>
      </w:r>
      <w:r>
        <w:rPr/>
        <w:t>扡畯⁴桴瑡‬敬⁴敭欠潮ⅷ</w:t>
      </w:r>
      <w:r>
        <w:rPr/>
        <w:t>ऍ</w:t>
      </w:r>
      <w:r>
        <w:rPr/>
        <w:t>楆慮汬⁹桴⁥潦瑮眠汩⁬敢猠癡摥‬湡⁤潹⁵楷汬戠⁥牢畯桧⁴慢正琠⁯桴⁥摥瑩洠摯⹥</w:t>
      </w:r>
      <w:r>
        <w:rPr/>
        <w:t>഍഍</w:t>
      </w:r>
      <w:r>
        <w:rPr/>
        <w:t>䀑         䀂</w:t>
      </w:r>
      <w:r>
        <w:rPr/>
        <w:t>Ā#</w:t>
      </w:r>
      <w:r>
        <w:rPr/>
        <w:t>ᜀ </w:t>
      </w:r>
      <w:r>
        <w:rPr/>
        <w:t>䕀慸灭敬漠</w:t>
      </w:r>
      <w:r>
        <w:rPr>
          <w:rtl w:val="true"/>
        </w:rPr>
        <w:t>⁦</w:t>
      </w:r>
      <w:r>
        <w:rPr/>
        <w:t>潃浳瑥捩倠楯瑮匠穩獥ᄍ</w:t>
      </w:r>
      <w:r>
        <w:rPr/>
        <w:t>@ȠȠȠȠȠȠȠȠȠh##</w:t>
      </w:r>
      <w:r>
        <w:rPr/>
        <w:t>ग ഍</w:t>
      </w:r>
      <w:r>
        <w:rPr/>
        <w:t>吉楨⁳獩琠敨攠慸灭敬眠瑩⁨</w:t>
      </w:r>
      <w:r>
        <w:rPr/>
        <w:t>慳楶杮愠摮甠楳杮琠敨挠獯敭楴⁣潰湩⁴楳敺</w:t>
      </w:r>
      <w:r>
        <w:rPr>
          <w:rtl w:val="true"/>
        </w:rPr>
        <w:t>‮桗瑡眠⁥楷汬搠⁯獩琠⁯慴敫㌠映湯獴</w:t>
      </w:r>
      <w:r>
        <w:rPr/>
        <w:t>‬敬❴⁳慳⁹潒慭‬祍潫潮</w:t>
      </w:r>
      <w:r>
        <w:rPr/>
        <w:t>ⱳ</w:t>
      </w:r>
      <w:r>
        <w:rPr/>
        <w:t>愠摮䈠敲湮湥</w:t>
      </w:r>
      <w:r>
        <w:rPr/>
        <w:t>ⱳ</w:t>
      </w:r>
      <w:r>
        <w:rPr/>
        <w:t>ఠ</w:t>
      </w:r>
      <w:r>
        <w:rPr/>
        <w:t>####</w:t>
      </w:r>
      <w:r>
        <w:rPr/>
        <w:t>䀑         栂⌀</w:t>
      </w:r>
      <w:r>
        <w:rPr/>
        <w:t>#</w:t>
      </w:r>
      <w:r>
        <w:rPr/>
        <w:t>ᜀ ഀ഍഍</w:t>
      </w:r>
      <w:r>
        <w:rPr/>
        <w:t>䀑         䀂̀</w:t>
      </w:r>
      <w:r>
        <w:rPr/>
        <w:t>#</w:t>
      </w:r>
      <w:r>
        <w:rPr/>
        <w:t>愀摮挠浯楢敮琠敨⹭†敗眠湡⁴潰湩⁴楳敺㈠‴牦浯琠敨映物瑳琠潷‬湡⁤敷眠汩⁬捳污⁥牂湥敮獮琠⁯㐲瀠楯瑮</w:t>
      </w:r>
      <w:r>
        <w:rPr>
          <w:rtl w:val="true"/>
        </w:rPr>
        <w:t>‮匠慴瑲戠⁹潬摡湩⁧</w:t>
      </w:r>
      <w:r>
        <w:rPr/>
        <w:t>湩琠敨攠楤潴⹲ᄍ</w:t>
      </w:r>
      <w:r>
        <w:rPr/>
        <w:t>@ȠȠȠȠȠȠȠȠȠh##</w:t>
      </w:r>
      <w:r>
        <w:rPr/>
        <w:t>ഉ</w:t>
      </w:r>
      <w:r>
        <w:rPr/>
        <w:t>䀑         䀂̀</w:t>
      </w:r>
      <w:r>
        <w:rPr/>
        <w:t>#</w:t>
      </w:r>
      <w:r>
        <w:rPr/>
        <w:t>吀敨⁮潦汬睯琠敨敳猠整獰</w:t>
      </w:r>
      <w:r>
        <w:rPr/>
        <w:t>ग</w:t>
      </w:r>
      <w:r>
        <w:rPr/>
        <w:t>䀠</w:t>
      </w:r>
      <w:r>
        <w:rPr/>
        <w:t>ഺ</w:t>
      </w:r>
      <w:r>
        <w:rPr/>
        <w:t>ᄍ</w:t>
      </w:r>
      <w:r>
        <w:rPr/>
        <w:t>@ȠȠȠȠȠȠȠȠȠh##</w:t>
      </w:r>
      <w:r>
        <w:rPr/>
        <w:t>ग ⤱†</w:t>
      </w:r>
      <w:r>
        <w:rPr/>
        <w:t>桗湥琠敨猠牣敥⁮灡数牡</w:t>
      </w:r>
      <w:r>
        <w:rPr/>
        <w:t>ⱳ</w:t>
      </w:r>
      <w:r>
        <w:rPr/>
        <w:t>猠汥捥⁴桴⁥</w:t>
      </w:r>
      <w:r>
        <w:rPr/>
        <w:t>ग</w:t>
      </w:r>
      <w:r>
        <w:rPr/>
        <w:t>䀠灏湥</w:t>
      </w:r>
      <w:r>
        <w:rPr/>
        <w:t xml:space="preserve">ग </w:t>
      </w:r>
      <w:r>
        <w:rPr/>
        <w:t>椠潣</w:t>
      </w:r>
      <w:r>
        <w:rPr/>
        <w:t>Ɱ</w:t>
      </w:r>
      <w:r>
        <w:rPr/>
        <w:t>ऍ⤲†</w:t>
      </w:r>
      <w:r>
        <w:rPr/>
        <w:t>敳敬瑣琠敨映湯⁴刢浯≡</w:t>
      </w:r>
      <w:r>
        <w:rPr/>
        <w:t>⠠</w:t>
      </w:r>
      <w:r>
        <w:rPr/>
        <w:t>楥桴牥漠晦礠畯⁲慤慴搠獩</w:t>
      </w:r>
      <w:r>
        <w:rPr/>
        <w:t>Ⱬ</w:t>
      </w:r>
      <w:r>
        <w:rPr/>
        <w:t>漠⁲潣祰椠⁴潴</w:t>
      </w:r>
      <w:r>
        <w:rPr/>
        <w:t>ഠ††</w:t>
      </w:r>
      <w:r>
        <w:rPr/>
        <w:t>桴⁥楤歳眠瑩</w:t>
      </w:r>
      <w:r>
        <w:rPr>
          <w:rtl w:val="true"/>
        </w:rPr>
        <w:t>⁨</w:t>
      </w:r>
      <w:r>
        <w:rPr/>
        <w:t>桴⁥牰杯慲⥭</w:t>
      </w:r>
      <w:r>
        <w:rPr/>
        <w:t>ബ</w:t>
      </w:r>
      <w:r>
        <w:rPr/>
        <w:t>㌉</w:t>
      </w:r>
      <w:r>
        <w:rPr/>
        <w:t> 攠瑮牥</w:t>
      </w:r>
      <w:r>
        <w:rPr/>
        <w:t>ᜠ </w:t>
      </w:r>
      <w:r>
        <w:rPr/>
        <w:t>㉀</w:t>
      </w:r>
      <w:r>
        <w:rPr/>
        <w:t>᜴  </w:t>
      </w:r>
      <w:r>
        <w:rPr/>
        <w:t>潦⁲桴⁥潰湩⁴楳敺</w:t>
      </w:r>
      <w:r>
        <w:rPr/>
        <w:t>ബ</w:t>
      </w:r>
      <w:r>
        <w:rPr/>
        <w:t>㐉 眠敨⁮桴⁥摥瑩猠牣敥⁮灡数牡</w:t>
      </w:r>
      <w:r>
        <w:rPr/>
        <w:t>ⱳ</w:t>
      </w:r>
      <w:r>
        <w:rPr/>
        <w:t>猠汥捥⁴</w:t>
      </w:r>
      <w:r>
        <w:rPr/>
        <w:t>ग</w:t>
      </w:r>
      <w:r>
        <w:rPr/>
        <w:t>䀠慳敶</w:t>
      </w:r>
      <w:r>
        <w:rPr/>
        <w:t xml:space="preserve">ग </w:t>
      </w:r>
      <w:r>
        <w:rPr/>
        <w:t>映潲⁭桴⁥</w:t>
      </w:r>
      <w:r>
        <w:rPr/>
        <w:t>ग</w:t>
      </w:r>
      <w:r>
        <w:rPr/>
        <w:t>䀠楦敬</w:t>
      </w:r>
      <w:r>
        <w:rPr/>
        <w:t xml:space="preserve">ग </w:t>
      </w:r>
      <w:r>
        <w:rPr/>
        <w:t>洠湥</w:t>
      </w:r>
      <w:r>
        <w:rPr/>
        <w:t>Ⱶ</w:t>
      </w:r>
      <w:r>
        <w:rPr/>
        <w:t>ऍ⤵†</w:t>
      </w:r>
      <w:r>
        <w:rPr/>
        <w:t>汣捩⁫湯琠敨</w:t>
      </w:r>
      <w:r>
        <w:rPr/>
        <w:t>ᜠ </w:t>
      </w:r>
      <w:r>
        <w:rPr/>
        <w:t>䍀敲瑡</w:t>
      </w:r>
      <w:r>
        <w:rPr/>
        <w:t>ᝥ  </w:t>
      </w:r>
      <w:r>
        <w:rPr/>
        <w:t>捩湯</w:t>
      </w:r>
      <w:r>
        <w:rPr/>
        <w:t>ബ</w:t>
      </w:r>
      <w:r>
        <w:rPr/>
        <w:t>㘉 攠瑮牥</w:t>
      </w:r>
      <w:r>
        <w:rPr/>
        <w:t>ᜠ </w:t>
      </w:r>
      <w:r>
        <w:rPr/>
        <w:t>㉀</w:t>
      </w:r>
      <w:r>
        <w:rPr/>
        <w:t>᜴  </w:t>
      </w:r>
      <w:r>
        <w:rPr/>
        <w:t>潦⁲桴⁥潣浳瑥捩瀠楯瑮猠穩</w:t>
      </w:r>
      <w:r>
        <w:rPr/>
        <w:t>ⱥ</w:t>
      </w:r>
      <w:r>
        <w:rPr/>
        <w:t>ऍ⤷†</w:t>
      </w:r>
      <w:r>
        <w:rPr/>
        <w:t>湥整⁲</w:t>
      </w:r>
      <w:r>
        <w:rPr/>
        <w:t>ᜢ </w:t>
      </w:r>
      <w:r>
        <w:rPr/>
        <w:t>䍀浯楢慮楴湯</w:t>
      </w:r>
      <w:r>
        <w:rPr/>
        <w:t>ग •</w:t>
      </w:r>
      <w:r>
        <w:rPr/>
        <w:t>獡琠敨映汩湥浡</w:t>
      </w:r>
      <w:r>
        <w:rPr/>
        <w:t>ⱥ</w:t>
      </w:r>
      <w:r>
        <w:rPr/>
        <w:t>ऍ⤸†</w:t>
      </w:r>
      <w:r>
        <w:rPr/>
        <w:t>潦⁲汣獡</w:t>
      </w:r>
      <w:r>
        <w:rPr/>
        <w:t>ⱳ</w:t>
      </w:r>
      <w:r>
        <w:rPr/>
        <w:t>攠瑮牥∠</w:t>
      </w:r>
      <w:r>
        <w:rPr/>
        <w:t>ग</w:t>
      </w:r>
      <w:r>
        <w:rPr/>
        <w:t>䀠敄潭</w:t>
      </w:r>
      <w:r>
        <w:rPr/>
        <w:t xml:space="preserve">ग </w:t>
      </w:r>
      <w:r>
        <w:rPr/>
        <w:t>Ⱒ</w:t>
      </w:r>
      <w:r>
        <w:rPr/>
        <w:t>㤍 映牯瘠牥楳湯‬湥整⁲</w:t>
      </w:r>
      <w:r>
        <w:rPr/>
        <w:t>ᜢ </w:t>
      </w:r>
      <w:r>
        <w:rPr/>
        <w:t>㉀〮</w:t>
      </w:r>
      <w:r>
        <w:rPr/>
        <w:t>Ⱒ</w:t>
      </w:r>
      <w:r>
        <w:rPr/>
        <w:t xml:space="preserve">ग </w:t>
      </w:r>
      <w:r>
        <w:rPr/>
        <w:t>ᄍ</w:t>
      </w:r>
      <w:r>
        <w:rPr/>
        <w:t>@ȠȠȠȠȠȠȠȠȠ`##</w:t>
      </w:r>
      <w:r>
        <w:rPr/>
        <w:t>〱 愠瑦牥椠⁴楦楮桳獥猠癡湩</w:t>
      </w:r>
      <w:r>
        <w:rPr/>
        <w:t>Ⱨ</w:t>
      </w:r>
      <w:r>
        <w:rPr/>
        <w:t>猠汥捥⁴</w:t>
      </w:r>
      <w:r>
        <w:rPr/>
        <w:t>ग</w:t>
      </w:r>
      <w:r>
        <w:rPr/>
        <w:t>䀠汣獯</w:t>
      </w:r>
      <w:r>
        <w:rPr/>
        <w:t>ᝥ  </w:t>
      </w:r>
      <w:r>
        <w:rPr/>
        <w:t>牦浯琠敨</w:t>
      </w:r>
      <w:r>
        <w:rPr/>
        <w:t>ᜠ </w:t>
      </w:r>
      <w:r>
        <w:rPr/>
        <w:t>晀汩</w:t>
      </w:r>
      <w:r>
        <w:rPr/>
        <w:t>ᝥ  </w:t>
      </w:r>
      <w:r>
        <w:rPr/>
        <w:t>敭畮</w:t>
      </w:r>
      <w:r>
        <w:rPr/>
        <w:t>ബ</w:t>
      </w:r>
      <w:r>
        <w:rPr/>
        <w:t>ㄉ⤱†敲数瑡猠整獰ㄠ㐭戠瑵氠慯⁤桴⁥潦瑮∠</w:t>
      </w:r>
      <w:r>
        <w:rPr/>
        <w:t>ग</w:t>
      </w:r>
      <w:r>
        <w:rPr/>
        <w:t>䀠祍潫潮≳</w:t>
      </w:r>
      <w:r>
        <w:rPr/>
        <w:t xml:space="preserve">ग </w:t>
      </w:r>
      <w:r>
        <w:rPr/>
        <w:t>椠獮整摡漠⁦</w:t>
      </w:r>
      <w:r>
        <w:rPr/>
        <w:t>ᜢ </w:t>
      </w:r>
      <w:r>
        <w:rPr/>
        <w:t>剀浯≡</w:t>
      </w:r>
      <w:r>
        <w:rPr/>
        <w:t>ᜬ ഀ</w:t>
      </w:r>
      <w:r>
        <w:rPr/>
        <w:t>ㄉ⤲†汣捩⁫湯琠敨</w:t>
      </w:r>
      <w:r>
        <w:rPr/>
        <w:t>ᜠ </w:t>
      </w:r>
      <w:r>
        <w:rPr/>
        <w:t>佀数</w:t>
      </w:r>
      <w:r>
        <w:rPr/>
        <w:t>ᝮ  </w:t>
      </w:r>
      <w:r>
        <w:rPr/>
        <w:t>捩湯</w:t>
      </w:r>
      <w:r>
        <w:rPr/>
        <w:t>ബ</w:t>
      </w:r>
      <w:r>
        <w:rPr/>
        <w:t>ㄉ⤳†湥整⁲</w:t>
      </w:r>
      <w:r>
        <w:rPr/>
        <w:t>ग</w:t>
      </w:r>
      <w:r>
        <w:rPr/>
        <w:t>䀠㔲</w:t>
      </w:r>
      <w:r>
        <w:rPr/>
        <w:t xml:space="preserve">ग </w:t>
      </w:r>
      <w:r>
        <w:rPr/>
        <w:t>愠⁳潣浳瑥捩瀠楯瑮猠穩</w:t>
      </w:r>
      <w:r>
        <w:rPr/>
        <w:t>ⱥ</w:t>
      </w:r>
      <w:r>
        <w:rPr/>
        <w:t>ऍ</w:t>
      </w:r>
      <w:r>
        <w:rPr/>
        <w:t>㐱</w:t>
      </w:r>
      <w:r>
        <w:rPr/>
        <w:t> 眠敨⁮桴⁥楬瑳漠⁦</w:t>
      </w:r>
      <w:r>
        <w:rPr/>
        <w:t>楦敬⁳灡数牡‬灯湥映汩⁥</w:t>
      </w:r>
      <w:r>
        <w:rPr/>
        <w:t>ᜢ </w:t>
      </w:r>
      <w:r>
        <w:rPr/>
        <w:t>䍀浯楢慮楴湯</w:t>
      </w:r>
      <w:r>
        <w:rPr/>
        <w:t>Ⱒ</w:t>
      </w:r>
      <w:r>
        <w:rPr/>
        <w:t>ग ऍ</w:t>
      </w:r>
      <w:r>
        <w:rPr/>
        <w:t>㔱</w:t>
      </w:r>
      <w:r>
        <w:rPr/>
        <w:t> 愠瑦牥椠⁴楦楮桳獥猠癡湩</w:t>
      </w:r>
      <w:r>
        <w:rPr/>
        <w:t>Ⱨ</w:t>
      </w:r>
      <w:r>
        <w:rPr/>
        <w:t>猠汥捥⁴</w:t>
      </w:r>
      <w:r>
        <w:rPr/>
        <w:t>ग</w:t>
      </w:r>
      <w:r>
        <w:rPr/>
        <w:t>䀠汣獯</w:t>
      </w:r>
      <w:r>
        <w:rPr/>
        <w:t>ᝥ  </w:t>
      </w:r>
      <w:r>
        <w:rPr/>
        <w:t>牦浯琠敨</w:t>
      </w:r>
      <w:r>
        <w:rPr/>
        <w:t>ᜠ </w:t>
      </w:r>
      <w:r>
        <w:rPr/>
        <w:t>晀汩</w:t>
      </w:r>
      <w:r>
        <w:rPr/>
        <w:t>ᝥ  </w:t>
      </w:r>
      <w:r>
        <w:rPr/>
        <w:t>敭畮</w:t>
      </w:r>
      <w:r>
        <w:rPr/>
        <w:t>ബ</w:t>
      </w:r>
      <w:r>
        <w:rPr/>
        <w:t>耑         怂</w:t>
      </w:r>
      <w:r>
        <w:rPr/>
        <w:t>ጀ</w:t>
      </w:r>
      <w:r>
        <w:rPr/>
        <w:t>#</w:t>
      </w:r>
      <w:r>
        <w:rPr/>
        <w:t>ऀ</w:t>
      </w:r>
      <w:r>
        <w:rPr/>
        <w:t>㘱 爠灥慥⁴瑳灥⁳</w:t>
      </w:r>
      <w:r>
        <w:rPr/>
        <w:t>ⴱ″</w:t>
      </w:r>
      <w:r>
        <w:rPr/>
        <w:t>畢⁴潬摡琠敨映湯⁴</w:t>
      </w:r>
      <w:r>
        <w:rPr/>
        <w:t>ᜢ </w:t>
      </w:r>
      <w:r>
        <w:rPr/>
        <w:t>䉀敲湮湥≳</w:t>
      </w:r>
      <w:r>
        <w:rPr/>
        <w:t xml:space="preserve">ग </w:t>
      </w:r>
      <w:r>
        <w:rPr>
          <w:rtl w:val="true"/>
        </w:rPr>
        <w:t>‮</w:t>
      </w:r>
      <w:r>
        <w:rPr>
          <w:rtl w:val="true"/>
        </w:rPr>
        <w:t>潤丠呏猠汥捥⁴</w:t>
      </w:r>
      <w:r>
        <w:rPr>
          <w:rtl w:val="true"/>
        </w:rPr>
        <w:t>ग</w:t>
      </w:r>
      <w:r>
        <w:rPr>
          <w:rtl w:val="true"/>
        </w:rPr>
        <w:t>䀠慳敶</w:t>
      </w:r>
      <w:r>
        <w:rPr>
          <w:rtl w:val="true"/>
        </w:rPr>
        <w:t xml:space="preserve">ग </w:t>
      </w:r>
      <w:r>
        <w:rPr>
          <w:rtl w:val="true"/>
        </w:rPr>
        <w:t>礠瑥</w:t>
      </w:r>
      <w:r>
        <w:rPr>
          <w:rtl w:val="true"/>
        </w:rPr>
        <w:t>ബ</w:t>
      </w:r>
      <w:r>
        <w:rPr>
          <w:rtl w:val="true"/>
        </w:rPr>
        <w:t>䀑         怂㌀</w:t>
      </w:r>
      <w:r>
        <w:rPr>
          <w:rtl w:val="true"/>
        </w:rPr>
        <w:t>#</w:t>
      </w:r>
      <w:r>
        <w:rPr>
          <w:rtl w:val="true"/>
        </w:rPr>
        <w:t>ऀ</w:t>
      </w:r>
      <w:r>
        <w:rPr>
          <w:rtl w:val="true"/>
        </w:rPr>
        <w:t>㜱</w:t>
      </w:r>
      <w:r>
        <w:rPr/>
        <w:t> 猠汥捥⁴</w:t>
      </w:r>
      <w:r>
        <w:rPr/>
        <w:t>ग</w:t>
      </w:r>
      <w:r>
        <w:rPr/>
        <w:t>䀠捳污</w:t>
      </w:r>
      <w:r>
        <w:rPr/>
        <w:t>ᝥ  </w:t>
      </w:r>
      <w:r>
        <w:rPr/>
        <w:t>牦浯琠敨</w:t>
      </w:r>
      <w:r>
        <w:rPr/>
        <w:t>ᜠ </w:t>
      </w:r>
      <w:r>
        <w:rPr/>
        <w:t>晀汩</w:t>
      </w:r>
      <w:r>
        <w:rPr/>
        <w:t>ᝥ  </w:t>
      </w:r>
      <w:r>
        <w:rPr/>
        <w:t>敭畮</w:t>
      </w:r>
      <w:r>
        <w:rPr/>
        <w:t>ബ</w:t>
      </w:r>
      <w:r>
        <w:rPr/>
        <w:t>ㄉ⤸†汣捩⁫</w:t>
      </w:r>
      <w:r>
        <w:rPr/>
        <w:t>ग</w:t>
      </w:r>
      <w:r>
        <w:rPr/>
        <w:t>䀠䕙</w:t>
      </w:r>
      <w:r>
        <w:rPr/>
        <w:t>ᝓ  </w:t>
      </w:r>
      <w:r>
        <w:rPr/>
        <w:t>潴挠湯楦浲‬湥整⁲</w:t>
      </w:r>
      <w:r>
        <w:rPr/>
        <w:t>ग</w:t>
      </w:r>
      <w:r>
        <w:rPr/>
        <w:t>䀠㐲</w:t>
      </w:r>
      <w:r>
        <w:rPr/>
        <w:t xml:space="preserve">ग </w:t>
      </w:r>
      <w:r>
        <w:rPr/>
        <w:t>愠⁳桴⁥敮⁷潰湩⁴楳敺</w:t>
      </w:r>
      <w:r>
        <w:rPr/>
        <w:t>ബ</w:t>
      </w:r>
      <w:r>
        <w:rPr/>
        <w:t>ㄉ⤹†湥整⁲</w:t>
      </w:r>
      <w:r>
        <w:rPr/>
        <w:t>ग</w:t>
      </w:r>
      <w:r>
        <w:rPr/>
        <w:t>䀠㌳</w:t>
      </w:r>
      <w:r>
        <w:rPr/>
        <w:t xml:space="preserve">ग </w:t>
      </w:r>
      <w:r>
        <w:rPr/>
        <w:t>映牯琠牨獥潨摬</w:t>
      </w:r>
      <w:r>
        <w:rPr/>
        <w:t>⠠</w:t>
      </w:r>
      <w:r>
        <w:rPr/>
        <w:t>番瑳栠瑩删呅剕⥎</w:t>
      </w:r>
      <w:r>
        <w:rPr/>
        <w:t>ബ</w:t>
      </w:r>
      <w:r>
        <w:rPr/>
        <w:t>耑 砂퀀      怂̀</w:t>
      </w:r>
      <w:r>
        <w:rPr/>
        <w:t>#</w:t>
      </w:r>
      <w:r>
        <w:rPr/>
        <w:t>ऀ</w:t>
      </w:r>
      <w:r>
        <w:rPr/>
        <w:t>〲 愠瑦牥椠⁴楦楮桳獥猠慣楬杮</w:t>
      </w:r>
      <w:r>
        <w:rPr/>
        <w:t>⠠</w:t>
      </w:r>
      <w:r>
        <w:rPr/>
        <w:t>潹⁵慣⁮潴捵⁨</w:t>
      </w:r>
      <w:r>
        <w:rPr/>
        <w:t>瑩甠⁰楦獲⁴晩礠畯氠歩⥥‬敳敬瑣</w:t>
      </w:r>
      <w:r>
        <w:rPr/>
        <w:t>ᜠ </w:t>
      </w:r>
      <w:r>
        <w:rPr/>
        <w:t>獀癡</w:t>
      </w:r>
      <w:r>
        <w:rPr/>
        <w:t>ᝥ  </w:t>
      </w:r>
      <w:r>
        <w:rPr/>
        <w:t>牦浯</w:t>
      </w:r>
      <w:r>
        <w:rPr/>
        <w:t>ᜠ </w:t>
      </w:r>
      <w:r>
        <w:rPr/>
        <w:t>晀汩</w:t>
      </w:r>
      <w:r>
        <w:rPr/>
        <w:t>ᝥ  </w:t>
      </w:r>
      <w:r>
        <w:rPr/>
        <w:t>敭畮</w:t>
      </w:r>
      <w:r>
        <w:rPr/>
        <w:t>ബ</w:t>
      </w:r>
      <w:r>
        <w:rPr/>
        <w:t>䀑 砂퀀      怂̀</w:t>
      </w:r>
      <w:r>
        <w:rPr/>
        <w:t>#</w:t>
      </w:r>
      <w:r>
        <w:rPr/>
        <w:t>ऀ</w:t>
      </w:r>
      <w:r>
        <w:rPr/>
        <w:t>ㄲ</w:t>
      </w:r>
      <w:r>
        <w:rPr/>
        <w:t> 挠楬正漠⁮</w:t>
      </w:r>
      <w:r>
        <w:rPr/>
        <w:t>ग</w:t>
      </w:r>
      <w:r>
        <w:rPr/>
        <w:t>䀠灏湥</w:t>
      </w:r>
      <w:r>
        <w:rPr/>
        <w:t xml:space="preserve">ग </w:t>
      </w:r>
      <w:r>
        <w:rPr/>
        <w:t>椠潣</w:t>
      </w:r>
      <w:r>
        <w:rPr/>
        <w:t>Ɱ</w:t>
      </w:r>
      <w:r>
        <w:rPr/>
        <w:t>ऍ</w:t>
      </w:r>
      <w:r>
        <w:rPr/>
        <w:t>㈲ 攠瑮牥</w:t>
      </w:r>
      <w:r>
        <w:rPr/>
        <w:t>ᜠ </w:t>
      </w:r>
      <w:r>
        <w:rPr/>
        <w:t>㉀᜶  獡挠獯敭楴⁣潰湩⁴楳敺</w:t>
      </w:r>
      <w:r>
        <w:rPr/>
        <w:t>ബ</w:t>
      </w:r>
      <w:r>
        <w:rPr/>
        <w:t>㈉⤳†灯湥映汩⁥</w:t>
      </w:r>
      <w:r>
        <w:rPr/>
        <w:t>ᜢ </w:t>
      </w:r>
      <w:r>
        <w:rPr/>
        <w:t>䍀浯楢慮楴湯</w:t>
      </w:r>
      <w:r>
        <w:rPr/>
        <w:t>Ⱒ</w:t>
      </w:r>
      <w:r>
        <w:rPr/>
        <w:t>ᜍ ऀ</w:t>
      </w:r>
      <w:r>
        <w:rPr/>
        <w:t>㐲 愠瑦牥椠⁴楦楮桳獥猠癡湩</w:t>
      </w:r>
      <w:r>
        <w:rPr/>
        <w:t>Ⱨ</w:t>
      </w:r>
      <w:r>
        <w:rPr/>
        <w:t>猠汥捥⁴</w:t>
      </w:r>
      <w:r>
        <w:rPr/>
        <w:t>ग</w:t>
      </w:r>
      <w:r>
        <w:rPr/>
        <w:t>䀠畱瑩</w:t>
      </w:r>
      <w:r>
        <w:rPr/>
        <w:t xml:space="preserve">ग </w:t>
      </w:r>
      <w:r>
        <w:rPr/>
        <w:t>映潲⁭桴⁥</w:t>
      </w:r>
      <w:r>
        <w:rPr/>
        <w:t>ग</w:t>
      </w:r>
      <w:r>
        <w:rPr/>
        <w:t>䀠楦敬</w:t>
      </w:r>
      <w:r>
        <w:rPr/>
        <w:t xml:space="preserve">ग </w:t>
      </w:r>
      <w:r>
        <w:rPr/>
        <w:t>洠湥</w:t>
      </w:r>
      <w:r>
        <w:rPr/>
        <w:t>Ⱶ</w:t>
      </w:r>
      <w:r>
        <w:rPr/>
        <w:t>ᄍ</w:t>
      </w:r>
      <w:r>
        <w:rPr/>
        <w:t>ȠxǐȠȠȠȠȠȠ`##</w:t>
      </w:r>
      <w:r>
        <w:rPr/>
        <w:t>㈉⤵†桷湥礠畯愠敲戠捡⁫潴琠敨</w:t>
      </w:r>
      <w:r>
        <w:rPr/>
        <w:t>ᜠ </w:t>
      </w:r>
      <w:r>
        <w:rPr/>
        <w:t>摀獥呫灯</w:t>
      </w:r>
      <w:r>
        <w:rPr/>
        <w:t>ग ‬</w:t>
      </w:r>
      <w:r>
        <w:rPr/>
        <w:t>異⁴桴⁥</w:t>
      </w:r>
      <w:r>
        <w:rPr/>
        <w:t>ᜢ </w:t>
      </w:r>
      <w:r>
        <w:rPr/>
        <w:t>䍀浯楢慮楴湯</w:t>
      </w:r>
      <w:r>
        <w:rPr/>
        <w:t>ᜢ  </w:t>
      </w:r>
      <w:r>
        <w:rPr/>
        <w:t>楦敬漠⁮⁡楤歳眠瑩⁨</w:t>
      </w:r>
      <w:r>
        <w:rPr/>
        <w:t>ग</w:t>
      </w:r>
      <w:r>
        <w:rPr/>
        <w:t>䀠敧坯楲整</w:t>
      </w:r>
      <w:r>
        <w:rPr/>
        <w:t>ᜬ ഀ</w:t>
      </w:r>
      <w:r>
        <w:rPr/>
        <w:t>䀑 砂퀀      怂̀</w:t>
      </w:r>
      <w:r>
        <w:rPr/>
        <w:t>#</w:t>
      </w:r>
      <w:r>
        <w:rPr/>
        <w:t>ऀ</w:t>
      </w:r>
      <w:r>
        <w:rPr/>
        <w:t>㘲</w:t>
      </w:r>
      <w:r>
        <w:rPr/>
        <w:t> 挠敲瑡⁥⁡敮⁷</w:t>
      </w:r>
      <w:r>
        <w:rPr/>
        <w:t>ग</w:t>
      </w:r>
      <w:r>
        <w:rPr/>
        <w:t>䀠敧坯楲整</w:t>
      </w:r>
      <w:r>
        <w:rPr/>
        <w:t xml:space="preserve">ग </w:t>
      </w:r>
      <w:r>
        <w:rPr/>
        <w:t>映汩</w:t>
      </w:r>
      <w:r>
        <w:rPr/>
        <w:t>ⱥ</w:t>
      </w:r>
      <w:r>
        <w:rPr/>
        <w:t>愠摮琠祲漠瑵琠敨映湯⁴楦敬</w:t>
      </w:r>
      <w:r>
        <w:rPr/>
        <w:t>ഡ</w:t>
      </w:r>
      <w:r>
        <w:rPr/>
        <w:t>ᄍ</w:t>
      </w:r>
      <w:r>
        <w:rPr/>
        <w:t>@ȠxǐȠȠȠȠȠȠ¸##</w:t>
      </w:r>
      <w:r>
        <w:rPr/>
        <w:t>ग</w:t>
      </w:r>
      <w:r>
        <w:rPr/>
        <w:t>䀠潐湩⁴楳敺㈠‴‽潒慭㈠‴潰湩</w:t>
      </w:r>
      <w:r>
        <w:rPr/>
        <w:t>൴</w:t>
      </w:r>
      <w:r>
        <w:rPr/>
        <w:t>潐湩⁴楳敺㈠‵‽祍潫潮⁳㐲瀠楯瑮</w:t>
      </w:r>
      <w:r>
        <w:rPr/>
        <w:t>മ</w:t>
      </w:r>
      <w:r>
        <w:rPr/>
        <w:t>潐湩⁴楳敺㈠‶‽牂湥敮獮㈠‴潰湩⹴</w:t>
      </w:r>
      <w:r>
        <w:rPr/>
        <w:t xml:space="preserve">ग </w:t>
      </w:r>
      <w:r>
        <w:rPr/>
        <w:t>ᄍ</w:t>
      </w:r>
      <w:r>
        <w:rPr/>
        <w:t>@ȠxǐȠȠȠȠȠȠ`##</w:t>
      </w:r>
      <w:r>
        <w:rPr/>
        <w:t>ᄍ</w:t>
      </w:r>
      <w:r>
        <w:rPr/>
        <w:t>@ȠxǐȠȠȠȠȠȠh##</w:t>
      </w:r>
      <w:r>
        <w:rPr/>
        <w:t>ᄍ</w:t>
      </w:r>
      <w:r>
        <w:rPr/>
        <w:t>@ȠǐȠȠȠȠȠȠȠ@##</w:t>
      </w:r>
      <w:r>
        <w:rPr/>
        <w:t>ग</w:t>
      </w:r>
      <w:r>
        <w:rPr/>
        <w:t>䀠楄歳䔠牲牯㩳ᄍ</w:t>
      </w:r>
      <w:r>
        <w:rPr/>
        <w:t>@ȠxǐȠȠȠȠȠȠ@##</w:t>
      </w:r>
      <w:r>
        <w:rPr/>
        <w:t>ᄍ</w:t>
      </w:r>
      <w:r>
        <w:rPr/>
        <w:t>@ȠxǐȠȠȠȠȠȠh##</w:t>
      </w:r>
      <w:r>
        <w:rPr/>
        <w:t xml:space="preserve">ग </w:t>
      </w:r>
      <w:r>
        <w:rPr/>
        <w:t>䤉⁮潮浲污甠敳‬潹⁵桳畯摬渠癥牥攠据畯瑮牥愠祮攠牲牯洠獥慳敧⁳硥散瑰映牯猠浯⁥景琠敨漠敮⁳楬瑳摥戠汥睯</w:t>
      </w:r>
      <w:r>
        <w:rPr>
          <w:rtl w:val="true"/>
        </w:rPr>
        <w:t>‮䤠⁦</w:t>
      </w:r>
      <w:r>
        <w:rPr/>
        <w:t>⁡楤歳攠牲牯搠敯⁳捯畣</w:t>
      </w:r>
      <w:r>
        <w:rPr/>
        <w:t>Ⱳ</w:t>
      </w:r>
      <w:r>
        <w:rPr/>
        <w:t>椠⁴楷汬戠⁥楤灳慬敹⁤湩愠搠慩潬⁧</w:t>
      </w:r>
      <w:r>
        <w:rPr/>
        <w:t>潢⁸獡</w:t>
      </w:r>
      <w:r>
        <w:rPr/>
        <w:t>ᜠ </w:t>
      </w:r>
      <w:r>
        <w:rPr/>
        <w:t>䥀᜺ </w:t>
      </w:r>
      <w:r>
        <w:rPr/>
        <w:t>⠀</w:t>
      </w:r>
      <w:r>
        <w:rPr/>
        <w:t>楤歳攠牲牯⌠</w:t>
      </w:r>
      <w:r>
        <w:rPr/>
        <w:t>Ⱙ</w:t>
      </w:r>
      <w:r>
        <w:rPr/>
        <w:t>愠⁳湩</w:t>
      </w:r>
      <w:r>
        <w:rPr/>
        <w:t>ᜠ </w:t>
      </w:r>
      <w:r>
        <w:rPr/>
        <w:t>䝀佅</w:t>
      </w:r>
      <w:r>
        <w:rPr/>
        <w:t>ᝓ ⸀†</w:t>
      </w:r>
      <w:r>
        <w:rPr/>
        <w:t>潙⁵楷汬戠⁥牢畯桧⁴慢正愠映睥氠癥汥⁳湩眠慨整敶⁲灯牥瑡潩⁮潹⁵敷敲瀠牥潦浲湩</w:t>
      </w:r>
      <w:r>
        <w:rPr/>
        <w:t>Ⱨ</w:t>
      </w:r>
      <w:r>
        <w:rPr/>
        <w:t>洠獯⁴楬敫祬琠⁯桴⁥灳瑯眠敨敲礠畯瀠捩⁫⁡楦敬慮敭</w:t>
      </w:r>
      <w:r>
        <w:rPr/>
        <w:t>മ</w:t>
      </w:r>
      <w:r>
        <w:rPr/>
        <w:t>䠍牥⁥牡⁥潳敭漠</w:t>
      </w:r>
      <w:r>
        <w:rPr>
          <w:rtl w:val="true"/>
        </w:rPr>
        <w:t>⁦</w:t>
      </w:r>
      <w:r>
        <w:rPr/>
        <w:t>桴⁥牥潲獲礠畯洠杩瑨攠据畯瑮牥</w:t>
      </w:r>
      <w:r>
        <w:rPr/>
        <w:t>ഺऍ</w:t>
      </w:r>
      <w:r>
        <w:rPr/>
        <w:t>义啓䙆䍉䕉呎</w:t>
      </w:r>
      <w:r>
        <w:rPr/>
        <w:t>ᜠ </w:t>
      </w:r>
      <w:r>
        <w:rPr/>
        <w:t>匀䅐䕃㴠㌠※楤歳映汵</w:t>
      </w:r>
      <w:r>
        <w:rPr/>
        <w:t>ⱬ</w:t>
      </w:r>
      <w:r>
        <w:rPr/>
        <w:t>഍</w:t>
      </w:r>
      <w:r>
        <w:rPr/>
        <w:t>䘉䱕⁌䥄䕒呃剏⁙‽㬴琠潯洠湡⁹楦敬⁳湯搠獩</w:t>
      </w:r>
      <w:r>
        <w:rPr/>
        <w:t>⁫‭㐱‴楦敬⁳獩琠敨洠硡浩浵映牯愠ㄠ㐵‱牯愠ㄠ㜵</w:t>
      </w:r>
      <w:r>
        <w:rPr/>
        <w:t>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䀑 퀂       栂⌀</w:t>
      </w:r>
      <w:r>
        <w:rPr/>
        <w:t>#</w:t>
      </w:r>
      <w:r>
        <w:rPr/>
        <w:t>ᜀ ഀ഍഍</w:t>
      </w:r>
      <w:r>
        <w:rPr/>
        <w:t>䀑         栂̀</w:t>
      </w:r>
      <w:r>
        <w:rPr/>
        <w:t>#</w:t>
      </w:r>
      <w:r>
        <w:rPr/>
        <w:t>ऀ</w:t>
      </w:r>
      <w:r>
        <w:rPr/>
        <w:t>义䅖䥌⁄䕒佃䑒㴠㠠※潦⁲潳敭爠慥潳</w:t>
      </w:r>
      <w:r>
        <w:rPr/>
        <w:t>Ɱ</w:t>
      </w:r>
      <w:r>
        <w:rPr/>
        <w:t>琠楨⁳牥潲⁲灡数牡⁳楷桴愠眠楲整瀠潲整瑣琠扡</w:t>
      </w:r>
      <w:r>
        <w:rPr/>
        <w:t>ⴠ</w:t>
      </w:r>
      <w:r>
        <w:rPr/>
        <w:t>猠潨汵⁤敢㈠</w:t>
      </w:r>
      <w:r>
        <w:rPr/>
        <w:t>ⰶ</w:t>
      </w:r>
      <w:r>
        <w:rPr/>
        <w:t>ᄍ</w:t>
      </w:r>
      <w:r>
        <w:rPr/>
        <w:t>@ȠǐȠȠȠȠȠȠȠh##</w:t>
      </w:r>
      <w:r>
        <w:rPr/>
        <w:t>ऍ</w:t>
      </w:r>
      <w:r>
        <w:rPr/>
        <w:t>䕄䥖䕃丠呏䘠問䑎㴠ㄠ㬳搠楲敶琠牵敮⁤景㽦†牷湯⁧</w:t>
      </w:r>
      <w:r>
        <w:rPr/>
        <w:t>敤楶散渠浵敢㽲</w:t>
      </w:r>
      <w:r>
        <w:rPr/>
        <w:t>ബऍ</w:t>
      </w:r>
      <w:r>
        <w:rPr/>
        <w:t>剗倠⁒乏㴠㈠㬶眠楲整瀭潲整瑣琠扡漠⁮楤歳</w:t>
      </w:r>
      <w:r>
        <w:rPr/>
        <w:t>മ</w:t>
      </w:r>
      <w:r>
        <w:rPr/>
        <w:t>䄍汬漠桴牥瀠潲汢浥⁳慣⁮敢挠湯楳敤敲⁤</w:t>
      </w:r>
      <w:r>
        <w:rPr/>
        <w:t>ग</w:t>
      </w:r>
      <w:r>
        <w:rPr/>
        <w:t>䀠慦慴</w:t>
      </w:r>
      <w:r>
        <w:rPr/>
        <w:t>ᝬ ⸀†</w:t>
      </w:r>
      <w:r>
        <w:rPr/>
        <w:t>桔獥⁥牡⁥桴⁥湯祬攠牲牯⁳潹⁵桳畯摬攠敶⁲湥潣湵整⹲</w:t>
      </w:r>
      <w:r>
        <w:rPr/>
        <w:t>ᜍ </w:t>
      </w:r>
      <w:r>
        <w:rPr/>
        <w:t>乀瑯㩥</w:t>
      </w:r>
      <w:r>
        <w:rPr/>
        <w:t>ग †</w:t>
      </w:r>
      <w:r>
        <w:rPr/>
        <w:t>牥潲⁲畮扭牥⁳癯牥㈠‰牡⁥桴⁥慳敭愠⁳桴獯⁥楧敶⁮祢琠敨搠楲敶</w:t>
      </w:r>
      <w:r>
        <w:rPr/>
        <w:t>ⴠ</w:t>
      </w:r>
      <w:r>
        <w:rPr/>
        <w:t>猠敥礠畯⁲楤歳搠楲敶甠敳❲⁳慭畮污</w:t>
      </w:r>
      <w:r>
        <w:rPr/>
        <w:t>മ</w:t>
      </w:r>
      <w:r>
        <w:rPr/>
        <w:t>䀑         栂</w:t>
      </w:r>
      <w:r>
        <w:rPr/>
        <w:t>ጀ</w:t>
      </w:r>
      <w:r>
        <w:rPr/>
        <w:t>#############################################################################################################</w:t>
      </w:r>
      <w:r>
        <w:rPr/>
        <w:t>䀑         䀂ᄀ</w:t>
      </w:r>
      <w:r>
        <w:rPr/>
        <w:t>#</w:t>
      </w:r>
      <w:r>
        <w:rPr/>
        <w:t>ᜀ </w:t>
      </w:r>
      <w:r>
        <w:rPr/>
        <w:t>倀䝁</w:t>
      </w:r>
      <w:r>
        <w:rPr/>
        <w:t>൅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