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</w:t>
      </w:r>
      <w:r>
        <w:rPr/>
        <w:t>䌀污䵣癯⁥潄ꁣꂠ </w:t>
      </w:r>
      <w:r>
        <w:rPr/>
        <w:t>Ā</w:t>
      </w:r>
      <w:r>
        <w:rPr/>
        <w:t>崇</w:t>
      </w:r>
      <w:r>
        <w:rPr/>
        <w:t>ਃ</w:t>
      </w:r>
      <w:r>
        <w:rPr/>
        <w:t>ㄒ</w:t>
      </w:r>
      <w:r>
        <w:rPr/>
        <w:t>#</w:t>
      </w:r>
      <w:r>
        <w:rPr/>
        <w:t>剐⁇潦浲瑡整⁤䕇协映汩⁥ㅖ〮</w:t>
      </w:r>
      <w:r>
        <w:rPr/>
        <w:t>##################################################################################################ᔃ</w:t>
      </w:r>
      <w:r>
        <w:rPr/>
        <w:t>﾿_xffff_</w:t>
      </w:r>
      <w:r>
        <w:rPr/>
        <w:t></w:t>
      </w:r>
      <w:r>
        <w:rPr/>
        <w:t>輁</w:t>
      </w:r>
      <w:r>
        <w:rPr/>
        <w:t>ǿƈ</w:t>
      </w:r>
      <w:r>
        <w:rPr/>
        <w:t>謁쇿</w:t>
      </w:r>
      <w:r>
        <w:rPr/>
        <w:t></w:t>
      </w:r>
      <w:r>
        <w:rPr/>
        <w:t>詁肊訑ᆎ肊訑醿肊訑ᆟ肊訑醿肎舑醿肃耑ᆀﾀ</w:t>
      </w:r>
      <w:r>
        <w:rPr>
          <w:rtl w:val="true"/>
        </w:rPr>
        <w:t>￱_xffff_</w:t>
      </w:r>
      <w:r>
        <w:rPr>
          <w:rtl w:val="true"/>
        </w:rPr>
        <w:t>ރ</w:t>
      </w:r>
      <w:r>
        <w:rPr/>
        <w:t>#</w:t>
      </w:r>
      <w:r>
        <w:rPr/>
        <w:t>＀</w:t>
      </w:r>
      <w:r>
        <w:rPr/>
        <w:t>ÿ</w:t>
      </w:r>
      <w:r>
        <w:rPr/>
        <w:t>圀楲整䤠慭敧嘠⸲</w:t>
      </w:r>
      <w:r>
        <w:rPr/>
        <w:t>1###########</w:t>
      </w:r>
      <w:r>
        <w:rPr/>
        <w:t>最潥牗瑩⁥†嘠⸲</w:t>
      </w:r>
      <w:r>
        <w:rPr/>
        <w:t>1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ˠ#######</w:t>
      </w:r>
      <w:r>
        <w:rPr/>
        <w:t>吀䜭慲⁢慄慴嘠⸲</w:t>
      </w:r>
      <w:r>
        <w:rPr/>
        <w:t>3</w:t>
      </w:r>
      <w:r>
        <w:rPr/>
        <w:t>倘敬獡⁥敓敬瑣传瑰潩㩮</w:t>
      </w:r>
      <w:r>
        <w:rPr/>
        <w:t>#</w:t>
      </w:r>
      <w:r>
        <w:rPr/>
        <w:t>敮⁷潤畣敭瑮攀楸瑳湩⁧</w:t>
      </w:r>
      <w:r>
        <w:rPr/>
        <w:t>潤畣敭瑮琀⁯敤歳潔</w:t>
      </w:r>
      <w:r>
        <w:rPr/>
        <w:t>p</w:t>
      </w:r>
      <w:r>
        <w:rPr/>
        <w:t>䘘汩⁥硥獩獴䐂＀＀＀＀＀＀＀＀＀＀＀＀＀＀＀＀＀＀＀＀＀＀＀＀＀＀＀＀＀＀＀＀＀＀＀＀＀＀＀＀＀＀＀＀＀＀＀＀＀＀＀＀＀＀＀＀＀＀＀＀攁＀＀＀＀＀＀＀＀＀＀＀＀＀＀＀＀＀＀＀＀＀＀＀＀＀＀＀＀＀＀＀＀＀＀＀＀＀＀＀＀＀＀＀＀＀＀＀＀＀＀＀＀＀＀＀＀＀＀＀＀＀＀＀＀＀】瀀瀂瀂瀂瀂瀂瀂瀂瀂䀂</w:t>
      </w:r>
      <w:r>
        <w:rPr/>
        <w:t>က</w:t>
      </w:r>
      <w:r>
        <w:rPr/>
        <w:t>#</w:t>
      </w:r>
      <w:r>
        <w:rPr/>
        <w:t>ᜀ</w:t>
      </w:r>
      <w:r>
        <w:rPr>
          <w:rtl w:val="true"/>
        </w:rPr>
        <w:t>ڊഀ</w:t>
      </w:r>
      <w:r>
        <w:rPr/>
        <w:t>託</w:t>
      </w:r>
      <w:r>
        <w:rPr/>
        <w:t>#</w:t>
      </w:r>
      <w:r>
        <w:rPr/>
        <w:t>䥆䕌›慣捬潭敶†††††††††</w:t>
      </w:r>
      <w:r>
        <w:rPr/>
        <w:t>ഠ</w:t>
      </w:r>
      <w:r>
        <w:rPr/>
        <w:t>名楨⁳楷汬氠瑥礠畯挠慨杮⁥桴⁥潣敤漠</w:t>
      </w:r>
      <w:r>
        <w:rPr>
          <w:rtl w:val="true"/>
        </w:rPr>
        <w:t>⁦</w:t>
      </w:r>
      <w:r>
        <w:rPr/>
        <w:t>桴⁥慣捬汵瑡牯瀠獯</w:t>
      </w:r>
      <w:r>
        <w:rPr>
          <w:rtl w:val="true"/>
        </w:rPr>
        <w:t>‮祢琠敨挠楬正漠⁦</w:t>
      </w:r>
      <w:r>
        <w:rPr/>
        <w:t>桴浥畯敳</w:t>
      </w:r>
      <w:r>
        <w:rPr>
          <w:rtl w:val="true"/>
        </w:rPr>
        <w:t>‮敌瑴湩⁧</w:t>
      </w:r>
      <w:r>
        <w:rPr/>
        <w:t>余⁕異⁴桴⁥慣捬汵瑡牯眠敨敲夠問眠湡⁴瑩漠⁮潹牵猠牣敥⹮传⁲潹⁵潣汵⁤慨敶瘠牡潩獵瘠獲</w:t>
      </w:r>
      <w:r>
        <w:rPr>
          <w:rtl w:val="true"/>
        </w:rPr>
        <w:t>‮湩搠晩敦敲瑮瀠獯瑩潩獮映牯瀠潲牧浡⁳潹⁵獵⁥⁡潬⹴</w:t>
      </w:r>
      <w:r>
        <w:rPr>
          <w:rtl w:val="true"/>
        </w:rPr>
        <w:t>഍</w:t>
      </w:r>
      <w:r>
        <w:rPr>
          <w:rtl w:val="true"/>
        </w:rPr>
        <w:t>湅潪⁹䄠物❳›</w:t>
      </w:r>
      <w:r>
        <w:rPr>
          <w:rtl w:val="true"/>
        </w:rPr>
        <w:t>഍‍</w:t>
      </w:r>
      <w:r>
        <w:rPr>
          <w:rtl w:val="true"/>
        </w:rPr>
        <w:t>##############################################################################################</w:t>
      </w:r>
      <w:r>
        <w:rPr>
          <w:rtl w:val="true"/>
        </w:rPr>
        <w:t>】瀀瀂瀂瀂瀂瀂瀂瀂瀂䀂</w:t>
      </w:r>
      <w:r>
        <w:rPr>
          <w:rtl w:val="true"/>
        </w:rPr>
        <w:t>က</w:t>
      </w:r>
      <w:r>
        <w:rPr>
          <w:rtl w:val="true"/>
        </w:rPr>
        <w:t>#</w:t>
      </w:r>
      <w:r>
        <w:rPr>
          <w:rtl w:val="true"/>
        </w:rPr>
        <w:t>ᜀڊ</w:t>
      </w:r>
      <w:r>
        <w:rPr>
          <w:rtl w:val="true"/>
        </w:rPr>
        <w:t>䌀污䵣癯⁥††††††††††††††††††††††倠条⁥䅐䕇漠⁦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