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䄀慮潬⁧</w:t>
      </w:r>
      <w:r>
        <w:rPr/>
        <w:t>汃捯⹫潤</w:t>
      </w:r>
      <w:r>
        <w:rPr/>
        <w:t>xĀ</w:t>
      </w:r>
      <w:r>
        <w:rPr/>
        <w:t>堆</w:t>
      </w:r>
      <w:r>
        <w:rPr/>
        <w:t>ᘈ</w:t>
      </w:r>
      <w:r>
        <w:rPr/>
        <w:t>㘂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</w:t>
      </w:r>
      <w:r>
        <w:rPr>
          <w:rtl w:val="true"/>
        </w:rPr>
        <w:t>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</w:t>
      </w:r>
      <w:r>
        <w:rPr>
          <w:rtl w:val="true"/>
        </w:rPr>
        <w:t>#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湁污杯䌠潬正搮硯 ††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</w:t>
      </w:r>
      <w:r>
        <w:rPr/>
        <w:t>們退码렀退送送送送送倁</w:t>
      </w:r>
      <w:r>
        <w:rPr/>
        <w:t>က</w:t>
      </w:r>
      <w:r>
        <w:rPr/>
        <w:t>#</w:t>
      </w:r>
      <w:r>
        <w:rPr/>
        <w:t>ᜀ</w:t>
      </w:r>
      <w:r>
        <w:rPr/>
        <w:tab/>
      </w:r>
      <w:r>
        <w:rPr/>
        <w:t>ഀᜍ</w:t>
      </w:r>
      <w:r>
        <w:rPr/>
        <w:tab/>
      </w:r>
      <w:r>
        <w:rPr/>
        <w:t>乀䵁</w:t>
      </w:r>
      <w:r>
        <w:rPr/>
        <w:t>൅</w:t>
      </w:r>
      <w:r>
        <w:rPr/>
        <w:t>們　砂렀　。。。。。倂</w:t>
      </w:r>
      <w:r>
        <w:rPr/>
        <w:t>##</w:t>
      </w:r>
      <w:r>
        <w:rPr/>
        <w:t>ऀग</w:t>
      </w:r>
      <w:r>
        <w:rPr/>
        <w:t>#</w:t>
      </w:r>
      <w:r>
        <w:rPr/>
        <w:t>湁污杯䍟潬正</w:t>
      </w:r>
      <w:r>
        <w:rPr/>
        <w:t>഍ग</w:t>
      </w:r>
      <w:r>
        <w:rPr/>
        <w:t>䀀奓低卐卉</w:t>
      </w:r>
      <w:r>
        <w:rPr/>
        <w:t>ग</w:t>
      </w:r>
      <w:r>
        <w:rPr/>
        <w:t>#</w:t>
      </w:r>
      <w:r>
        <w:rPr/>
        <w:t>ऍ</w:t>
      </w:r>
      <w:r>
        <w:rPr/>
        <w:t>湁污杯䍟潬正</w:t>
      </w:r>
      <w:r>
        <w:rPr/>
        <w:t>ⴠ</w:t>
      </w:r>
      <w:r>
        <w:rPr/>
        <w:t>搠獩汰祡⁳桴⁥祳瑳浥琠浩⁥湩愠慮潬⁧</w:t>
      </w:r>
      <w:r>
        <w:rPr/>
        <w:t>潦浲瑡</w:t>
      </w:r>
      <w:r>
        <w:rPr/>
        <w:t>മᜍ</w:t>
      </w:r>
      <w:r>
        <w:rPr/>
        <w:tab/>
      </w:r>
      <w:r>
        <w:rPr/>
        <w:t>䑀卅剃偉䥔乏</w:t>
      </w:r>
      <w:r>
        <w:rPr/>
        <w:t>ग</w:t>
      </w:r>
      <w:r>
        <w:rPr/>
        <w:t>#</w:t>
      </w:r>
      <w:r>
        <w:rPr/>
        <w:t>ऍ</w:t>
      </w:r>
      <w:r>
        <w:rPr/>
        <w:t>湁污杯䍟潬正椠⁳⁡</w:t>
      </w:r>
      <w:r>
        <w:rPr/>
        <w:t>ग</w:t>
      </w:r>
      <w:r>
        <w:rPr/>
        <w:t>䀀䕇协</w:t>
      </w:r>
      <w:r>
        <w:rPr/>
        <w:t>ग</w:t>
      </w:r>
      <w:r>
        <w:rPr/>
        <w:t>#</w:t>
      </w:r>
      <w:r>
        <w:rPr/>
        <w:t>䐠獥⁫捁散獳牯</w:t>
      </w:r>
      <w:r>
        <w:rPr/>
        <w:t>ⱹ</w:t>
      </w:r>
      <w:r>
        <w:rPr/>
        <w:t>眠楨档眠敨⁮灯湥摥</w:t>
      </w:r>
      <w:r>
        <w:rPr/>
        <w:t>ऍ</w:t>
      </w:r>
      <w:r>
        <w:rPr/>
        <w:t>楷汬搠獩汰祡琠敨琠浩⁥湩愠⁮湡污杯映牯慭⹴†楓灭祬搠畯汢</w:t>
      </w:r>
      <w:r>
        <w:rPr/>
        <w:t>ⵥ</w:t>
      </w:r>
      <w:r>
        <w:rPr/>
        <w:t>汣捩</w:t>
      </w:r>
      <w:r>
        <w:rPr/>
        <w:t>൫</w:t>
      </w:r>
      <w:r>
        <w:rPr/>
        <w:t>漉⁮琠敨†捩湯映潲⁭桴⁥䐠獥呴灯漠⁲敳敬瑣琠敨†湁污杯䍟潬正</w:t>
      </w:r>
      <w:r>
        <w:rPr/>
        <w:t>ऍ</w:t>
      </w:r>
      <w:r>
        <w:rPr/>
        <w:t>灯楴湯映潲⁭桴⁥</w:t>
      </w:r>
      <w:r>
        <w:rPr/>
        <w:t>ग</w:t>
      </w:r>
      <w:r>
        <w:rPr/>
        <w:t>䀀䕇协</w:t>
      </w:r>
      <w:r>
        <w:rPr/>
        <w:t>ग</w:t>
      </w:r>
      <w:r>
        <w:rPr/>
        <w:t>#</w:t>
      </w:r>
      <w:r>
        <w:rPr/>
        <w:t>瀠汵⵬潤湷洠湥⹵吠⁯汣獯⁥桴⁥湁污杯</w:t>
      </w:r>
      <w:r>
        <w:rPr/>
        <w:t>ൟ</w:t>
      </w:r>
      <w:r>
        <w:rPr/>
        <w:t>䌉潬正猠浩汰⁹潭敶琠敨挠牵潳⁲癯牥琠敨映捡⁥景琠敨挠潬正愠摮</w:t>
      </w:r>
      <w:r>
        <w:rPr/>
        <w:t>ऍ</w:t>
      </w:r>
      <w:r>
        <w:rPr/>
        <w:t>汣捩⹫</w:t>
      </w:r>
      <w:r>
        <w:rPr/>
        <w:t>഍ग</w:t>
      </w:r>
      <w:r>
        <w:rPr/>
        <w:t>䀀潄杵慬⁳⹓䌠牵楴㩳删汥慥敳ㄠ〮†慌瑳䌠慨杮㩥ㄠ‷畁畧瑳ㄠ㠹</w:t>
      </w:r>
      <w:r>
        <w:rPr/>
        <w:t>സ</w:t>
      </w:r>
      <w:r>
        <w:rPr/>
        <w:t>匍䅈䕒䅗䕒䤠䙎</w:t>
      </w:r>
      <w:r>
        <w:rPr/>
        <w:t>൏ᜉ</w:t>
      </w:r>
      <w:r>
        <w:rPr/>
        <w:tab/>
      </w:r>
      <w:r>
        <w:rPr/>
        <w:t>䤀</w:t>
      </w:r>
      <w:r>
        <w:rPr>
          <w:rtl w:val="true"/>
        </w:rPr>
        <w:t>⁦</w:t>
      </w:r>
      <w:r>
        <w:rPr/>
        <w:t>桴獩瀠潲牧浡椠⁳慭敤瀠牡⁴漠⁦</w:t>
      </w:r>
      <w:r>
        <w:rPr/>
        <w:t>ᝡ</w:t>
      </w:r>
      <w:r>
        <w:rPr/>
        <w:tab/>
      </w:r>
      <w:r>
        <w:rPr/>
        <w:t>⁀</w:t>
      </w:r>
      <w:r>
        <w:rPr/>
        <w:t>ग</w:t>
      </w:r>
      <w:r>
        <w:rPr/>
        <w:t>#</w:t>
      </w:r>
      <w:r>
        <w:rPr/>
        <w:t>桳牡睥牡⁥楬牢牡</w:t>
      </w:r>
      <w:r>
        <w:rPr/>
        <w:t>ⱹ</w:t>
      </w:r>
      <w:r>
        <w:rPr/>
        <w:t>愠摮礠畯</w:t>
      </w:r>
      <w:r>
        <w:rPr/>
        <w:t>ऍ</w:t>
      </w:r>
      <w:r>
        <w:rPr/>
        <w:t>敦汥琠慨⁴瑩椠⁳⁡潧摯†牰杯慲⁭潹⁵慭⁹敳摮愠✠獕牥䘠敥‧景</w:t>
      </w:r>
      <w:r>
        <w:rPr/>
        <w:t>ऍ</w:t>
      </w:r>
      <w:r>
        <w:rPr/>
        <w:t>㔤〮‰潴</w:t>
      </w:r>
      <w:r>
        <w:rPr/>
        <w:t>ഺउ</w:t>
      </w:r>
      <w:r>
        <w:rPr/>
        <w:t>潄杵慬⁳⹓䌠牵楴</w:t>
      </w:r>
      <w:r>
        <w:rPr/>
        <w:t>൳उ</w:t>
      </w:r>
      <w:r>
        <w:rPr/>
        <w:t>㌷‸楌摮湥匠牴敥</w:t>
      </w:r>
      <w:r>
        <w:rPr/>
        <w:t>൴उ</w:t>
      </w:r>
      <w:r>
        <w:rPr/>
        <w:t>慗歵獥慨‬䥗†㌵㠱</w:t>
      </w:r>
      <w:r>
        <w:rPr/>
        <w:t>ശऍ</w:t>
      </w:r>
      <w:r>
        <w:rPr/>
        <w:t>湉爠瑥牵⁮潹⁵楷汬爠捥楥敶椠普牯慭楴湯愠潢瑵甠杰慲敤</w:t>
      </w:r>
      <w:r>
        <w:rPr/>
        <w:t>ⱳ</w:t>
      </w:r>
      <w:r>
        <w:rPr/>
        <w:t>湡⁤敮</w:t>
      </w:r>
      <w:r>
        <w:rPr/>
        <w:t>൷</w:t>
      </w:r>
      <w:r>
        <w:rPr/>
        <w:t>瀉潲牧浡⹳吠潨敳瀠潥汰⁥桷⁯湩汣摵⁥⁡䅓䕓</w:t>
      </w:r>
      <w:r>
        <w:rPr/>
        <w:t>⠠</w:t>
      </w:r>
      <w:r>
        <w:rPr/>
        <w:t>楤歳洠楡敬⥲愠摮</w:t>
      </w:r>
      <w:r>
        <w:rPr/>
        <w:t>ऍ</w:t>
      </w:r>
      <w:r>
        <w:rPr/>
        <w:t>楤歳†楷汬爠捥楥敶†⁡牦敥甠杰慲敤映牯†湁污杯䍟潬正瀠畬⁳桴</w:t>
      </w:r>
      <w:r>
        <w:rPr/>
        <w:t>൥</w:t>
      </w:r>
      <w:r>
        <w:rPr/>
        <w:t>猉畯捲⁥潣敤</w:t>
      </w:r>
      <w:r>
        <w:rPr/>
        <w:t>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