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SID Play v2.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The Burglar/SCS*TRC in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for a REAL C=64 will play most (I'd say 90%) tu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/SIDPlay format. Get the HV-Sid collection and listen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C=64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tarted the player, the SID Driver will be activated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load"sidname",8,1 and the Driver will do 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usic is playing you can do 3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Left-Arrow' to Fa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SPACE' to Listen to the next song, or if there are no oth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start the only presen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CBM-Key'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nd that this is still a beta-version, update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RC (#c-64) and on The Digital Dung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utopia.hacktic.nl/pub/c64/Music/SidPl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IDs might not work/crash the driver, cause the SID will over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I will release some re-located vers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IDs, I recommend you use the High Voltage SI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ttp://www.dhp.com/~shark/c64mu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VSIDs should be online on The Digital Dungeon, but I suggest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email me at burglar@repl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gularly check The Digital Dun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glar/Success*The Rul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@repl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utopia.hacktic.nl/pub/c64 &lt;&gt; The Digital Dungeon &lt;&gt; SCS*TRC InetH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