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ND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Psychob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insert your Sound Maker disk, and typ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"SOUND MAKER",8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asked to wait a little while, and then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to the editor, move mode and edit mode.  Mov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d by a red border, edit mode by a yellow border.  While in mo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RSR keys to move the star.  When you are on the sel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ess &lt;RETURN&gt;.  If you select -MENU, you will be take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-PSHP (for any voice) or -FILTER CUT-OFF, use the CRS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change by 1 and CRSR left/right to change by 256.  If you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is yes/no or on/off, it will toggle and you will be back i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f you select -WAVF (for any voice), use CRSR left/right and the &lt;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&gt; to toggle highlighting.  White means that waveform is active, yello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.  For the other selections, use the CRSR up/down keys. 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mode,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n the -WAVF selection, T means triangle waveform, S means saw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, P means pulse waveform, and N means nois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:  One nice thing about this editor is that the attack, dec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given in their actual time durations, not just a meaningl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15.  And, you are reminded that the sustain is a volum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oose this option, a keyboard will be displayed on th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ll the keys that will make a sound when pressed (provid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, that you have properly created a sound in the editor)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keys, the attack will start, then the decay.  Then, the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at the sustain volume until the key is let up, which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start.  If you let the key up before the attack or decay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will begin.  Also, use the &lt;F1&gt; key to increase the octav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oice 1.  When you get to the maximum range of 5 to 7, it wrap aroun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.  The same goes for &lt;F3&gt; and &lt;F5&gt; for voice 2 and voice 3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to the menu, press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Some keys have priority over other keys. For example, the &lt;E&gt;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ver the &lt;W&gt; key.  That means, if you press and hold the &lt;W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ile holding that key, press the &lt;E&gt; key, the &lt;E&gt; key will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are holding down the &lt;E&gt; key, then press the &lt;W&gt; key,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So, if you are holding a key and press a key of higher priorit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will change.  The release will not start nor will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option, simply enter the frequencies for each voice.  Th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to hear the sound, &lt;F3&gt; the enter different frequencies, or &lt;F5&gt;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option to see how the sounds you create look to th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has 25 registers that hold the sound's information.  With thi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e what is in each register.  Also, you can see what numbers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numbers used in the frequency registers come from thos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frequenc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is selection to "clean the slate."  It will totally er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hat is in memory.  You will be left with a volume of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let you save your sounds to disk as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contain the same 25 numbers, in the same order, as thos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ew option.  Therefore, these numbers can be loaded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is will allow you to use the sounds you create with Soun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oose this option, you will be asked for a filename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nd press &lt;RETURN&gt;, you be taken to the menu.  If you typ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isk in the drive has at  least one bloc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numbers used in the frequency registers come from thos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frequec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option, you can load sounds that were previously sav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, you will be asked for a filename.  If you type n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, you will be taken to the menu.  If you type a nam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th that file is in the drive before you press &lt;RETURN&gt;.  Al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file is sequential with 25 numbers ranging from 0 to 255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ndefinable 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numbers used in the frequency registers come from those g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frequenc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his option, the screen will clear and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"READY." prompt.  The program is still in memory.  To goto to the men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200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 long as you've done nothing else, you will be shown the menu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but, your sound will still be the same.  To start 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ing, choose qui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sound with Sound Maker, you use the editor.  To hear the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board or specific frequency options.  When the program is fir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fault sound already in memory.  To create your own sou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registers option and go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your own sound, you must set the envelope (attack, decay, sus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) for a voice.  And, choose at least one waveform.  Also,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, you must have an audible volume setting in the editor a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or monitor.  These are the minimum requirements to create sound, 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, you are using very little of the comput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select P (pulse waveform), you must choose a puls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PSHP).  If you do not select P, then the pulse shap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breviation used for attack, decay, sustain, and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s the length of time it takes the note to go from volume zero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The DECAY is the length of time it takes the note to go from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o the sustain volume.  The SUSTAIN is the volume setting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ecays to and releases from.  The RELEASE is the length of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to go from the sustain volume to volume zero.  The envelop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the following order:  attack, decay, sustain,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"ms" means milliseconds or thousands of a second.                  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ttack: 2 ms, decay: 6 ms, sustain: volume 15, release: 6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the note to play as soon as you hit the key.  It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you are pressing the key.  When you let go, the note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ttack: 2 ms, decay: 6 ms, sustain: volume 15, release: 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o the same thing, except when you let go of the key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seconds to fad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ttack: 3 sec, decay 1.5 sec, sustain: volume 10, release: 6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 long as you are holding the key, it will take 3 seconds to reac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Then it will take 1.5 seconds to get to a sustain volume of 10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t go of the key, the note will e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ttack: 2 ms, decay: 3 sec, sustain: volume 0, release: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a key, the attack will occur instantly.  Then, the dec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full volume and take 3 seconds to reach the sustain volum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holding the key, you will not hear anything because the sust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The release does not matter because it is going from a sust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to volume zero.  Meaning, you will not hear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mbine this envelope with a low frequency noise waveform,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 explosion.  Cut down the decay time and raise the frequency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a gun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YOUR OW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how how you could load a sound in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tional array SD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IM SD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GOSUB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INPUT "FILENAME";FL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OPEN 15,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OPEN 5,8,5,FL$+",S,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FOR A=0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INPUT#5,S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N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CLO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INPUT#15,N,M$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PRINT N;M$;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 CLOS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you can hear the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GOSUB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S=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FOR A=0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IF A=4 OR A=11 OR A=18 THEN 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POKE S+A,S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NEX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et up the sound chip.  To start the not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0 POKE S+4,SD(4):POKE S+11,SD(11):POKE S+18,SD(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o pause for a wh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0 FOR DE=1 TO 2000:NEXT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o end th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0 POKE S+4,SD(4)-1:POKE S+11,SD(11)-1:POKE S+18,SD(18)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example is very limited in what it does, but it illustra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s.  It shows how to load the sound from within a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how to hear the sound.  This example is restricted to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that were saved.  You can change the frequencies, though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before you start the note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you want to use the frequency 4050 for voice 1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KE S,210 and POKE S+1,15.  Then start the note.  Here' 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quency can range from 0 to 65535.  Since you can only pok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255 in any given location, you must use two locations to p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These locations are know as the low byte and high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1   voice 2   voic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+0       S+7       S+14   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       S+8       S+15   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210 is the low byte of 4050 and 15 is the high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   +    15    * 256 = 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yte + HighByte * 256 =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to get the low and high bytes from the frequency use these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Byte = INT (Frequency /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yte  = Frequency - 256 * High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you can rewrite this program to play a song.  You coul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in one array and the durations in another.  Then to play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chip, read the frequency and poke its values, start the not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and pause that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end the note, and go on to the next one until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can load a bunch of different sounds into a two dimentional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songs with different sounds or have a bunch of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-RMD/x to ring modulate that oscillator with oscillator 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you can use -SYN/x to synchronize that oscillator with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's frequency.  Use -DSOCS to disable that oscillator.  Voice 3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OFF feature.  This will cut-off its output, but will still ring mod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chronize with voic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SONANCE deals with the filter's resonance.  The HIGH-PASS FIL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frequencies above the filter cut-off and attenuate those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-PASS FILTER will pass a band of frequencies around the filter cut-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e those above and below.  The LOW-PASS FILTER will pass th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filter cut-off and attenuate those above.  If you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ass filter and the low-pass filter, you will create a NOTCH-RE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nuate a band of frequencies around the filter cut-off and pa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about these and other things about the SID chip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ODORE 64 PROGRAMMER'S REFERENCE GUIDE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good or bad), or suggestions please send E-mail to Psycho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