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archives svnt484?.sfx contain "The Servant" for the C128.  Thanks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k for submitting them to this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c32 =  963122059 for "svnt484a.sf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 = 2362161600 for "svnt484b.sf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 = 3622206924 for "svnt484c.sf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 =  903412072 for "svnt484d.sf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the Introduction and Overview files from part 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Here is the Introduction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OM-based utility packag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ly for the Commodore 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!  And welcome to THE SERVANT.  The guys who designed the Commodore 128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job.  Both you and I have enjoyed the fruits of their efforts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of the C128 they included a feature which has only rarely been 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If you open your trusty computer there seem to be something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all the black, rectangular chips there's a vacant socket.  W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might fit.  An extra processor?  Nah.  Extra memory?  Well kind of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 is meant to contain a ROM chip of up to 32 kilobytes.  A cre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is free to use this space in whatever way he or she (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female C128 programmers!) sees fit.  A lot of goodies can be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THE SERVANT comes in.  THE SERVANT offers a plethora of n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and convenience features designed to make your computing life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fun.  This goes even if you never use the 128 mode at al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ANT is designed with maximum convenience, compatibility and secur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, making it unusual or even unique in many ways.  But they all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see for yourself and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welcome all kinds of reactions from the users.  Compla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technical or other questions, comments, corrections, repor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and bugs, nitpicks, boast or whatever.  Everyone, please wri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ANT and this manual has been produced using the following:  C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41, 1570, 1571, 1581 disk drives, 1750 Ram Expansion Unit, Promenade 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M programmer, Brother HR15 printer with Super G interface,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System machine language assembler, The Write Stuff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wishes to thank all people using and supporting the 128 (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) who, mostly without knowing, have made this possible. 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ves a special mention though.  I wish to thank Matthew Montchalin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 Midnight Assembly System, the assembler used to create THE SER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it, THE SERVANT would never have seen the light of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 is dedicated to all the good people around the world who a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ace, understanding, non-violence and the saviour of our wonderful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last but not least; please bear with me as you read this manual. 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 to the English language.  I was born, raised and still live in Nor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d of the midnight sun.  Norway is known for its mountains and fi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being a peaceful corner of the worl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probably spend your first hours using THE SERVANT in computer 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ANT is somewhat hampered when working in that configuration. 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ess buffer space available for the Disk Copier and File Cop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some programs won't launch properly when using THE SERVA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  Especially, using RAMDOS will produce severe problems in some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you can't load programs of more than 100 blocks in size, as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ll overwrite THE SERVANT and crash it.  You may also discove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ks when using THE SERVANT from computer RAM.  However, all thes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appear when THE SERVANT is allowed to live on a chip.  THE SER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as a RAM-resident program is only for your review, customiz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or making a copy that can be programmed into an EPROM.  THE SERV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tended to be run from computer RAM on a regular basis!  I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 that the copyright message you see when reviewing THE SERVANT in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appear when it is working from an EP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Here is the Overview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THE SERVANT'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ANT features,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compatibility with all software and hardware you might throw a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OS is fully supported where appropriate.  Does not use any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40 or 80 column mode, fast (2Mhz) operation in 80 columns.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number selection.  Device numbers other than 8 (9 through 12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by holding down SHIFT, C=, CONTROL or ALT along with the comman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Your computer won't try to boot a disk when powered up or reset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boot a disk, just smack the "0" key which is big and easily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un the first program on a disk as a BA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oad the first program, switch to 64 mode, and run it.  Can handle 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to 249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un C64 programs as if you entered 'LOAD "*",x,1' in 64 mode where 'x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Directory.  RUN, DLOAD, BLOAD or BOOT a 128 mode program, or run a 64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by pointing at the desired file.  View the contents of SEQ, PRG, US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 and even DEL files.  Display as ASCII or screen codes.  Qu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nient 1581 partition selection.  Scratch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cover a NEW-ed BASIC program.  Even works after a reset when 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wa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Go to 64 mode.  You can go back to 128 mode, and then re-enter 64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L programs, BASIC programs and variables as you left them.  Eve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still be wor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-Enhanced DOS commands.  Validate will now protect the boot area (if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or exists), even if it consists of several sectors.  Devi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/swap command.  Recall la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wap 40/80 colum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nvert memory to BASIC DATA statements.  Create stand-alone program or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statements into any BASIC program.  Select initial line number, 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length and data type (2 types of decimal and 3 types of hexadecimal).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all banks and memory r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tegrated file manager for the QUICK BROWN BOX.  Unlike the QBB's ow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ager it won't interfere with JiffyDos, programs, utilities or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 (2Mhz) and convenient one-key loading from the box.  Download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by using the directory.  You can freely mix 64 &amp; 128 mode program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ANT features, disk to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all device numbers 4 through 30.  Automatically detects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, and adjusts accordingly.  Uses burst mode when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s RAMDOS as any other drive.  Full 1581 partition suppor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rs automatically detect and take advantage of 64K VDC memory.  1700, 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750 memory expansion units supported as an option. 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the size of the REU (up to 1Mb supported) wh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irectory.  View normal directory on source or target disk, or vie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ded directory* which displays deleted fil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Disk report.  Statistical overview of the number of files of each typ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s they use, boot blocks and blocks fre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Disk copier*.  Copy whole disk or only the tracks which are used (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in the BAM).  Single or dual drive copy.  Automatically detect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is single or double sided.  With 64K VDC memory (but without a REU)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opy a whole single sided disk in one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le copier.  Single or dual drive copy.  Adjustable sector interlea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rget disk for maximum reload speeds.  No limits on the use of 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directories.  It can copy files freely between subdirectories, even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directory to another on the same disk.  Automatically detects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ining on the target disk, and reports if the space is inadequate.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multiple copies of files, scratch copied files from the sourc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utomatically replace of duplicate files on the targe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cratch files.  Bulk scratch the files 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nscratch files*.  Recover scratched files.  Will report, as far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files are recoverable or not.  Can recover all file types, even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ader/format disk.  On the 1571 you can select single or double 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, and you can convert a single sided disk to double sided.  Chang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&amp; ID.  Create partitions and subdirectories on the 1581. 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ation of the disk which displays the free space usable as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dit directory*.  Re-arrange, sort, rename, lock/unlock files.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load address, change file type &amp; compres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rint directory*.  Output directory to printer including all normally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.  This includes start track/sector, REL file side sector an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.  Optionally, print start and end addresses for PRG files and SEQ/U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leng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utoboot tool.  Create boot sector on a disk for a variety of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a BASIC command line to be executed upon booting.  Limited only by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ize of the boot sector; all direct mode commands can be used.  Mak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or to run 64 mode programs, even programs requiring a SYS command or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*",8,1 to execute.  Analyze boot sector.  Kill boot sector, transfe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or from one disk to another.  Convert boot sector to an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vice versa.  Boot sectors will support all devic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marked features won't work with RAMDOS, the old CBM high capacity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 8250, 4040 and 8250 or hard drives.  Whether it will work with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using "emulation partitions" have not been tested.  1581, 1571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using 1541 compatible disks will work perfectly if they can be hoo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, the Servant ROM can be put into a cartridge for th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, or even inside the 17xx series REU'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